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戰爭˙血淚˙台灣兵－終戰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週年紀念展」座談會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b/>
          <w:b/>
        </w:rPr>
      </w:pPr>
      <w:r>
        <w:rPr>
          <w:b/>
        </w:rPr>
        <w:t>活動目的：</w:t>
      </w:r>
    </w:p>
    <w:p>
      <w:pPr>
        <w:pStyle w:val="Style17"/>
        <w:spacing w:lineRule="exact" w:line="440"/>
        <w:rPr/>
      </w:pPr>
      <w:r>
        <w:rPr/>
        <w:t>為使民眾對戰爭歷史及台籍兵的血淚史有所認識與了解，將邀請對二戰末期台灣戰爭歷史事件專精之學者，及專門研究台灣兵歷史的專家與會，分享台灣戰爭史料；此外，也將邀請親歷戰爭的老兵、日軍看護婦或其家屬參與座談會，與現場民眾與談，透過學者分享的史料研究及老兵們的親身體驗交互驗證，讓民眾藉由現場交流的方式，對過往歷史有更深層的體會與認知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/>
      </w:pPr>
      <w:r>
        <w:rPr>
          <w:b/>
        </w:rPr>
        <w:t>主辦單位：</w:t>
      </w:r>
      <w:r>
        <w:rPr/>
        <w:t>桃園市政府文化局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報名方式：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一般民眾：活動現場自由入場參加。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教師：</w:t>
      </w:r>
    </w:p>
    <w:p>
      <w:pPr>
        <w:pStyle w:val="Style17"/>
        <w:spacing w:lineRule="exact" w:line="440"/>
        <w:ind w:left="1202" w:hanging="0"/>
        <w:rPr/>
      </w:pPr>
      <w:r>
        <w:rPr/>
        <w:t>請逕至「桃園市教師專業發展研習系統」（</w:t>
      </w:r>
      <w:hyperlink r:id="rId2">
        <w:r>
          <w:rPr>
            <w:rStyle w:val="InternetLink"/>
          </w:rPr>
          <w:t>http://passoprt.tyc.edu.tw/</w:t>
        </w:r>
      </w:hyperlink>
      <w:r>
        <w:rPr/>
        <w:t>）線上報名。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公務員：</w:t>
      </w:r>
    </w:p>
    <w:p>
      <w:pPr>
        <w:pStyle w:val="Style17"/>
        <w:spacing w:lineRule="exact" w:line="440"/>
        <w:ind w:left="1202" w:hanging="0"/>
        <w:rPr/>
      </w:pPr>
      <w:r>
        <w:rPr/>
        <w:t>請逕至「公務人員終身學習入口網站」</w:t>
      </w:r>
      <w:r>
        <w:rPr/>
        <w:t>(</w:t>
      </w:r>
      <w:hyperlink r:id="rId3">
        <w:r>
          <w:rPr>
            <w:rStyle w:val="InternetLink"/>
          </w:rPr>
          <w:t>http://lifelonglearn.dgpa.gov.tw/Default.aspx</w:t>
        </w:r>
      </w:hyperlink>
      <w:r>
        <w:rPr/>
        <w:t xml:space="preserve"> )</w:t>
      </w:r>
      <w:r>
        <w:rPr/>
        <w:t>線上報名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與會貴賓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杜正宇（成大歷史所博士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專長：美軍空襲臺灣史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澎琳淞（政大歷史研究所候選人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專長：台灣老兵歷史，戰後台灣史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陳貴廷先生（原台籍老兵陳增昌之子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廖淑霞女士（原台籍日軍看護婦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szCs w:val="24"/>
        </w:rPr>
        <w:t>陳顯宗先生（前高座海軍少年工代表）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座談會時間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地點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流程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時間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（五）</w:t>
      </w:r>
      <w:r>
        <w:rPr/>
        <w:t>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地點：桃園市政府文化局</w:t>
      </w:r>
      <w:r>
        <w:rPr/>
        <w:t>5</w:t>
      </w:r>
      <w:r>
        <w:rPr/>
        <w:t>樓團體視聽室（桃園市桃園區縣府路</w:t>
      </w:r>
      <w:r>
        <w:rPr/>
        <w:t>21</w:t>
      </w:r>
      <w:r>
        <w:rPr/>
        <w:t>號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流程：</w:t>
      </w:r>
    </w:p>
    <w:tbl>
      <w:tblPr>
        <w:tblW w:w="862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36"/>
        <w:gridCol w:w="220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講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報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持人開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軍空襲台灣史料：新發現與新視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正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灣兵的集體記憶與台灣兵的個人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彭琳淞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～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中場休息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籍日軍看護婦的經驗分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廖淑霞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桃園海軍少年工的歷史記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陳顯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當過三朝軍人的遺族經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陳貴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合座談（</w:t>
            </w:r>
            <w:r>
              <w:rPr/>
              <w:t>Q &amp; A</w:t>
            </w:r>
            <w:r>
              <w:rPr/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oprt.tyc.edu.tw/" TargetMode="External"/><Relationship Id="rId3" Type="http://schemas.openxmlformats.org/officeDocument/2006/relationships/hyperlink" Target="http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Your User Name</dc:creator>
  <dc:description/>
  <dc:language>en-US</dc:language>
  <cp:lastModifiedBy>125066</cp:lastModifiedBy>
  <dcterms:modified xsi:type="dcterms:W3CDTF">2015-08-10T09:57:00Z</dcterms:modified>
  <cp:revision>2</cp:revision>
  <dc:subject/>
  <dc:title>「戰爭˙血淚˙台灣兵－終戰70週年紀念展」座談會</dc:title>
</cp:coreProperties>
</file>