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東安國民中學導師輪替暨遴聘辦法草案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>95.02.21</w:t>
      </w:r>
      <w:r>
        <w:rPr>
          <w:rFonts w:ascii="標楷體" w:hAnsi="標楷體" w:cs="標楷體" w:eastAsia="標楷體"/>
          <w:sz w:val="20"/>
        </w:rPr>
        <w:t>校務會議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>99.07.03</w:t>
      </w:r>
      <w:r>
        <w:rPr>
          <w:rFonts w:ascii="標楷體" w:hAnsi="標楷體" w:cs="標楷體" w:eastAsia="標楷體"/>
          <w:sz w:val="20"/>
        </w:rPr>
        <w:t>校務會議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>101.01.17</w:t>
      </w:r>
      <w:r>
        <w:rPr>
          <w:rFonts w:ascii="標楷體" w:hAnsi="標楷體" w:cs="標楷體" w:eastAsia="標楷體"/>
          <w:sz w:val="20"/>
        </w:rPr>
        <w:t>校務會議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101.04.09</w:t>
      </w:r>
      <w:r>
        <w:rPr>
          <w:rFonts w:ascii="標楷體" w:hAnsi="標楷體" w:cs="標楷體" w:eastAsia="標楷體"/>
          <w:sz w:val="20"/>
        </w:rPr>
        <w:t>導師遴選委員會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101.06.29 </w:t>
      </w:r>
      <w:r>
        <w:rPr>
          <w:rFonts w:ascii="標楷體" w:hAnsi="標楷體" w:cs="標楷體" w:eastAsia="標楷體"/>
          <w:sz w:val="20"/>
        </w:rPr>
        <w:t>期末校務會議通過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</w:rPr>
        <w:t>103.03.18</w:t>
      </w:r>
      <w:r>
        <w:rPr>
          <w:rFonts w:ascii="標楷體" w:hAnsi="標楷體" w:cs="標楷體" w:eastAsia="標楷體"/>
          <w:sz w:val="20"/>
        </w:rPr>
        <w:t>臨時校務會議修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臨時校務會議修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辦法依據教師法第十七條及本校教師服務規約第四條訂定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本校專任教師，無論擔任科目，均有義務擔任導師職務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導師遴聘需以法、理為基礎，再兼之以情。遴聘方式以公開化、透明化，合乎公平、公正為原則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成立東安國中導師遴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有以下任一條件者，該年度得免任導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6299835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一）負責審議導師遴選相關事項。</w:t>
                            </w:r>
                          </w:p>
                          <w:p>
                            <w:pPr>
                              <w:pStyle w:val="Normal"/>
                              <w:ind w:left="1682" w:hanging="8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設置委員十一人，由校長擔任主席，四處室主任，教師代表六人組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級導師代表三人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教職員聯誼會代表一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專任教師代表二人，專任教師代表由全體專任教師推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三）導師遴選委員會委員任期一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9.05pt;mso-wrap-distance-left:9pt;mso-wrap-distance-right:9pt;mso-wrap-distance-top:0pt;mso-wrap-distance-bottom:0pt;margin-top:0.05pt;mso-position-vertical-relative:text;margin-left:-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（一）負責審議導師遴選相關事項。</w:t>
                      </w:r>
                    </w:p>
                    <w:p>
                      <w:pPr>
                        <w:pStyle w:val="Normal"/>
                        <w:ind w:left="1682" w:hanging="8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設置委員十一人，由校長擔任主席，四處室主任，教師代表六人組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級導師代表三人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教職員聯誼會代表一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專任教師代表二人，專任教師代表由全體專任教師推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（三）導師遴選委員會委員任期一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ind w:left="1121" w:hanging="0"/>
        <w:rPr/>
      </w:pPr>
      <w:r>
        <w:rPr>
          <w:rFonts w:ascii="標楷體" w:hAnsi="標楷體" w:cs="標楷體" w:eastAsia="標楷體"/>
          <w:sz w:val="28"/>
        </w:rPr>
        <w:t>經校長遴聘擔任主任、組長、</w:t>
      </w:r>
      <w:r>
        <w:rPr>
          <w:rFonts w:ascii="標楷體" w:hAnsi="標楷體" w:cs="標楷體" w:eastAsia="標楷體"/>
          <w:b/>
          <w:bCs/>
          <w:sz w:val="28"/>
        </w:rPr>
        <w:t>輔導教師</w:t>
      </w:r>
      <w:r>
        <w:rPr>
          <w:rFonts w:ascii="標楷體" w:hAnsi="標楷體" w:cs="標楷體" w:eastAsia="標楷體"/>
          <w:sz w:val="28"/>
        </w:rPr>
        <w:t>及協助行政工作教師者，該年度得免任導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具有下列條件之一者，得由本人於規定期限內向學務處提出申請，並檢具相關證明，送交本校導師遴選委員會會議討論。會議決議通過緩任，並經校長核可者，免除該學年導師職務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ㄧ）確有重大變故，致精神、體力不堪負荷導師職務者。</w:t>
      </w:r>
    </w:p>
    <w:p>
      <w:pPr>
        <w:pStyle w:val="Normal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患有重大疾病，無法勝任導師工作者（需提出公立醫院或教學醫院診斷證明）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導師以一任三年為原則帶至畢業。如學期中離職或寒假中調職，其導師職務由學務處就專任教師中遴聘，呈報校長核定之。至於暑假調校所遺空缺，則併入新進導師遴選作業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</w:rPr>
        <w:t>本校導師遴選順序如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新到任教師。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</w:rPr>
        <w:t>（二）長期請假（含公假、病假、事假、喪假、留職停薪）滿一學期以上或借調其他單位</w:t>
      </w:r>
      <w:r>
        <w:rPr>
          <w:rFonts w:ascii="標楷體" w:hAnsi="標楷體" w:cs="標楷體" w:eastAsia="標楷體"/>
          <w:bCs/>
          <w:sz w:val="28"/>
        </w:rPr>
        <w:t>滿一學期以上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返校服務之教師。</w:t>
      </w:r>
    </w:p>
    <w:p>
      <w:pPr>
        <w:pStyle w:val="Normal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專任教師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自願擔任導師之教師。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</w:rPr>
        <w:t>（五）帶完畢業班一年之導師或擔任主任或組長滿一年（新學年度不再擔任）之教師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帶完畢業班兩年之導師或擔任主任或組長滿兩年（新學年度不再擔任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之教師。</w:t>
      </w:r>
    </w:p>
    <w:p>
      <w:pPr>
        <w:pStyle w:val="Normal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sz w:val="28"/>
          <w:u w:val="single"/>
        </w:rPr>
        <w:t>連續擔任導師或連續擔任行政人員之教師累積年資，按順序排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sz w:val="28"/>
        </w:rPr>
        <w:t> 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年資相同者，以抽籤決定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上列各項若符合人數超過需求人數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有意願者優先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，餘抽籤決定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若今年度抽籤未抽中者，新年度優先擔任導師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特殊班級由該專班承辦處室推選適當人選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例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體育班、技藝班</w:t>
      </w:r>
      <w:r>
        <w:rPr>
          <w:rFonts w:ascii="標楷體" w:hAnsi="標楷體" w:cs="標楷體" w:eastAsia="標楷體"/>
          <w:b/>
          <w:bCs/>
          <w:sz w:val="28"/>
        </w:rPr>
        <w:t>…</w:t>
      </w:r>
      <w:r>
        <w:rPr>
          <w:rFonts w:ascii="標楷體" w:hAnsi="標楷體" w:cs="標楷體" w:eastAsia="標楷體"/>
          <w:b/>
          <w:bCs/>
          <w:sz w:val="28"/>
        </w:rPr>
        <w:t>等經教育局核定有案之班級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後母班級由學務處先行協調</w:t>
      </w:r>
      <w:r>
        <w:rPr>
          <w:rFonts w:ascii="標楷體" w:hAnsi="標楷體" w:cs="標楷體" w:eastAsia="標楷體"/>
          <w:sz w:val="28"/>
        </w:rPr>
        <w:t>，再抽籤決定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導師如遇請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代理導師職務順序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代理順位序號依上課節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少至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排序號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若序號輪代出現衝突，以訓育組排序為準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導師遴選作業時程表（如下）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經校務會議通過，經校長核定後公佈實施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導師遴選作業時程表</w:t>
      </w:r>
    </w:p>
    <w:p>
      <w:pPr>
        <w:pStyle w:val="Normal"/>
        <w:snapToGrid w:val="false"/>
        <w:ind w:firstLine="840"/>
        <w:jc w:val="both"/>
        <w:rPr/>
      </w:pPr>
      <w:r>
        <w:rPr/>
        <w:t xml:space="preserve">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216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公布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自願及緩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學務處領取申請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導師遴選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報到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公布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報到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缺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介聘及行政老師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導師遴選委員會 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任協調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程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導師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新生班導師抽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程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400"/>
      <w:ind w:left="2308" w:hanging="1768"/>
    </w:pPr>
    <w:rPr>
      <w:sz w:val="26"/>
    </w:rPr>
  </w:style>
  <w:style w:type="paragraph" w:styleId="5">
    <w:name w:val="工作標5"/>
    <w:basedOn w:val="Normal"/>
    <w:qFormat/>
    <w:pPr/>
    <w:rPr>
      <w:rFonts w:ascii="標楷體" w:hAnsi="標楷體" w:eastAsia="標楷體"/>
      <w:b/>
      <w:bCs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871" w:hanging="871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  <w:tab w:val="left" w:pos="840" w:leader="none"/>
        <w:tab w:val="left" w:pos="1080" w:leader="none"/>
      </w:tabs>
      <w:spacing w:lineRule="exact" w:line="460"/>
      <w:ind w:left="560" w:hanging="560"/>
    </w:pPr>
    <w:rPr>
      <w:rFonts w:eastAsia="標楷體"/>
      <w:sz w:val="28"/>
      <w:szCs w:val="28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3:00Z</dcterms:created>
  <dc:creator>User</dc:creator>
  <dc:description/>
  <cp:keywords/>
  <dc:language>en-US</dc:language>
  <cp:lastModifiedBy>薇傛 陳</cp:lastModifiedBy>
  <cp:lastPrinted>2018-04-30T13:50:00Z</cp:lastPrinted>
  <dcterms:modified xsi:type="dcterms:W3CDTF">2018-05-07T03:05:00Z</dcterms:modified>
  <cp:revision>16</cp:revision>
  <dc:subject/>
  <dc:title>東安國中98學年度第二學期期初校務會議資料</dc:title>
</cp:coreProperties>
</file>