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立東安國民中學導師輪替暨遴聘辦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>95.02.21</w:t>
      </w:r>
      <w:r>
        <w:rPr>
          <w:rFonts w:ascii="標楷體" w:hAnsi="標楷體" w:cs="標楷體" w:eastAsia="標楷體"/>
          <w:sz w:val="20"/>
        </w:rPr>
        <w:t>校務會議修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>99.07.03</w:t>
      </w:r>
      <w:r>
        <w:rPr>
          <w:rFonts w:ascii="標楷體" w:hAnsi="標楷體" w:cs="標楷體" w:eastAsia="標楷體"/>
          <w:sz w:val="20"/>
        </w:rPr>
        <w:t>校務會議修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>101.01.17</w:t>
      </w:r>
      <w:r>
        <w:rPr>
          <w:rFonts w:ascii="標楷體" w:hAnsi="標楷體" w:cs="標楷體" w:eastAsia="標楷體"/>
          <w:sz w:val="20"/>
        </w:rPr>
        <w:t>校務會議修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101.04.09</w:t>
      </w:r>
      <w:r>
        <w:rPr>
          <w:rFonts w:ascii="標楷體" w:hAnsi="標楷體" w:cs="標楷體" w:eastAsia="標楷體"/>
          <w:sz w:val="20"/>
        </w:rPr>
        <w:t>導師遴選委員會修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101.06.29 </w:t>
      </w:r>
      <w:r>
        <w:rPr>
          <w:rFonts w:ascii="標楷體" w:hAnsi="標楷體" w:cs="標楷體" w:eastAsia="標楷體"/>
          <w:sz w:val="20"/>
        </w:rPr>
        <w:t>期末校務會議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辦法依據教師法第十七條及本校教師服務規約第四條訂定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本校專任教師，無論擔任科目，均有義務擔任導師職務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導師遴聘需以法、理為基礎，再兼之以情。遴聘方式以公開化、透明化，合乎公平、公正為原則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成立東安國中導師遴選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有以下任一條件者，該年度得免任導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629983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一）負責審議導師遴選相關事項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82" w:hanging="8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二）設置委員十一人，由校長擔任主席，四處室主任，教師代表六人組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級導師代表三人，教師會代表一人，專任教師代表二人，專任教師代表由全體專任教師推選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三）導師遴選委員會委員任期一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pt;mso-wrap-distance-left:9pt;mso-wrap-distance-right:9pt;mso-wrap-distance-top:0pt;mso-wrap-distance-bottom:0pt;margin-top:0.05pt;mso-position-vertical-relative:text;margin-left:-2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（一）負責審議導師遴選相關事項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1682" w:hanging="8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（二）設置委員十一人，由校長擔任主席，四處室主任，教師代表六人組成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級導師代表三人，教師會代表一人，專任教師代表二人，專任教師代表由全體專任教師推選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（三）導師遴選委員會委員任期一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經校長遴聘擔任主任、組長、輔導教師及協助行政工作者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因教務處排課困難時，由教務處提報校長核可者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校發展特殊社團指導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代表隊教練等，經學務處提報校長核可者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具有下列條件之一者，得經審議無誤並經校長同意後，按優先順序作業，免除該年度導師職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完畢業班之導師或擔任行政工作滿兩年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五十歲者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確有重大變故，致精神、體力不堪負荷者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患有高血壓、尿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慢性疾病，不堪過於勞累者（需提出公立醫院或教學醫院診斷證明或病假一個月以上）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有第五條所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項及第六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項，但因實際名額所限，未能排入免除導師之名單仍應任導師職務。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導師以一任三年為原則帶至畢業。如學期中離職或寒假中調職，其導師職務由學務處就專任教師中遴聘，呈報校長核定之。至於暑假調校所遺空缺，則併入新進導師遴選作業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導師遴選程序如下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14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該學年需擔任導師的人員，依年齡排序號，年齡越輕者序號愈前。若前一年度應當導師而未擔任導師者，該年度序號排在最前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新到任教師序號為首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特殊班級由該專班承辦處室推選適當人選。</w:t>
      </w:r>
    </w:p>
    <w:p>
      <w:pPr>
        <w:pStyle w:val="3"/>
        <w:rPr/>
      </w:pPr>
      <w:r>
        <w:rPr/>
        <w:t>十、如正式編制教師，該年需擔任導師人數不足時，始可由本辦法所列任何一條已排入免除導師之名單者，可於導師遴選作業時程規定時間提出自願擔任導師工作。如有多位老師自願，由在本校年資資深者優先，如年資相同者，以年紀長者優先自願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導師如遇請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代理導師職務順序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第一副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副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由該班專任教師代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關代理順位依年級分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七年級：國文、數學、英語、自然、綜合活動、體育、健康教育、生活科技、社會公民、社會地理、社會歷史、電腦、音樂、視覺藝術、表演藝術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八年級：國文、數學、自然、英語、綜合活動、體育、健康教育、社會公民、社會歷史、社會地理、電腦、音樂、視覺藝術、表演藝術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九年級：國文、數學、英語、自然、綜合活動、社會地理、體育、健康教育、社會公民、社會歷史、音樂、視覺藝術、表演藝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代理人同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導師自覓該班導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代理導師滿三天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支領代課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按擔任下學期導師序號前者擔任代導師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校務會議通過，經校長核定後公佈實施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導師遴選作業時程表</w:t>
      </w:r>
    </w:p>
    <w:p>
      <w:pPr>
        <w:pStyle w:val="Normal"/>
        <w:snapToGrid w:val="false"/>
        <w:ind w:firstLine="840"/>
        <w:jc w:val="both"/>
        <w:rPr/>
      </w:pPr>
      <w:r>
        <w:rPr/>
        <w:t xml:space="preserve">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216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公布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自願及緩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學務處領取申請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導師遴選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報到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公布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報到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缺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介聘及行政老師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導師遴選委員會 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任協調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暫訂全校返校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時程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導師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新生班導師抽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時程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134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本文縮排 2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400"/>
      <w:ind w:left="2308" w:hanging="1768"/>
    </w:pPr>
    <w:rPr>
      <w:sz w:val="26"/>
    </w:rPr>
  </w:style>
  <w:style w:type="paragraph" w:styleId="5">
    <w:name w:val="工作標5"/>
    <w:basedOn w:val="Normal"/>
    <w:qFormat/>
    <w:pPr/>
    <w:rPr>
      <w:rFonts w:ascii="標楷體" w:hAnsi="標楷體" w:eastAsia="標楷體"/>
      <w:b/>
      <w:bCs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left="871" w:hanging="871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  <w:tab w:val="left" w:pos="840" w:leader="none"/>
        <w:tab w:val="left" w:pos="1080" w:leader="none"/>
      </w:tabs>
      <w:spacing w:lineRule="exact" w:line="460"/>
      <w:ind w:left="560" w:hanging="560"/>
    </w:pPr>
    <w:rPr>
      <w:rFonts w:eastAsia="標楷體"/>
      <w:sz w:val="28"/>
      <w:szCs w:val="28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9:00Z</dcterms:created>
  <dc:creator> </dc:creator>
  <dc:description/>
  <dc:language>en-US</dc:language>
  <cp:lastModifiedBy>user</cp:lastModifiedBy>
  <cp:lastPrinted>2015-04-30T09:17:00Z</cp:lastPrinted>
  <dcterms:modified xsi:type="dcterms:W3CDTF">2015-04-30T01:19:00Z</dcterms:modified>
  <cp:revision>2</cp:revision>
  <dc:subject/>
  <dc:title>東安國中98學年度第二學期期初校務會議資料</dc:title>
</cp:coreProperties>
</file>