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點字教科書圖表製作與教學轉化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研討台灣點字系統相關問題與展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研討點字教科書圖表的製作問題與需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研習點字教科書教學轉化的方法與專業訓練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視障教育巡迴輔導教師（優先錄取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學校特殊教育教師與相關服務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從事視障者生活與職業重建服務人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 「點字教科書圖表製作與教學轉化」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盲人點字系統之現況與展望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副教授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教授佑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臺南大學退休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視障用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分析與報告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副教授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何世芸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台北啟明學校退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教科書製作困境與需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廠商報告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怡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User</dc:creator>
  <dc:description/>
  <cp:keywords/>
  <dc:language>en-US</dc:language>
  <cp:lastModifiedBy>東安國中</cp:lastModifiedBy>
  <cp:lastPrinted>2017-03-07T15:11:00Z</cp:lastPrinted>
  <dcterms:modified xsi:type="dcterms:W3CDTF">2017-03-10T06:43:00Z</dcterms:modified>
  <cp:revision>2</cp:revision>
  <dc:subject/>
  <dc:title>105年大專視障學生轉銜服務與生涯發展研習計畫</dc:title>
</cp:coreProperties>
</file>