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7395</wp:posOffset>
            </wp:positionH>
            <wp:positionV relativeFrom="paragraph">
              <wp:posOffset>-732790</wp:posOffset>
            </wp:positionV>
            <wp:extent cx="7601585" cy="1075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100"/>
          <w:szCs w:val="100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100"/>
          <w:szCs w:val="100"/>
          <w:lang w:val="en-US" w:eastAsia="zh-TW"/>
        </w:rPr>
        <w:t>母語歌舞劇競賽</w:t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100"/>
          <w:szCs w:val="100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100"/>
          <w:szCs w:val="100"/>
          <w:lang w:val="en-US" w:eastAsia="zh-TW"/>
        </w:rPr>
        <w:t>報名表</w:t>
      </w:r>
      <w:r>
        <w:br w:type="page"/>
      </w:r>
    </w:p>
    <w:p>
      <w:pPr>
        <w:pStyle w:val="TextBody"/>
        <w:spacing w:before="18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【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母語歌舞劇競賽報名表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】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2769235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69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  <w:t>參賽編號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18"/>
                                      <w:szCs w:val="30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18"/>
                                      <w:szCs w:val="30"/>
                                      <w:lang w:val="en-US" w:eastAsia="zh-TW"/>
                                    </w:rPr>
                                    <w:t>編號由主辦單位填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18"/>
                                      <w:szCs w:val="30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  <w:t>參賽族別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3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4pt;mso-wrap-distance-left:9pt;mso-wrap-distance-right:0pt;mso-wrap-distance-top:0pt;mso-wrap-distance-bottom:0pt;margin-top:-14.7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693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  <w:t>參賽編號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18"/>
                                <w:szCs w:val="30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18"/>
                                <w:szCs w:val="30"/>
                                <w:lang w:val="en-US" w:eastAsia="zh-TW"/>
                              </w:rPr>
                              <w:t>編號由主辦單位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18"/>
                                <w:szCs w:val="30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  <w:t>參賽族別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0"/>
                                <w:szCs w:val="30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2309"/>
        <w:gridCol w:w="972"/>
        <w:gridCol w:w="983"/>
        <w:gridCol w:w="514"/>
        <w:gridCol w:w="1441"/>
        <w:gridCol w:w="1858"/>
      </w:tblGrid>
      <w:tr>
        <w:trPr>
          <w:trHeight w:val="779" w:hRule="atLeast"/>
          <w:cantSplit w:val="true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  <w:lang w:val="en-US" w:eastAsia="zh-TW"/>
              </w:rPr>
              <w:t>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  <w:lang w:val="en-US" w:eastAsia="zh-TW"/>
              </w:rPr>
              <w:t>歌舞劇競賽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  <w:lang w:val="en-US" w:eastAsia="zh-TW"/>
              </w:rPr>
              <w:t xml:space="preserve"> 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</w:rPr>
              <w:t>報名表</w:t>
            </w:r>
          </w:p>
        </w:tc>
      </w:tr>
      <w:tr>
        <w:trPr>
          <w:trHeight w:val="426" w:hRule="atLeast"/>
          <w:cantSplit w:val="true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一、學校單位</w:t>
            </w:r>
          </w:p>
        </w:tc>
      </w:tr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賽組別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6" w:hanging="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4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國小組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4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國中組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4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高中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組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4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大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組</w:t>
            </w:r>
          </w:p>
        </w:tc>
      </w:tr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6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exact" w:line="600"/>
              <w:ind w:left="46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6"/>
              </w:rPr>
              <w:t>請填入學校全銜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6"/>
              </w:rPr>
              <w:t>，獎狀、獎盃刻印以此名稱為準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6"/>
              </w:rPr>
              <w:t>)</w:t>
            </w:r>
          </w:p>
        </w:tc>
      </w:tr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學校地址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校長姓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主要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聯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人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聯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電話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行動電話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(LINE ID)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傳真電話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二、參與教師人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資料</w:t>
            </w:r>
          </w:p>
        </w:tc>
      </w:tr>
      <w:tr>
        <w:trPr>
          <w:trHeight w:val="582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稱    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工作職稱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族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行動電話</w:t>
            </w:r>
          </w:p>
        </w:tc>
      </w:tr>
      <w:tr>
        <w:trPr>
          <w:trHeight w:val="64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主要指導老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隨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隨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隨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隨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本表以學校為報名單位，並請清楚填寫表列各欄。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7"/>
        <w:gridCol w:w="401"/>
        <w:gridCol w:w="282"/>
        <w:gridCol w:w="1310"/>
        <w:gridCol w:w="9"/>
        <w:gridCol w:w="834"/>
        <w:gridCol w:w="268"/>
        <w:gridCol w:w="1276"/>
        <w:gridCol w:w="1583"/>
        <w:gridCol w:w="826"/>
        <w:gridCol w:w="425"/>
        <w:gridCol w:w="1560"/>
        <w:gridCol w:w="929"/>
        <w:gridCol w:w="65"/>
        <w:gridCol w:w="135"/>
      </w:tblGrid>
      <w:tr>
        <w:trPr>
          <w:trHeight w:val="976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  <w:lang w:val="en-US" w:eastAsia="zh-TW"/>
              </w:rPr>
              <w:t>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  <w:lang w:val="en-US" w:eastAsia="zh-TW"/>
              </w:rPr>
              <w:t>歌舞劇競賽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  <w:lang w:val="en-US" w:eastAsia="zh-TW"/>
              </w:rPr>
              <w:t>參賽學校簡介、參賽隊伍歷屆優良事蹟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976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學校全銜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4448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440" w:before="0" w:after="0"/>
              <w:ind w:hanging="5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一、學校簡介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內容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字為限，請以敘述式說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TextBody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7039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440" w:before="0" w:after="0"/>
              <w:ind w:hanging="5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二、參賽隊伍歷屆優良事績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內容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字為限，請以編號方式條列說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994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舞劇競賽</w:t>
            </w:r>
          </w:p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參賽歌曲、表演項目表</w:t>
            </w:r>
          </w:p>
        </w:tc>
      </w:tr>
      <w:tr>
        <w:trPr>
          <w:trHeight w:val="1045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競賽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主題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含族語發音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參賽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族別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"/>
              <w:spacing w:lineRule="exact" w:line="440" w:before="0" w:after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參賽歌曲翻譯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歌曲名稱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所有演出歌曲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歌曲詞意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大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翻譯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字為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"/>
              <w:spacing w:lineRule="exact" w:line="440" w:before="0" w:after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參賽劇情陳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第一段</w:t>
            </w:r>
          </w:p>
        </w:tc>
        <w:tc>
          <w:tcPr>
            <w:tcW w:w="70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含每一段落音樂、舞蹈、場景、劇情之說明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，內容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6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字為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TextBody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第二段</w:t>
            </w:r>
          </w:p>
        </w:tc>
        <w:tc>
          <w:tcPr>
            <w:tcW w:w="70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第三段</w:t>
            </w:r>
          </w:p>
        </w:tc>
        <w:tc>
          <w:tcPr>
            <w:tcW w:w="70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段</w:t>
            </w:r>
          </w:p>
        </w:tc>
        <w:tc>
          <w:tcPr>
            <w:tcW w:w="70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舞劇競賽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參賽人員名單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含師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816" w:hRule="atLeast"/>
        </w:trPr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參賽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單位：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別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(M/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族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出生年月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民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身份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王小明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阿美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94.10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A12345678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請自行編列，敬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請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詳實填寫，以利辦理活動相關住宿、交通、保險事宜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。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100"/>
          <w:szCs w:val="1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100"/>
          <w:szCs w:val="100"/>
        </w:rPr>
        <w:t>母語歌謠競賽</w:t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100"/>
          <w:szCs w:val="100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100"/>
          <w:szCs w:val="100"/>
          <w:lang w:val="en-US" w:eastAsia="zh-TW"/>
        </w:rPr>
        <w:t>報名表</w:t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  <w:lang w:val="en-US" w:eastAsia="zh-TW"/>
        </w:rPr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  <w:lang w:val="en-US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【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母語歌謠競賽報名表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7175</wp:posOffset>
                </wp:positionV>
                <wp:extent cx="2415540" cy="1066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36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  <w:t>參賽編號：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18"/>
                                      <w:szCs w:val="30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18"/>
                                      <w:szCs w:val="30"/>
                                      <w:lang w:val="en-US" w:eastAsia="zh-TW"/>
                                    </w:rPr>
                                    <w:t>編號由主辦單位填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18"/>
                                      <w:szCs w:val="30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  <w:t>使用母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3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84pt;mso-wrap-distance-left:9pt;mso-wrap-distance-right:0pt;mso-wrap-distance-top:0pt;mso-wrap-distance-bottom:0pt;margin-top:-20.25pt;mso-position-vertical-relative:text;margin-left:2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36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  <w:t>參賽編號：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18"/>
                                <w:szCs w:val="30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18"/>
                                <w:szCs w:val="30"/>
                                <w:lang w:val="en-US" w:eastAsia="zh-TW"/>
                              </w:rPr>
                              <w:t>編號由主辦單位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18"/>
                                <w:szCs w:val="30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  <w:t>使用母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0"/>
                                <w:szCs w:val="30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right"/>
        <w:rPr>
          <w:rFonts w:ascii="微軟正黑體" w:hAnsi="微軟正黑體" w:eastAsia="微軟正黑體" w:cs="Arial"/>
          <w:b/>
          <w:b/>
          <w:bCs/>
          <w:color w:val="000000"/>
          <w:sz w:val="36"/>
          <w:szCs w:val="36"/>
        </w:rPr>
      </w:pPr>
      <w:r>
        <w:rPr>
          <w:rFonts w:eastAsia="微軟正黑體" w:cs="Arial" w:ascii="微軟正黑體" w:hAnsi="微軟正黑體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40"/>
        <w:jc w:val="right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     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8"/>
        <w:gridCol w:w="651"/>
        <w:gridCol w:w="80"/>
        <w:gridCol w:w="1014"/>
        <w:gridCol w:w="721"/>
        <w:gridCol w:w="555"/>
        <w:gridCol w:w="498"/>
        <w:gridCol w:w="1089"/>
        <w:gridCol w:w="597"/>
        <w:gridCol w:w="226"/>
        <w:gridCol w:w="2126"/>
        <w:gridCol w:w="1049"/>
        <w:gridCol w:w="7"/>
        <w:gridCol w:w="90"/>
      </w:tblGrid>
      <w:tr>
        <w:trPr>
          <w:trHeight w:val="725" w:hRule="atLeast"/>
        </w:trPr>
        <w:tc>
          <w:tcPr>
            <w:tcW w:w="10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母語歌謠競賽</w:t>
            </w:r>
          </w:p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報名表</w:t>
            </w:r>
          </w:p>
        </w:tc>
      </w:tr>
      <w:tr>
        <w:trPr>
          <w:trHeight w:val="95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6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8"/>
              </w:rPr>
              <w:t>請填入學校全銜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8"/>
              </w:rPr>
              <w:t>，獎狀、獎盃刻印以此名稱為準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8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88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校長姓名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主要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聯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學校電話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學校傳真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演出曲目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使用自備之具授權伴唱光碟 </w:t>
            </w:r>
          </w:p>
          <w:p>
            <w:pPr>
              <w:pStyle w:val="Normal"/>
              <w:widowControl/>
              <w:spacing w:lineRule="exact" w:line="5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伴奏：使用主辦單位提供鋼琴  </w:t>
            </w:r>
          </w:p>
          <w:p>
            <w:pPr>
              <w:pStyle w:val="Normal"/>
              <w:widowControl/>
              <w:spacing w:lineRule="exact" w:line="5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伴奏：自備樂器</w:t>
            </w:r>
          </w:p>
        </w:tc>
      </w:tr>
      <w:tr>
        <w:trPr>
          <w:trHeight w:val="732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參賽人數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參賽學生人數共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位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候補人數</w:t>
            </w:r>
          </w:p>
        </w:tc>
        <w:tc>
          <w:tcPr>
            <w:tcW w:w="3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共         位同學</w:t>
            </w:r>
          </w:p>
        </w:tc>
      </w:tr>
      <w:tr>
        <w:trPr>
          <w:trHeight w:val="73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指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不限身分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位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伴奏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不限身分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位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正式參賽人數共           位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3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隨行老師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0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謠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競賽</w:t>
            </w:r>
          </w:p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參賽學校簡介、參賽隊伍歷屆優良事蹟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976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學校全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10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440" w:before="0" w:after="0"/>
              <w:ind w:hanging="5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一、學校簡介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內容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字為限，請以敘述式說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TextBody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6629" w:hRule="atLeast"/>
          <w:cantSplit w:val="true"/>
        </w:trPr>
        <w:tc>
          <w:tcPr>
            <w:tcW w:w="10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440" w:before="0" w:after="0"/>
              <w:ind w:hanging="5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二、參賽隊伍歷屆優良事績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內容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字為限，請以編號方式條列說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10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謠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競賽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參賽人員名單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含師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958" w:hRule="atLeast"/>
        </w:trPr>
        <w:tc>
          <w:tcPr>
            <w:tcW w:w="10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參賽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單位：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別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(M/F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族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出生年月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民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身份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王小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阿美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94.10.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A1234567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敬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請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詳實填寫，以利辦理活動相關住宿、保險事宜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100"/>
          <w:szCs w:val="100"/>
          <w:u w:val="single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100"/>
          <w:szCs w:val="100"/>
          <w:u w:val="single"/>
          <w:lang w:val="en-US" w:eastAsia="zh-TW"/>
        </w:rPr>
        <w:t>附 件</w:t>
      </w:r>
    </w:p>
    <w:p>
      <w:pPr>
        <w:pStyle w:val="TextBody"/>
        <w:spacing w:before="18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52"/>
          <w:szCs w:val="36"/>
          <w:lang w:val="en-US" w:eastAsia="zh-TW"/>
        </w:rPr>
        <w:t>個人資料同意書及</w:t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52"/>
          <w:szCs w:val="36"/>
          <w:lang w:val="en-US" w:eastAsia="zh-TW"/>
        </w:rPr>
        <w:t>活動期間交通、住宿及保險切結書</w:t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tbl>
      <w:tblPr>
        <w:tblW w:w="100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407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活力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起舞動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」第十五屆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全國原住民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青少年及兒童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謠暨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舞劇競賽</w:t>
            </w:r>
          </w:p>
          <w:p>
            <w:pPr>
              <w:pStyle w:val="Normal"/>
              <w:ind w:left="-62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</w:rPr>
              <w:t>個人資料同意書</w:t>
            </w:r>
          </w:p>
        </w:tc>
      </w:tr>
      <w:tr>
        <w:trPr>
          <w:trHeight w:val="12184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firstLine="5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下簡稱立書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意提供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力．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起舞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第十五屆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國原住民族青少年及兒童母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歌謠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歌舞劇競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報名表上所需之各項個人資料，並同意主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華民國原住民知識經濟發展協會及承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柏美國際有限公司處理及使用於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活動期間相關之業務。</w:t>
            </w:r>
          </w:p>
          <w:p>
            <w:pPr>
              <w:pStyle w:val="Normal"/>
              <w:ind w:first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此同意書為報名資料之一部份，惟如不同意或其餘相關之個人資料不齊，視同放棄參賽。</w:t>
            </w:r>
          </w:p>
          <w:p>
            <w:pPr>
              <w:pStyle w:val="Normal"/>
              <w:ind w:first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立書人依個人資料保護法規定有向主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華民國原住民知識經濟發展協會及承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柏美國際有限公司請求查詢、閱覽、更正、刪除或停止蒐集、處理或利用自身個人資料等權利。</w:t>
            </w:r>
          </w:p>
          <w:p>
            <w:pPr>
              <w:pStyle w:val="Normal"/>
              <w:spacing w:before="360" w:after="0"/>
              <w:ind w:firstLine="5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立書人：                        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用印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華民國　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年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月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日</w:t>
            </w:r>
          </w:p>
        </w:tc>
      </w:tr>
      <w:tr>
        <w:trPr>
          <w:trHeight w:val="1407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活力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起舞動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」第十五屆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全國原住民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青少年及兒童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謠暨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舞劇競賽</w:t>
            </w:r>
          </w:p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活動期間交通、住宿及保險切結書</w:t>
            </w:r>
          </w:p>
        </w:tc>
      </w:tr>
      <w:tr>
        <w:trPr>
          <w:trHeight w:val="10262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540" w:after="0"/>
              <w:ind w:firstLine="5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立書人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下簡稱立書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期間由主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華民國原住民知識經濟發展協會及承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柏美國際有限公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下簡稱主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進行交通、住宿及保險之安排。</w:t>
            </w:r>
          </w:p>
          <w:p>
            <w:pPr>
              <w:pStyle w:val="Normal"/>
              <w:spacing w:before="180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、交通及住宿之安排</w:t>
            </w:r>
          </w:p>
          <w:p>
            <w:pPr>
              <w:pStyle w:val="Normal"/>
              <w:spacing w:lineRule="exact" w:line="600"/>
              <w:ind w:first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主辦單位已完成立書人交通、住房需求訂定，主辦單位僅接受入住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取消或修正交通及住房需求，如在入住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內取消，交通及住宿飯店所衍生之費用須由立書人吸收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、保險之安排</w:t>
            </w:r>
          </w:p>
          <w:p>
            <w:pPr>
              <w:pStyle w:val="Normal"/>
              <w:spacing w:lineRule="exact" w:line="600"/>
              <w:ind w:first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主辦單位已完成立書人保險需求訂定，主辦單位僅接受競賽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取消或修正保險需求，如參賽隊伍之名單變動未於競賽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取消或修正而導致無法承保，主辦單位不負任何責任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500"/>
              <w:ind w:left="822" w:hanging="458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活動由主辦單位投保南山人壽旅行平安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TA+MR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臺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元，其承保範圍為競賽期間之體傷死亡或傷害醫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各項給付條件之詳細內容，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向主辦單位洽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保單條款之規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spacing w:before="900" w:after="0"/>
              <w:ind w:firstLine="614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立書人：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　　　　　　　　　            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用印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ind w:firstLine="614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華民國　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年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月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日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3270</wp:posOffset>
            </wp:positionH>
            <wp:positionV relativeFrom="paragraph">
              <wp:posOffset>-729615</wp:posOffset>
            </wp:positionV>
            <wp:extent cx="7614285" cy="10712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624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6"/>
        <w:b w:val="false"/>
        <w:rFonts w:ascii="微軟正黑體" w:hAnsi="微軟正黑體" w:eastAsia="微軟正黑體" w:cs="微軟正黑體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微軟正黑體" w:hAnsi="微軟正黑體" w:cs="微軟正黑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微軟正黑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微軟正黑體"/>
      <w:b w:val="false"/>
      <w:sz w:val="26"/>
    </w:rPr>
  </w:style>
  <w:style w:type="character" w:styleId="WW8Num16z1">
    <w:name w:val="WW8Num16z1"/>
    <w:qFormat/>
    <w:rPr>
      <w:rFonts w:ascii="微軟正黑體" w:hAnsi="微軟正黑體" w:eastAsia="微軟正黑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微軟正黑體"/>
      <w:b w:val="false"/>
      <w:sz w:val="26"/>
    </w:rPr>
  </w:style>
  <w:style w:type="character" w:styleId="WW8Num18z1">
    <w:name w:val="WW8Num18z1"/>
    <w:qFormat/>
    <w:rPr>
      <w:rFonts w:ascii="微軟正黑體" w:hAnsi="微軟正黑體" w:eastAsia="微軟正黑體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軟正黑體" w:hAnsi="微軟正黑體" w:eastAsia="微軟正黑體" w:cs="微軟正黑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微軟正黑體" w:hAnsi="微軟正黑體" w:eastAsia="微軟正黑體" w:cs="微軟正黑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0"/>
      <w:szCs w:val="3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0"/>
      <w:szCs w:val="30"/>
    </w:rPr>
  </w:style>
  <w:style w:type="character" w:styleId="WW8Num35z0">
    <w:name w:val="WW8Num35z0"/>
    <w:qFormat/>
    <w:rPr>
      <w:rFonts w:ascii="微軟正黑體" w:hAnsi="微軟正黑體" w:eastAsia="微軟正黑體" w:cs="微軟正黑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微軟正黑體" w:hAnsi="微軟正黑體" w:eastAsia="微軟正黑體" w:cs="微軟正黑體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微軟正黑體" w:hAnsi="微軟正黑體" w:eastAsia="微軟正黑體" w:cs="微軟正黑體"/>
      <w:b w:val="false"/>
      <w:sz w:val="2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文字 字元"/>
    <w:qFormat/>
    <w:rPr>
      <w:kern w:val="2"/>
      <w:sz w:val="24"/>
    </w:rPr>
  </w:style>
  <w:style w:type="character" w:styleId="Xbe">
    <w:name w:val="_xbe"/>
    <w:basedOn w:val="Style14"/>
    <w:qFormat/>
    <w:rPr/>
  </w:style>
  <w:style w:type="character" w:styleId="Text12">
    <w:name w:val="tex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標楷體" w:hAnsi="標楷體"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80"/>
      <w:ind w:firstLine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40"/>
      <w:ind w:left="1120" w:hanging="1120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18:00Z</dcterms:created>
  <dc:creator>Internet</dc:creator>
  <dc:description/>
  <cp:keywords/>
  <dc:language>en-US</dc:language>
  <cp:lastModifiedBy>李中正</cp:lastModifiedBy>
  <cp:lastPrinted>2014-07-02T15:34:00Z</cp:lastPrinted>
  <dcterms:modified xsi:type="dcterms:W3CDTF">2017-04-27T02:18:00Z</dcterms:modified>
  <cp:revision>2</cp:revision>
  <dc:subject/>
  <dc:title>『活力2003  e 起舞動』全國原住民兒童母語歌謠才藝競賽   競賽章程</dc:title>
</cp:coreProperties>
</file>