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4438"/>
        <w:gridCol w:w="4392"/>
      </w:tblGrid>
      <w:tr>
        <w:trPr>
          <w:tblHeader w:val="true"/>
          <w:trHeight w:val="625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度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原住民族歲時祭儀放假日期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      </w:t>
            </w:r>
            <w:r>
              <w:rPr>
                <w:rFonts w:eastAsia="標楷體" w:cs="標楷體" w:ascii="Times New Roman" w:hAnsi="Times New Roman"/>
                <w:b/>
                <w:sz w:val="32"/>
                <w:szCs w:val="32"/>
              </w:rPr>
              <w:t>108.8</w:t>
            </w:r>
          </w:p>
        </w:tc>
      </w:tr>
      <w:tr>
        <w:trPr>
          <w:tblHeader w:val="true"/>
          <w:trHeight w:val="6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族別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原住民族歲時祭儀名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放假日期</w:t>
            </w:r>
          </w:p>
        </w:tc>
      </w:tr>
      <w:tr>
        <w:trPr>
          <w:trHeight w:val="11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阿美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年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穫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lalikit/Malikoda/Ilisin/Kilom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11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泰雅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感恩祭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Ryax Smqas Hnuway Utux Kay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最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排灣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年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穫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Masalut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8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布農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射耳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lahtangi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1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卑南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祭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miy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11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戰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yasvi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若當年度未舉辦，則改以小米收穫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Homeyaya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以戰祭為主，若當年度未舉辦戰祭，則改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之小米收穫祭，依前原則以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4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魯凱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米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alabecengane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米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besengane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祈雨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itiudale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勇士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Ta’avalra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95" w:hanging="29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米祭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舉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95" w:hanging="295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米祭：茂林區多納里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舉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95" w:hanging="29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祈雨祭：茂林區茂林里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舉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295" w:hanging="295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勇士祭：茂林區萬山里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舉行</w:t>
            </w:r>
          </w:p>
          <w:p>
            <w:pPr>
              <w:pStyle w:val="Normal"/>
              <w:spacing w:lineRule="exact" w:line="360"/>
              <w:ind w:left="293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祭典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。</w:t>
            </w:r>
          </w:p>
        </w:tc>
      </w:tr>
      <w:tr>
        <w:trPr>
          <w:trHeight w:val="13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賽夏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數年：巴斯達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矮靈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st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y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hanging="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奇數年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農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13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雅美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達悟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穫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pasamorang so piyave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期間，依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雅美族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達悟族夜曆好月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放假。</w:t>
            </w:r>
          </w:p>
        </w:tc>
      </w:tr>
      <w:tr>
        <w:trPr>
          <w:trHeight w:val="13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祖靈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us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農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139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噶瑪蘭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豐年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ataba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116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魯閣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感恩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gay Bari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11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撒奇萊雅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火神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lama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前祭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第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週星期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20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賽德克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收穫節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lasan Tninun/Smesung Kmetu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拉阿魯哇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聖貝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iatungusu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  <w:tr>
        <w:trPr>
          <w:trHeight w:val="12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卡那卡那富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米貢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ikong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31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期間，依實際舉辦日期擇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放假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440"/>
        <w:ind w:left="567" w:hanging="284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各部落實際舉辦日期請參酌各直轄市、縣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市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政府或鄉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鎮、市、區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公所之公告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凡具原住民族身分者，於所屬族群的歲時祭儀放假日，得持戶籍謄本或戶口名簿等足資證明其族別之文件，向工作或就讀單位辦理放假。相關資訊請洽原住民族委員會官方網站之「歲時祭儀放假日」專區</w:t>
      </w:r>
      <w:r>
        <w:rPr>
          <w:rFonts w:eastAsia="標楷體" w:cs="標楷體" w:ascii="標楷體" w:hAnsi="標楷體"/>
          <w:b/>
          <w:sz w:val="28"/>
          <w:szCs w:val="28"/>
        </w:rPr>
        <w:t>http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/www.apc.gov.tw/portal/index.html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1077" w:right="7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7:18:00Z</dcterms:created>
  <dc:creator>Your User Name</dc:creator>
  <dc:description/>
  <cp:keywords/>
  <dc:language>en-US</dc:language>
  <cp:lastModifiedBy>jamesh1128</cp:lastModifiedBy>
  <cp:lastPrinted>2019-07-01T11:51:00Z</cp:lastPrinted>
  <dcterms:modified xsi:type="dcterms:W3CDTF">2019-07-30T08:43:00Z</dcterms:modified>
  <cp:revision>9</cp:revision>
  <dc:subject/>
  <dc:title/>
</cp:coreProperties>
</file>