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-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多元閱讀系列活動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ab/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兒童科普館藏展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DIY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系列活動</w:t>
      </w:r>
    </w:p>
    <w:p>
      <w:pPr>
        <w:pStyle w:val="Normal"/>
        <w:spacing w:lineRule="exact" w:line="36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為鼓勵國中小學生「親身體驗」科學，特辦理兒童科普館藏展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系列活動，讓學生在參與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，培養科學興趣及增進科學知能，並透過科普館藏展的推展，提升學生主動閱讀的習慣，增進閱讀風氣。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。</w:t>
      </w:r>
      <w:r>
        <w:rPr>
          <w:rFonts w:ascii="標楷體" w:hAnsi="標楷體" w:cs="新細明體;PMingLiU" w:eastAsia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趣味科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課程：本活動由桃園市立圖書館中壢分館統籌辦理，與國立中央大學科學教育中心及桃園市國中、小自然與生活科技領域輔導團合作，由講師到各社區教導孩童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讓國中小學生親近科學，進而培養科學的興趣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科普館藏展：配合課程主題，現場辦理科普書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8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場次與主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2072"/>
        <w:gridCol w:w="1681"/>
        <w:gridCol w:w="173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時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地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主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中美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6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話故事學科學～愛麗絲漫遊奇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新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國小旁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數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興社區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龍岡路三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7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弄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魔術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~16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、成功、福德里集會所：中壢區光華三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學藝術連線～艾雪的奇幻世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大崙國小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自然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月眉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鄰崇德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3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學數學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26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莊敬里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莊敬里富村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樂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建里藝文活動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延平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5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小盒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1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岡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台貿一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馬戲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福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福德里成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好科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淑霞老師、陳靜宜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普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普強里莒光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動力、</w:t>
            </w:r>
          </w:p>
          <w:p>
            <w:pPr>
              <w:pStyle w:val="Normal"/>
              <w:spacing w:before="0" w:after="2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無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中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劉之聖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1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金華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雅典宮廷會議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六和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B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磁」共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蔡本慧老師、陳淑婷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2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過嶺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過嶺里雙福路一鄰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的威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文言老師、翁國元老師</w:t>
            </w:r>
          </w:p>
        </w:tc>
      </w:tr>
    </w:tbl>
    <w:p>
      <w:pPr>
        <w:pStyle w:val="Normal"/>
        <w:spacing w:lineRule="exact" w:line="280"/>
        <w:ind w:left="1246" w:hanging="682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國中、小學生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讓孩童藉由親手做科學的遊戲中增加科學知能，進而主動探索科學知識。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配合活動辦理科普館藏展，鼓勵孩童閱讀書籍，增長對科學的閱讀興趣。</w:t>
      </w:r>
    </w:p>
    <w:p>
      <w:pPr>
        <w:pStyle w:val="Normal"/>
        <w:spacing w:before="12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活動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採事先報名，各場次名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正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、備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請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中央大學科教中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科學演示教具研發製作、科學教育推廣、科學教育教材和教法研究。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中、國小自然與生活科技領域輔導團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培訓科學教育種子教師、辦理學生科學教室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253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3:00Z</dcterms:created>
  <dc:creator>User</dc:creator>
  <dc:description/>
  <cp:keywords/>
  <dc:language>en-US</dc:language>
  <cp:lastModifiedBy>東安國中</cp:lastModifiedBy>
  <cp:lastPrinted>2016-03-09T11:36:00Z</cp:lastPrinted>
  <dcterms:modified xsi:type="dcterms:W3CDTF">2016-05-10T08:03:00Z</dcterms:modified>
  <cp:revision>2</cp:revision>
  <dc:subject/>
  <dc:title/>
</cp:coreProperties>
</file>