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中市大鵬國小全國示範觀摩實施計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6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行動學習「優良學校選拔活動暨動態成果展」實施計畫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－國中小行動學習推動學校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臺中西屯區大鵬國民小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星期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中市西屯區大鵬國民小學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西屯區中平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521"/>
        <w:gridCol w:w="3377"/>
      </w:tblGrid>
      <w:tr>
        <w:trPr>
          <w:tblHeader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8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局長官、林秋斌教授、孟瑛如教授、呂孝修校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六年四班：怎樣解題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四年三班：周長和面積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教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點點點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挑戰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o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挑戰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志傑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仁彥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沈煒軒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蔡于君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雅秋老師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10-10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與課程深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 xml:space="preserve">林秋斌教授 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說明與討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林秋斌教授、呂孝修校長、謝寒琪主任張志傑、張仁彥、沈煒軒、蔡于君、張雅秋等老師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本校策略聯盟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第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年教育部行動學習推動學校。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2A6496"/>
            <w:sz w:val="26"/>
            <w:szCs w:val="26"/>
            <w:shd w:fill="FFFFFF" w:val="clear"/>
          </w:rPr>
          <w:t>http://www1.inservice.edu.tw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研習代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40155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截止時間：即日起報名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3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星期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截止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外縣市報名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TW"/>
          </w:rPr>
          <w:t>http://mlearning.ntue.edu.tw/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本研討會之教師核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之研習時數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鵬國小資訊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2962415#71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cyokai@gmail.com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活動訊息網站最新公告為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源：由教育部暨教育局推動細部計畫相關經費支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本活動之有功人員依規定報核敘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本計畫奉核可後實施，修正時亦同。</w:t>
      </w:r>
    </w:p>
    <w:p>
      <w:pPr>
        <w:pStyle w:val="Normal"/>
        <w:spacing w:lineRule="exact" w:line="440"/>
        <w:rPr>
          <w:rFonts w:ascii="標楷體" w:hAnsi="標楷體" w:eastAsia="新細明體;PMingLiU" w:cs="標楷體"/>
          <w:color w:val="000000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  <w:lang w:eastAsia="zh-TW"/>
        </w:rPr>
      </w:pPr>
      <w:r>
        <w:rPr>
          <w:rFonts w:eastAsia="DengXian;等线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新細明體;PMingLiU" w:cs="標楷體"/>
          <w:color w:val="000000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附件：交通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高鐵、火車：台中火車站下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車，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2) (108) (61) (6) (850) (500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車到水湳市場下車，沿大鵬路直走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即達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自行開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/>
        <w:drawing>
          <wp:inline distT="0" distB="0" distL="0" distR="0">
            <wp:extent cx="609536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val="en-US" w:eastAsia="zh-TW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val="en-US" w:eastAsia="zh-TW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val="en-US" w:eastAsia="zh-TW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val="en-US" w:eastAsia="zh-TW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val="en-US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val="en-US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i w:val="false"/>
      <w:color w:val="000000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sz w:val="18"/>
      <w:szCs w:val="18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1"/>
      <w:szCs w:val="22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1"/>
      <w:szCs w:val="22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2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4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sz w:val="20"/>
      <w:szCs w:val="20"/>
      <w:lang w:eastAsia="zh-TW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mlearning.ntue.edu.tw/" TargetMode="External"/><Relationship Id="rId4" Type="http://schemas.openxmlformats.org/officeDocument/2006/relationships/hyperlink" Target="mailto:cyokai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2:00Z</dcterms:created>
  <dc:creator>dong</dc:creator>
  <dc:description/>
  <cp:keywords/>
  <dc:language>en-US</dc:language>
  <cp:lastModifiedBy>吳臻幸</cp:lastModifiedBy>
  <cp:lastPrinted>2016-03-14T15:48:00Z</cp:lastPrinted>
  <dcterms:modified xsi:type="dcterms:W3CDTF">2018-04-16T10:52:00Z</dcterms:modified>
  <cp:revision>2</cp:revision>
  <dc:subject/>
  <dc:title>目录</dc:title>
</cp:coreProperties>
</file>