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4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1182497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4920" cy="7658280"/>
                          <a:chOff x="0" y="0"/>
                          <a:chExt cx="11824920" cy="7658280"/>
                        </a:xfrm>
                      </wpg:grpSpPr>
                      <wpg:grpSp>
                        <wpg:cNvGrpSpPr/>
                        <wpg:grpSpPr>
                          <a:xfrm>
                            <a:off x="2858040" y="2286000"/>
                            <a:ext cx="474228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0" cy="30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914400"/>
                              <a:ext cx="142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24920" cy="76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9640" y="182880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7040" y="1828800"/>
                              <a:ext cx="91440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171468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24920" cy="76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2971800"/>
                                <a:ext cx="2286000" cy="331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1520" y="2514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920" y="2286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824920" cy="765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8040" y="3886200"/>
                                  <a:ext cx="457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行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24920" cy="765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1824920" cy="594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6320" y="2629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2629080"/>
                                      <a:ext cx="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228600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0" y="2629080"/>
                                      <a:ext cx="11430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0" y="22860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3320" y="114300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0600" y="8002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114300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0600" y="91440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3800" y="1144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3000"/>
                                      <a:ext cx="142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6520" y="1144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6520" y="1143000"/>
                                      <a:ext cx="582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2286000"/>
                                      <a:ext cx="74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2600" y="3086280"/>
                                      <a:ext cx="0" cy="262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4200" y="2629080"/>
                                      <a:ext cx="1600200" cy="114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0" y="30556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2600" y="30556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9000" y="1143000"/>
                                      <a:ext cx="1714680" cy="114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032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44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752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232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748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48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748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23920" y="2941200"/>
                                      <a:ext cx="3200400" cy="182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400" y="50292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240048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67720" y="228600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9320" y="274320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340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75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06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" descr="進入標準尺寸的圖片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058440" y="102672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686840" y="4000680"/>
                                    <a:ext cx="17146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東安國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5486400"/>
                                    <a:ext cx="17146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東安國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1440" y="3886200"/>
                                    <a:ext cx="457200" cy="171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行道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720" y="3085560"/>
                                    <a:ext cx="80028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行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30120" y="3085560"/>
                                    <a:ext cx="80028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行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16040" y="0"/>
                                    <a:ext cx="571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kern w:val="2"/>
                                          <w:szCs w:val="32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39巷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8640" y="114480"/>
                                    <a:ext cx="6858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新華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8640" y="4000680"/>
                                    <a:ext cx="6858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新華北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2240" y="6172200"/>
                                    <a:ext cx="800280" cy="148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國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車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出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840" y="3429000"/>
                                    <a:ext cx="457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3120" y="1257480"/>
                                    <a:ext cx="457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3314880"/>
                                    <a:ext cx="457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進入標準尺寸的圖片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8230320" y="102672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進入標準尺寸的圖片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201440" y="228600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進入標準尺寸的圖片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064040" y="228600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進入標準尺寸的圖片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720" y="228600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進入標準尺寸的圖片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63640" y="109152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58120" y="240048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穿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申請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01640" y="18288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平東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6520" y="18288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平東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640" y="18288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平東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0pt;width:931.05pt;height:603pt" coordorigin="-361,0" coordsize="18621,12060">
                <v:group id="shape_0" style="position:absolute;left:4140;top:3600;width:7468;height:6299">
                  <v:line id="shape_0" from="4140,5040" to="4140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040" to="7019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5040" to="11607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600" to="6659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780" to="6659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1;top:0;width:18621;height:12060">
                  <v:group id="shape_0" style="position:absolute;left:6300;top:2880;width:359;height:539">
                    <v:line id="shape_0" from="6300,2880" to="6659,2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060" to="66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240" to="6659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420" to="6659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0;top:2880;width:1439;height:7019">
                    <v:line id="shape_0" from="10980,5580" to="10980,9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540;top:2880;width:359;height:1439">
                      <v:line id="shape_0" from="9540,3060" to="9899,3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420" to="9899,3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240" to="9899,3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2880" to="9899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600" to="9899,3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780" to="9899,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960" to="9899,3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4140" to="9899,4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4320" to="9899,4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1;top:0;width:18621;height:12060">
                    <v:group id="shape_0" style="position:absolute;left:360;top:4680;width:3600;height:5219">
                      <v:line id="shape_0" from="3780,8640" to="3780,989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5040" to="36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040" to="54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040" to="72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040" to="90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040" to="108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040" to="126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040" to="144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f" o:allowincell="f" style="position:absolute;left:3420;top:5040;width:539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600,4680" to="3600,50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1;top:0;width:18621;height:12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40;top:6120;width:71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行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1;top:0;width:18621;height:12060">
                        <v:group id="shape_0" style="position:absolute;left:-361;top:720;width:18621;height:9359">
                          <v:line id="shape_0" from="-99,4860" to="260,4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,4860" to="261,7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1,4320" to="14840,4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521;top:4860;width:1799;height:2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201,4320" to="18260,4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01,2520" to="18260,2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5561;top:1980;width:5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861,2520" to="15020,2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fillcolor="red" stroked="t" o:allowincell="f" style="position:absolute;left:15561;top:216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line id="shape_0" from="1881,900" to="188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1,2520" to="1879,25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900" to="242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2520" to="11600,2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01,4320" to="1160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99,4320" to="11600,4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1,5580" to="4761,9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921;top:4860;width:2519;height:17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441,5532" to="11600,5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1,5532" to="6920,5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40;top:2520;width:2699;height:1798">
                            <v:line id="shape_0" from="7512,2520" to="8282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1,2520" to="7511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0,2520" to="7510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5,2520" to="7895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1,2520" to="8281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0,2520" to="8667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76,2520" to="9053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62,2520" to="9439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6,2520" to="7896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98,2520" to="8668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76,2520" to="9053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62,2520" to="9439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5661;top:5352;width:5039;height:28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41;top:8640;width:2879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red" stroked="t" o:allowincell="f" style="position:absolute;left:12861;top:450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17541;top:432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1701;top:504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line id="shape_0" from="11601,720" to="1160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1,4320" to="1286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1,720" to="1286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1,4320" to="1484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1,720" to="1502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01,4320" to="1520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61,720" to="1556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9180;top:1617;width:980;height:80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20;top:6300;width:26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安國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;top:8640;width:26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安國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80;top:6120;width:719;height:26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行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4859;width:1259;height:7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行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80;top:4859;width:1259;height:7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行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40;top:0;width:89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kern w:val="2"/>
                                    <w:szCs w:val="32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9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00;top:180;width:1079;height:19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華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00;top:6300;width:1079;height:19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華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9720;width:1259;height:2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5400;width:71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80;top:1980;width:71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;top:5220;width:71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600;top:1617;width:980;height:800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80;top:3600;width:980;height:800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9;top:3600;width:980;height:800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60;top:3600;width:980;height:80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99;top:1719;width:980;height:80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880;top:3780;width:14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行穿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stroked="f" o:allowincell="f" style="position:absolute;left:13500;top:288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東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;top:288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東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288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東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35.95pt;height:26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</wp:posOffset>
            </wp:positionH>
            <wp:positionV relativeFrom="paragraph">
              <wp:posOffset>2954655</wp:posOffset>
            </wp:positionV>
            <wp:extent cx="549275" cy="45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3030855</wp:posOffset>
            </wp:positionV>
            <wp:extent cx="549275" cy="455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9350</wp:posOffset>
            </wp:positionH>
            <wp:positionV relativeFrom="paragraph">
              <wp:posOffset>868680</wp:posOffset>
            </wp:positionV>
            <wp:extent cx="549275" cy="455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圖示為愛心商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44577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52"/>
                              </w:rPr>
                              <w:t>東安國中附近危險路段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52"/>
                        </w:rPr>
                      </w:pPr>
                      <w:r>
                        <w:rPr>
                          <w:b w:val="false"/>
                          <w:bCs/>
                          <w:sz w:val="52"/>
                        </w:rPr>
                        <w:t>東安國中附近危險路段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0:00Z</dcterms:created>
  <dc:creator>Chih-Ching Wang</dc:creator>
  <dc:description/>
  <cp:keywords/>
  <dc:language>en-US</dc:language>
  <cp:lastModifiedBy>東安國中</cp:lastModifiedBy>
  <cp:lastPrinted>2012-09-18T11:33:00Z</cp:lastPrinted>
  <dcterms:modified xsi:type="dcterms:W3CDTF">2017-12-15T03:20:00Z</dcterms:modified>
  <cp:revision>2</cp:revision>
  <dc:subject/>
  <dc:title/>
</cp:coreProperties>
</file>