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</w:t>
      </w:r>
    </w:p>
    <w:p>
      <w:pPr>
        <w:pStyle w:val="Style17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計畫書</w:t>
      </w:r>
    </w:p>
    <w:p>
      <w:pPr>
        <w:pStyle w:val="Normal"/>
        <w:spacing w:lineRule="exact" w:line="50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為擴展公共圖書館服務對象，主動接觸對英文學習抱持興趣之讀者，中壢分館建置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英文閱讀分級為館藏特色，教導讀者如何評估自己的英文閱讀理解能力，並依照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值，選擇適合個人程度的英文讀本，逐步提升英文閱讀能力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三、活動內容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書展：在中壢分館一樓大廳右側建置「中壢分館館藏特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區」，將本館購置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英文圖書以分級陳列方式上架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便讀者選擇適合自己的英文讀物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講座：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師：陳正婷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原大學應用外語系專任助理教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好書分級閱讀，英文整體上升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。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持續宣傳中壢分館英文分級閱讀之館藏特色。</w:t>
      </w:r>
    </w:p>
    <w:p>
      <w:pPr>
        <w:pStyle w:val="Normal"/>
        <w:spacing w:lineRule="exact" w:line="500" w:before="120" w:after="0"/>
        <w:ind w:left="1442" w:hanging="144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藉由講座引導讀者認識英文讀本分級制度，進而消除讀者對英文閱讀之排斥及挫折感，願意主動接觸並精進語言能力。</w:t>
      </w:r>
    </w:p>
    <w:p>
      <w:pPr>
        <w:pStyle w:val="Normal"/>
        <w:spacing w:lineRule="exact" w:line="500" w:before="120" w:after="0"/>
        <w:ind w:left="1442" w:hanging="1442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三）因應中壢分館都會區讀者群的多元特質，設立英文分級閱讀專區並定期辦理講座宣導，可接觸更多層次之讀者，提升公共圖書館服務功能。</w:t>
      </w:r>
    </w:p>
    <w:p>
      <w:pPr>
        <w:pStyle w:val="Normal"/>
        <w:spacing w:before="12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3:00Z</dcterms:created>
  <dc:creator>User</dc:creator>
  <dc:description/>
  <cp:keywords/>
  <dc:language>en-US</dc:language>
  <cp:lastModifiedBy>東安國中</cp:lastModifiedBy>
  <cp:lastPrinted>2015-11-25T08:42:00Z</cp:lastPrinted>
  <dcterms:modified xsi:type="dcterms:W3CDTF">2016-01-11T03:23:00Z</dcterms:modified>
  <cp:revision>2</cp:revision>
  <dc:subject/>
  <dc:title/>
</cp:coreProperties>
</file>