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五、交通安全教育及志願服務加分項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Style w:val="Oypena"/>
          <w:rFonts w:ascii="標楷體" w:hAnsi="標楷體" w:cs="標楷體" w:eastAsia="標楷體"/>
          <w:bCs/>
          <w:color w:val="000000"/>
          <w:sz w:val="32"/>
          <w:szCs w:val="32"/>
        </w:rPr>
        <w:t>積極參與本市辦理之交通安全教育及志願服務交通導護暨教育活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22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382260" cy="301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2260" cy="301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參與防制學生交通違規及事故講座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6638290" cy="3733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8290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參與學生通學交通安全維護研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character" w:styleId="Qlcursor">
    <w:name w:val="ql-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4:00Z</dcterms:created>
  <dc:creator>teah</dc:creator>
  <dc:description/>
  <cp:keywords/>
  <dc:language>en-US</dc:language>
  <cp:lastModifiedBy>User</cp:lastModifiedBy>
  <dcterms:modified xsi:type="dcterms:W3CDTF">2023-10-17T11:31:00Z</dcterms:modified>
  <cp:revision>9</cp:revision>
  <dc:subject/>
  <dc:title/>
</cp:coreProperties>
</file>