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41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1026795</wp:posOffset>
            </wp:positionV>
            <wp:extent cx="622935" cy="5086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72300</wp:posOffset>
            </wp:positionH>
            <wp:positionV relativeFrom="paragraph">
              <wp:posOffset>2286000</wp:posOffset>
            </wp:positionV>
            <wp:extent cx="622935" cy="5086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2286000</wp:posOffset>
            </wp:positionV>
            <wp:extent cx="622935" cy="5086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2286000</wp:posOffset>
            </wp:positionV>
            <wp:extent cx="622935" cy="508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4365</wp:posOffset>
            </wp:positionH>
            <wp:positionV relativeFrom="paragraph">
              <wp:posOffset>1091565</wp:posOffset>
            </wp:positionV>
            <wp:extent cx="622935" cy="5086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0pt;margin-top:9pt;width:35.95pt;height:26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39375</wp:posOffset>
                </wp:positionH>
                <wp:positionV relativeFrom="paragraph">
                  <wp:posOffset>659130</wp:posOffset>
                </wp:positionV>
                <wp:extent cx="1133475" cy="4762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7-11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6.25pt;margin-top:51.9pt;width:8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7-11超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20350</wp:posOffset>
                </wp:positionH>
                <wp:positionV relativeFrom="paragraph">
                  <wp:posOffset>2912745</wp:posOffset>
                </wp:positionV>
                <wp:extent cx="1133475" cy="47625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早餐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20.5pt;margin-top:229.35pt;width:8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早餐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3925</wp:posOffset>
                </wp:positionH>
                <wp:positionV relativeFrom="paragraph">
                  <wp:posOffset>2649855</wp:posOffset>
                </wp:positionV>
                <wp:extent cx="1133475" cy="4762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雜貨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672.75pt;margin-top:208.65pt;width:8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雜貨店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6795</wp:posOffset>
                </wp:positionH>
                <wp:positionV relativeFrom="paragraph">
                  <wp:posOffset>3248025</wp:posOffset>
                </wp:positionV>
                <wp:extent cx="1133475" cy="4762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OK超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80.85pt;margin-top:255.75pt;width:89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OK超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0</wp:posOffset>
                </wp:positionV>
                <wp:extent cx="4742180" cy="4000500"/>
                <wp:effectExtent l="5080" t="508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2280" cy="4000680"/>
                          <a:chOff x="0" y="0"/>
                          <a:chExt cx="4742280" cy="400068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142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0pt;width:373.4pt;height:314.95pt" coordorigin="4140,3600" coordsize="7468,6299">
                <v:line id="shape_0" from="4140,5040" to="4140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7019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1,5040" to="11608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00" to="6659,36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780" to="665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0</wp:posOffset>
                </wp:positionV>
                <wp:extent cx="228600" cy="34290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343080"/>
                          <a:chOff x="0" y="0"/>
                          <a:chExt cx="2286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44pt;width:17.95pt;height:26.95pt" coordorigin="6300,2880" coordsize="359,539">
                <v:line id="shape_0" from="6300,2880" to="665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060" to="6659,3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40" to="6659,3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420" to="665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1828800</wp:posOffset>
                </wp:positionV>
                <wp:extent cx="914400" cy="4457700"/>
                <wp:effectExtent l="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457880"/>
                          <a:chOff x="0" y="0"/>
                          <a:chExt cx="914400" cy="4457880"/>
                        </a:xfrm>
                      </wpg:grpSpPr>
                      <wps:wsp>
                        <wps:cNvSpPr/>
                        <wps:spPr>
                          <a:xfrm>
                            <a:off x="914400" y="171468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pt;margin-top:144pt;width:71.95pt;height:350.95pt" coordorigin="9540,2880" coordsize="1439,7019">
                <v:line id="shape_0" from="10980,5580" to="10980,9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40;top:2880;width:359;height:1439">
                  <v:line id="shape_0" from="9540,3060" to="989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420" to="9899,3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240" to="9899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2880" to="9899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600" to="9899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780" to="9899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3960" to="9899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4140" to="9899,4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40,4320" to="9899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0" cy="800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32pt" to="189pt,4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pt" to="1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52pt" to="27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52pt" to="36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2pt" to="45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2pt" to="5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52pt" to="63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52pt" to="72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11824970" cy="5943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4920" cy="5943600"/>
                          <a:chOff x="0" y="0"/>
                          <a:chExt cx="11824920" cy="5943600"/>
                        </a:xfrm>
                      </wpg:grpSpPr>
                      <wps:wsp>
                        <wps:cNvSpPr/>
                        <wps:spPr>
                          <a:xfrm>
                            <a:off x="16632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629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22860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629080"/>
                            <a:ext cx="11430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0" y="22860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332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0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114300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0600" y="914400"/>
                            <a:ext cx="394200" cy="228600"/>
                          </a:xfrm>
                          <a:custGeom>
                            <a:avLst/>
                            <a:gdLst>
                              <a:gd name="textAreaLeft" fmla="*/ 52560 w 223560"/>
                              <a:gd name="textAreaRight" fmla="*/ 171000 w 22356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3000"/>
                            <a:ext cx="14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14300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22860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228600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08628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629080"/>
                            <a:ext cx="16002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055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2600" y="30556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09000" y="1143000"/>
                            <a:ext cx="1714680" cy="1142280"/>
                          </a:xfrm>
                        </wpg:grpSpPr>
                        <wps:wsp>
                          <wps:cNvSpPr/>
                          <wps:spPr>
                            <a:xfrm>
                              <a:off x="49032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44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7520" y="0"/>
                              <a:ext cx="3672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2320" y="0"/>
                              <a:ext cx="3672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47480" y="0"/>
                              <a:ext cx="3672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0"/>
                              <a:ext cx="4896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3672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7480" y="0"/>
                              <a:ext cx="36720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23920" y="2941200"/>
                            <a:ext cx="3200400" cy="1828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502920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2400480"/>
                            <a:ext cx="394200" cy="228600"/>
                          </a:xfrm>
                          <a:custGeom>
                            <a:avLst/>
                            <a:gdLst>
                              <a:gd name="textAreaLeft" fmla="*/ 52560 w 223560"/>
                              <a:gd name="textAreaRight" fmla="*/ 171000 w 22356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7720" y="2286000"/>
                            <a:ext cx="394200" cy="228600"/>
                          </a:xfrm>
                          <a:custGeom>
                            <a:avLst/>
                            <a:gdLst>
                              <a:gd name="textAreaLeft" fmla="*/ 52560 w 223560"/>
                              <a:gd name="textAreaRight" fmla="*/ 171000 w 22356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2743200"/>
                            <a:ext cx="394200" cy="228600"/>
                          </a:xfrm>
                          <a:custGeom>
                            <a:avLst/>
                            <a:gdLst>
                              <a:gd name="textAreaLeft" fmla="*/ 52560 w 223560"/>
                              <a:gd name="textAreaRight" fmla="*/ 171000 w 223560"/>
                              <a:gd name="textAreaTop" fmla="*/ 15120 h 129600"/>
                              <a:gd name="textAreaBottom" fmla="*/ 813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22860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9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3400" y="22860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75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0" y="2286000"/>
                            <a:ext cx="0" cy="36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0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36pt;width:931.05pt;height:467.95pt" coordorigin="-360,720" coordsize="18621,9359">
                <v:line id="shape_0" from="-98,4860" to="261,4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,4860" to="262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2,4320" to="14841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22;top:4860;width:1799;height:21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202,4320" to="18261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02,2520" to="1826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562;top:198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862,2520" to="1502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15562;top:2160;width:620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882,900" to="188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2520" to="1880,25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422,900" to="242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2,2520" to="11601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2,4320" to="116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98,4320" to="11601,4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2,5580" to="4762,9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22;top:4860;width:251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442,5532" to="11601,5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62,5532" to="6921,55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41;top:2520;width:2699;height:1798">
                  <v:line id="shape_0" from="7513,2520" to="8283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2,2520" to="7512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1,2520" to="7511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6,2520" to="7896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12,2520" to="8282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91,2520" to="8668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2520" to="9054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63,2520" to="9440,43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7,2520" to="7897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9,2520" to="8669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77,2520" to="9054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3,2520" to="9440,43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5662;top:5352;width:5039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42;top:8640;width:28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2862;top:4500;width:620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542;top:4320;width:620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02;top:5040;width:620;height:359;mso-wrap-style:none;v-text-anchor:middle" type="_x0000_t74"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11602,720" to="1160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2,4320" to="1286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862,720" to="1286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42,4320" to="1484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22,720" to="1502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02,4320" to="15202,10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62,720" to="15562,2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829300</wp:posOffset>
            </wp:positionH>
            <wp:positionV relativeFrom="paragraph">
              <wp:posOffset>1026795</wp:posOffset>
            </wp:positionV>
            <wp:extent cx="622935" cy="5086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98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52pt" to="174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2pt" to="180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2pt" to="189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320040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2pt" to="198pt,26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圖示為愛心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4966335" cy="6858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z w:val="52"/>
                              </w:rPr>
                              <w:t>桃園市東安國中學區安全地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54pt;mso-wrap-distance-left:9.05pt;mso-wrap-distance-right:9.05pt;mso-wrap-distance-top:0pt;mso-wrap-distance-bottom:0pt;margin-top:-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sz w:val="52"/>
                        </w:rPr>
                        <w:t>桃園市東安國中學區安全地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457200" cy="17145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0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00</wp:posOffset>
                </wp:positionV>
                <wp:extent cx="1714500" cy="6858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52"/>
                              </w:rPr>
                              <w:t>東安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31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52"/>
                        </w:rPr>
                      </w:pPr>
                      <w:r>
                        <w:rPr>
                          <w:b w:val="false"/>
                          <w:bCs/>
                          <w:sz w:val="52"/>
                        </w:rPr>
                        <w:t>東安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714500" cy="6858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52"/>
                              </w:rPr>
                              <w:t>東安國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43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52"/>
                        </w:rPr>
                      </w:pPr>
                      <w:r>
                        <w:rPr>
                          <w:b w:val="false"/>
                          <w:bCs/>
                          <w:sz w:val="52"/>
                        </w:rPr>
                        <w:t>東安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72300</wp:posOffset>
                </wp:positionH>
                <wp:positionV relativeFrom="paragraph">
                  <wp:posOffset>3886200</wp:posOffset>
                </wp:positionV>
                <wp:extent cx="457200" cy="17145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306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3086100</wp:posOffset>
                </wp:positionV>
                <wp:extent cx="800100" cy="4552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24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3086100</wp:posOffset>
                </wp:positionV>
                <wp:extent cx="800100" cy="4552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行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.85pt;mso-wrap-distance-left:9.05pt;mso-wrap-distance-right:9.05pt;mso-wrap-distance-top:0pt;mso-wrap-distance-bottom:0pt;margin-top:243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人行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86900</wp:posOffset>
                </wp:positionH>
                <wp:positionV relativeFrom="paragraph">
                  <wp:posOffset>635</wp:posOffset>
                </wp:positionV>
                <wp:extent cx="571500" cy="8001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36"/>
                              </w:rPr>
                              <w:t>239</w:t>
                            </w:r>
                            <w:r>
                              <w:rPr>
                                <w:b w:val="false"/>
                                <w:bCs/>
                                <w:sz w:val="3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0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36"/>
                        </w:rPr>
                      </w:pPr>
                      <w:r>
                        <w:rPr>
                          <w:b w:val="false"/>
                          <w:bCs/>
                          <w:sz w:val="36"/>
                        </w:rPr>
                        <w:t>239</w:t>
                      </w:r>
                      <w:r>
                        <w:rPr>
                          <w:b w:val="false"/>
                          <w:bCs/>
                          <w:sz w:val="3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685800" cy="12573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新華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9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新華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0</wp:posOffset>
                </wp:positionV>
                <wp:extent cx="685800" cy="12573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新華北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9pt;mso-wrap-distance-left:9.05pt;mso-wrap-distance-right:9.05pt;mso-wrap-distance-top:0pt;mso-wrap-distance-bottom:0pt;margin-top:315pt;mso-position-vertical-relative:text;margin-left:5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新華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800100" cy="14859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車庫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出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7pt;mso-wrap-distance-left:9.05pt;mso-wrap-distance-right:9.05pt;mso-wrap-distance-top:0pt;mso-wrap-distance-bottom:0pt;margin-top:48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國中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車庫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0</wp:posOffset>
                </wp:positionV>
                <wp:extent cx="457200" cy="2057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27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險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43800</wp:posOffset>
                </wp:positionH>
                <wp:positionV relativeFrom="paragraph">
                  <wp:posOffset>1257300</wp:posOffset>
                </wp:positionV>
                <wp:extent cx="457200" cy="20574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99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險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3314700</wp:posOffset>
                </wp:positionV>
                <wp:extent cx="457200" cy="20574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危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險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路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FF0000"/>
                                <w:sz w:val="40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2pt;mso-wrap-distance-left:9.05pt;mso-wrap-distance-right:9.05pt;mso-wrap-distance-top:0pt;mso-wrap-distance-bottom:0pt;margin-top:26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危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險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路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color w:val="FF0000"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color w:val="FF0000"/>
                          <w:sz w:val="40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572500</wp:posOffset>
                </wp:positionH>
                <wp:positionV relativeFrom="paragraph">
                  <wp:posOffset>1828800</wp:posOffset>
                </wp:positionV>
                <wp:extent cx="1028700" cy="6858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平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pt;mso-position-vertical-relative:text;margin-left:6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平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1028700" cy="6858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平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平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1828800</wp:posOffset>
                </wp:positionV>
                <wp:extent cx="1028700" cy="6858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40"/>
                              </w:rPr>
                              <w:t>平東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14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40"/>
                        </w:rPr>
                      </w:pPr>
                      <w:r>
                        <w:rPr>
                          <w:b w:val="false"/>
                          <w:bCs/>
                          <w:sz w:val="40"/>
                        </w:rPr>
                        <w:t>平東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b/>
      <w:kern w:val="2"/>
    </w:rPr>
  </w:style>
  <w:style w:type="character" w:styleId="Style16">
    <w:name w:val="頁尾 字元"/>
    <w:qFormat/>
    <w:rPr>
      <w:rFonts w:eastAsia="標楷體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2:53:00Z</dcterms:created>
  <dc:creator>Chih-Ching Wang</dc:creator>
  <dc:description/>
  <cp:keywords/>
  <dc:language>en-US</dc:language>
  <cp:lastModifiedBy>User</cp:lastModifiedBy>
  <cp:lastPrinted>2012-09-18T11:33:00Z</cp:lastPrinted>
  <dcterms:modified xsi:type="dcterms:W3CDTF">2023-10-15T02:54:00Z</dcterms:modified>
  <cp:revision>3</cp:revision>
  <dc:subject/>
  <dc:title/>
</cp:coreProperties>
</file>