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教學與活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-2</w:t>
      </w:r>
      <w:r>
        <w:rPr>
          <w:rFonts w:ascii="標楷體" w:hAnsi="標楷體" w:cs="標楷體" w:eastAsia="標楷體"/>
          <w:sz w:val="32"/>
        </w:rPr>
        <w:t>：落實校內交通情境設置與教學、妥善辦理校外教學輔導活動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配合校外活動，進行車輛安全審核及逃生演練活動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2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4472C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2885440" cy="216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63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旅行社專業人員宣導逃生演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逃生門講解</w:t>
            </w:r>
          </w:p>
        </w:tc>
      </w:tr>
      <w:tr>
        <w:trPr>
          <w:trHeight w:val="39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624965" cy="2153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邊等待救援演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邊等待救援演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dcterms:modified xsi:type="dcterms:W3CDTF">2023-10-15T04:36:00Z</dcterms:modified>
  <cp:revision>9</cp:revision>
  <dc:subject/>
  <dc:title/>
</cp:coreProperties>
</file>