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40"/>
          <w:shd w:fill="FFFFFF" w:val="clear"/>
        </w:rPr>
        <w:t>交通安全教育評鑑綜合報告表</w:t>
      </w:r>
      <w:r>
        <w:rPr>
          <w:rFonts w:eastAsia="標楷體"/>
          <w:sz w:val="40"/>
          <w:shd w:fill="FFFFFF" w:val="clear"/>
        </w:rPr>
        <w:t>(</w:t>
      </w:r>
      <w:r>
        <w:rPr>
          <w:rFonts w:eastAsia="標楷體"/>
          <w:sz w:val="40"/>
          <w:shd w:fill="FFFFFF" w:val="clear"/>
        </w:rPr>
        <w:t>附件一</w:t>
      </w:r>
      <w:r>
        <w:rPr>
          <w:rFonts w:eastAsia="標楷體"/>
          <w:sz w:val="40"/>
          <w:shd w:fill="FFFFFF" w:val="clear"/>
        </w:rPr>
        <w:t xml:space="preserve">)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4440"/>
        <w:gridCol w:w="1080"/>
        <w:gridCol w:w="1080"/>
        <w:gridCol w:w="1080"/>
        <w:gridCol w:w="1080"/>
        <w:gridCol w:w="960"/>
        <w:gridCol w:w="1080"/>
        <w:gridCol w:w="2324"/>
      </w:tblGrid>
      <w:tr>
        <w:trPr>
          <w:cantSplit w:val="true"/>
        </w:trPr>
        <w:tc>
          <w:tcPr>
            <w:tcW w:w="20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立東安國民中學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度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數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部：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　長：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思嘉</w:t>
            </w:r>
          </w:p>
        </w:tc>
      </w:tr>
      <w:tr>
        <w:trPr>
          <w:cantSplit w:val="true"/>
        </w:trPr>
        <w:tc>
          <w:tcPr>
            <w:tcW w:w="20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：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童祖強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6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平鎮區平東路</w:t>
            </w:r>
            <w:r>
              <w:rPr>
                <w:rFonts w:eastAsia="標楷體"/>
              </w:rPr>
              <w:t>16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度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部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460140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1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 -mail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strong@hotmail.com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eastAsia="標楷體"/>
        </w:rPr>
        <w:t>評鑑重點得分一覽表　　　　　　　　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二、得分總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29718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2400"/>
                              <w:gridCol w:w="600"/>
                              <w:gridCol w:w="6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組織與計畫執行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教學與輔導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措施與優良事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1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2400"/>
                        <w:gridCol w:w="600"/>
                        <w:gridCol w:w="6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組織與計畫執行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教學與輔導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措施與優良事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98120</wp:posOffset>
                </wp:positionV>
                <wp:extent cx="3048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總計分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級中等以上學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民中小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5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132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總計分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級中等以上學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民中小學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2615</wp:posOffset>
                </wp:positionH>
                <wp:positionV relativeFrom="paragraph">
                  <wp:posOffset>19685</wp:posOffset>
                </wp:positionV>
                <wp:extent cx="3048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6"/>
                              <w:gridCol w:w="2002"/>
                              <w:gridCol w:w="672"/>
                              <w:gridCol w:w="672"/>
                              <w:gridCol w:w="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評　鑑　重　點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、計畫與宣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學與活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交通安全與輔導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創新與重大成效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5pt;mso-wrap-distance-left:9.05pt;mso-wrap-distance-right:9.05pt;mso-wrap-distance-top:0pt;mso-wrap-distance-bottom:0pt;margin-top:1.5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6"/>
                        <w:gridCol w:w="2002"/>
                        <w:gridCol w:w="672"/>
                        <w:gridCol w:w="672"/>
                        <w:gridCol w:w="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　鑑　重　點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、計畫與宣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學與活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交通安全與輔導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創新與重大成效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三、評鑑結果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校自評：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華康楷書體W5;Arial Unicode MS"/>
        </w:rPr>
        <w:t>　</w:t>
      </w:r>
      <w:r>
        <w:rPr>
          <w:rFonts w:ascii="華康楷書體W5;Arial Unicode MS" w:hAnsi="華康楷書體W5;Arial Unicode MS" w:eastAsia="標楷體"/>
        </w:rPr>
        <w:t>等第</w:t>
      </w:r>
      <w:r>
        <w:rPr>
          <w:rFonts w:eastAsia="標楷體"/>
        </w:rPr>
        <w:t>ˍˍ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ˍˍ</w:t>
      </w:r>
      <w:r>
        <w:rPr>
          <w:rFonts w:ascii="華康楷書體W5;Arial Unicode MS" w:hAnsi="華康楷書體W5;Arial Unicode MS" w:eastAsia="標楷體"/>
        </w:rPr>
        <w:t>　　</w:t>
      </w:r>
      <w:r>
        <w:rPr>
          <w:rFonts w:ascii="華康楷書體W5;Arial Unicode MS" w:hAnsi="華康楷書體W5;Arial Unicode MS" w:cs="華康楷書體W5;Arial Unicode MS" w:eastAsia="華康楷書體W5;Arial Unicode MS"/>
        </w:rPr>
        <w:t xml:space="preserve">      </w:t>
      </w:r>
      <w:r>
        <w:rPr>
          <w:rFonts w:eastAsia="標楷體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標楷體"/>
        </w:rPr>
        <w:t>二</w:t>
      </w:r>
      <w:r>
        <w:rPr>
          <w:rFonts w:eastAsia="標楷體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標楷體"/>
        </w:rPr>
        <w:t>委員評鑑：</w:t>
      </w:r>
      <w:r>
        <w:rPr>
          <w:rFonts w:eastAsia="標楷體"/>
        </w:rPr>
        <w:t>ˍˍˍˍˍˍ</w:t>
      </w:r>
      <w:r>
        <w:rPr>
          <w:rFonts w:eastAsia="標楷體"/>
        </w:rPr>
        <w:t>分　</w:t>
      </w:r>
      <w:r>
        <w:rPr>
          <w:rFonts w:ascii="華康楷書體W5;Arial Unicode MS" w:hAnsi="華康楷書體W5;Arial Unicode MS" w:eastAsia="標楷體"/>
        </w:rPr>
        <w:t>　等第</w:t>
      </w:r>
      <w:r>
        <w:rPr>
          <w:rFonts w:eastAsia="標楷體"/>
        </w:rPr>
        <w:t>ˍˍˍˍˍˍ</w:t>
      </w:r>
    </w:p>
    <w:p>
      <w:pPr>
        <w:pStyle w:val="Normal"/>
        <w:rPr/>
      </w:pPr>
      <w:r>
        <w:rPr/>
        <w:t>四、綜合評鑑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82"/>
        <w:gridCol w:w="740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　　　色　　　或　　　優　　　點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13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自評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長期與派出所及相關單位配合，改善上放學的學生交通安全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出改善交通安全環境的辦法，並請相關單位協助完成交通標號誌的設置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放學人車分道，減少交通事故的發生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朝會期間加強宣導學生上放學時應注意的事項。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多加強當地居民的交通安全概念，多辦理對家長的交通安全宣導</w:t>
            </w:r>
          </w:p>
        </w:tc>
      </w:tr>
      <w:tr>
        <w:trPr>
          <w:trHeight w:val="12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鑑委員意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評鑑單位：</w:t>
      </w:r>
      <w:r>
        <w:rPr>
          <w:rFonts w:eastAsia="標楷體"/>
        </w:rPr>
        <w:t>ˍˍˍˍˍˍˍˍˍˍˍˍˍˍˍˍˍˍˍˍˍˍˍ</w:t>
      </w:r>
      <w:r>
        <w:rPr>
          <w:rFonts w:eastAsia="標楷體"/>
        </w:rPr>
        <w:t>　六、評鑑委員：</w:t>
      </w:r>
      <w:r>
        <w:rPr>
          <w:rFonts w:eastAsia="標楷體"/>
        </w:rPr>
        <w:t>ˍˍˍˍˍˍˍˍˍˍˍˍˍˍˍˍˍˍˍˍˍ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</w:rPr>
        <w:t>國民中學執行交通安全教育評鑑表</w:t>
      </w:r>
      <w:r>
        <w:rPr>
          <w:rFonts w:eastAsia="標楷體" w:cs="標楷體"/>
          <w:b/>
          <w:bCs/>
          <w:sz w:val="32"/>
        </w:rPr>
        <w:t>(</w:t>
      </w:r>
      <w:r>
        <w:rPr>
          <w:rFonts w:cs="標楷體" w:eastAsia="標楷體"/>
          <w:b/>
          <w:bCs/>
          <w:sz w:val="32"/>
        </w:rPr>
        <w:t>附件三</w:t>
      </w:r>
      <w:r>
        <w:rPr/>
        <w:t>)</w:t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420"/>
        <w:gridCol w:w="1456"/>
        <w:gridCol w:w="1442"/>
        <w:gridCol w:w="1446"/>
        <w:gridCol w:w="2052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20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20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一、組織、計畫與宣導</w:t>
            </w:r>
            <w:r>
              <w:rPr>
                <w:rFonts w:eastAsia="標楷體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00" w:hanging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3%</w:t>
            </w:r>
            <w:r>
              <w:rPr>
                <w:rFonts w:eastAsia="標楷體" w:cs="標楷體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通安全教育推動小組有當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只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成員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外成員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小組有充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校內外成員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組成員包含</w:t>
            </w: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名家長會代表及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位派出所代表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學期至少開會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會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次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導師會報期間提租相關議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僅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少部分追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大部分有追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會議結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有完整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議結論皆有追蹤及執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200" w:hanging="2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後所提之各項改進意見提供給學校參考，並給予必要的輔導。</w:t>
            </w:r>
            <w:r>
              <w:rPr>
                <w:rFonts w:cs="標楷體"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3%</w:t>
            </w:r>
            <w:r>
              <w:rPr>
                <w:rFonts w:cs="標楷體" w:eastAsia="標楷體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各項改進意見公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轉發公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要求改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公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並要求改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轉發公文要求改進並有追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盡速改進並追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沒有任何輔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僅作形式輔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0"/>
              </w:rPr>
              <w:t>教育局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處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輔導積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局皆有積極輔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425"/>
        <w:gridCol w:w="1448"/>
        <w:gridCol w:w="1442"/>
        <w:gridCol w:w="1445"/>
        <w:gridCol w:w="199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一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組織、計畫與宣導</w:t>
            </w:r>
            <w:r>
              <w:rPr>
                <w:rFonts w:eastAsia="標楷體" w:cs="標楷體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太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足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整且具體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每年皆有檢視並進行微調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之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法或要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度計畫相關之執行辦法或要點完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依年度計畫相關之執行辦法或要點考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執行辦法或要點都有條列清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沒有執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部分執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事曆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項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已完整執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行事曆中的交安宣導都完整執行並拍照紀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有蒐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但未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分析完整且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危險路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於危險路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有提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因應對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於危險路段皆請交通安全相關部門完成會查並補上交通標號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spacing w:val="-4"/>
              </w:rPr>
              <w:t>4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不充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充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座談會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充分且具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座談紀錄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有列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有確實列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決議事項有確實列管與追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議事項皆有列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充分之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宣導與評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皆有交通安全教育宣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428"/>
        <w:gridCol w:w="1445"/>
        <w:gridCol w:w="1445"/>
        <w:gridCol w:w="1446"/>
        <w:gridCol w:w="1997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教學進度的設計教案</w:t>
            </w:r>
            <w:r>
              <w:rPr>
                <w:rFonts w:ascii="標楷體" w:hAnsi="標楷體" w:cs="標楷體" w:eastAsia="標楷體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見一學習領域編撰交安教學單元進度表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領域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撰交安教學單元進度表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、自然及健體領域皆依相關單元進行融入教學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少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部分領域有教案設計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領域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案設計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融入日常教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、自然及健體領域皆依相關單元進行融入教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隨機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交安知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內既有教材，採主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式教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用具體教材及補充資料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施教內容豐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內大看板及相關逃生演練時，加強宣導教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舉辦交通安全示範教學或研習</w:t>
            </w:r>
            <w:r>
              <w:rPr>
                <w:rFonts w:ascii="標楷體" w:hAnsi="標楷體" w:cs="標楷體" w:eastAsia="標楷體"/>
              </w:rPr>
              <w:t>、班級交通安全研討會或運用事故案例宣導提醒同學注意等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位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家作演講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示或研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位以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專家作演講、演示或研討，並有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邀請兩位校外專業人士進行交通安全宣導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曾參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、生參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並有佐證紀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、生曾參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際交安教學研習活動，返校能回饋同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利用寒暑假及課餘時間，參加相關研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舉辦班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交安議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交安討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且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討論大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討論議題及討論大綱，且有詳盡班會紀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會討論中心德目</w:t>
            </w:r>
            <w:r>
              <w:rPr>
                <w:rFonts w:ascii="標楷體" w:hAnsi="標楷體" w:cs="標楷體" w:eastAsia="標楷體"/>
              </w:rPr>
              <w:t>中，以「安全」加強師生討論及互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425"/>
        <w:gridCol w:w="1445"/>
        <w:gridCol w:w="1445"/>
        <w:gridCol w:w="1445"/>
        <w:gridCol w:w="199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情境教學，例如</w:t>
            </w:r>
            <w:r>
              <w:rPr>
                <w:rFonts w:ascii="標楷體" w:hAnsi="標楷體" w:cs="標楷體" w:eastAsia="標楷體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地形</w:t>
            </w:r>
            <w:r>
              <w:rPr>
                <w:rFonts w:ascii="標楷體" w:hAnsi="標楷體" w:cs="標楷體" w:eastAsia="標楷體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部分地物裝置標誌、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校園地形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地物裝置標誌、</w:t>
            </w:r>
            <w:r>
              <w:rPr>
                <w:rFonts w:eastAsia="標楷體"/>
                <w:sz w:val="20"/>
              </w:rPr>
              <w:t>繪製標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充分裝置交通標誌、標線且正確無誤者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各角落都有相關遵行標誌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固定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固定交安教學專欄、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學校網頁設有交安網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臨時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走廊及標誌專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固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育專欄及網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固定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專欄及網站、廣播及刊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特別規劃出來的交安走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新生訓練實施校外交安情況宣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印學生手冊教導校外交安情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有學生手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交安宣教、校外安全地圖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，以加強校外情境之知識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新生訓練及學期初皆有發放校外交安圖示，請學生張貼於聯絡簿，以利學生及家長了解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主管機關函送資料</w:t>
            </w:r>
            <w:r>
              <w:rPr>
                <w:rFonts w:ascii="標楷體" w:hAnsi="標楷體" w:cs="標楷體" w:eastAsia="標楷體"/>
              </w:rPr>
              <w:t>（如海報、光碟等）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交通安全教學，資源教室</w:t>
            </w:r>
            <w:r>
              <w:rPr>
                <w:rFonts w:ascii="標楷體" w:hAnsi="標楷體" w:cs="標楷體" w:eastAsia="標楷體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交通安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專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立交通安全資源教室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供借、閱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資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教室資源豐富、</w:t>
            </w:r>
            <w:r>
              <w:rPr>
                <w:rFonts w:eastAsia="標楷體"/>
                <w:sz w:val="20"/>
              </w:rPr>
              <w:t>設備齊全，可供借閱及教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立交通安全資源教室，且資料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將上級機關頒送資料加予編目</w:t>
            </w:r>
            <w:r>
              <w:rPr>
                <w:rFonts w:ascii="標楷體" w:hAnsi="標楷體" w:cs="標楷體" w:eastAsia="標楷體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級機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函送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集中儲放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皆造冊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集中陳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安資料皆加以編目、造冊、公開展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資料皆造冊並集中陳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自製交通安全教具</w:t>
            </w:r>
            <w:r>
              <w:rPr>
                <w:rFonts w:ascii="標楷體" w:hAnsi="標楷體" w:cs="標楷體" w:eastAsia="標楷體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之教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，提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使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自製教具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、教學影片、光碟等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教學之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製作相關教具可供教學時使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教材、教具等，設備齊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之資料等齊全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管理維護妥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資料等齊全，管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維護訂有辦法，</w:t>
            </w:r>
            <w:r>
              <w:rPr>
                <w:rFonts w:eastAsia="標楷體"/>
                <w:sz w:val="20"/>
              </w:rPr>
              <w:t>並據以執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皆有定期檢</w:t>
            </w:r>
            <w:r>
              <w:rPr>
                <w:rFonts w:ascii="標楷體" w:hAnsi="標楷體" w:cs="標楷體" w:eastAsia="標楷體"/>
                <w:sz w:val="20"/>
              </w:rPr>
              <w:t>修，保存完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88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524"/>
        <w:gridCol w:w="199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83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交通安全常識測驗，有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交通安全常識測驗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年級舉辦交安常識測驗，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測後有獎懲活動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年級施測交安常識，測後做題項統計分析及補救教學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對新救生進行交安常識抽測，並提供獎品或獎狀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5</w:t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班際交安宣導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學藝競賽辦法，每學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以上交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藝競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宣導學藝競賽至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種；參加者分初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賽，達普及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班際交通安全海報比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偶而參加交通安全學藝競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教師參加</w:t>
            </w:r>
            <w:r>
              <w:rPr>
                <w:rFonts w:eastAsia="標楷體"/>
                <w:spacing w:val="-2"/>
                <w:sz w:val="20"/>
              </w:rPr>
              <w:t>學藝競賽辦法，</w:t>
            </w:r>
            <w:r>
              <w:rPr>
                <w:rFonts w:eastAsia="標楷體"/>
                <w:sz w:val="20"/>
              </w:rPr>
              <w:t>並執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參加學藝競賽已有慣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師指導學生參加相關學藝競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有校外教學活動實施計畫，並辦理路徑、住宿勘查等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活動計畫，路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勘查、工作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校外教學活動計畫，執行路徑、住宿勘查，人員編組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校外教學計畫，執行勘查，人員編組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前教育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外教學計畫，執行勘查，人員編組，行前教育等皆完整進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租車契約，並對司機資格加以審核，運輸工具安全加以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開辦理租車招標、訂約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並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審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及對司機資格、車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，並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車輛安全檢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租車及對司機資格、車況審核，並做車輛安全檢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車搭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生編組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逃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師生編組、逃生演練及車內安全設施說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分組逃生演練，</w:t>
            </w:r>
            <w:r>
              <w:rPr>
                <w:rFonts w:eastAsia="標楷體"/>
                <w:spacing w:val="-2"/>
                <w:sz w:val="20"/>
              </w:rPr>
              <w:t>知悉安全設施，</w:t>
            </w:r>
            <w:r>
              <w:rPr>
                <w:rFonts w:eastAsia="標楷體"/>
                <w:sz w:val="20"/>
              </w:rPr>
              <w:t>並切實做逃生門窗開啟演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每班每車進行逃生演練，</w:t>
            </w:r>
            <w:r>
              <w:rPr>
                <w:rFonts w:eastAsia="標楷體"/>
                <w:spacing w:val="-2"/>
                <w:sz w:val="20"/>
              </w:rPr>
              <w:t>知悉安全設施，</w:t>
            </w:r>
            <w:r>
              <w:rPr>
                <w:rFonts w:eastAsia="標楷體"/>
                <w:sz w:val="20"/>
              </w:rPr>
              <w:t>並切實做逃生門窗開啟演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商請警察人員到校施行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校外人士協助車輛安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請警察人員</w:t>
            </w:r>
            <w:r>
              <w:rPr>
                <w:rFonts w:eastAsia="標楷體"/>
                <w:spacing w:val="-4"/>
                <w:sz w:val="20"/>
              </w:rPr>
              <w:t>到校對司機酒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警察執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酒測並商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監理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做車輛安檢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商請校外人士協助車輛安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425"/>
        <w:gridCol w:w="1445"/>
        <w:gridCol w:w="1445"/>
        <w:gridCol w:w="1445"/>
        <w:gridCol w:w="1974"/>
        <w:gridCol w:w="752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二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教學與活動</w:t>
            </w:r>
            <w:r>
              <w:rPr>
                <w:rFonts w:eastAsia="標楷體" w:cs="標楷體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外教學活動之際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藉機說明校外交通環境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安全問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確曾引領學生進行校外交通環境或安全問題之教學或宣導，有佐證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曾進行校外交通環境之教學或宣導，並召集有關人士做專題研討或座談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利用校外教學及朝會期間進行校外交通環境及安全問題進行宣導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學校周遭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交通安全教學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手冊或資料施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教學手冊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或製作影片等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教學，可促進對周邊交通之瞭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編有手冊和影片進行宣教，學生對周遭環境熟悉，有佐證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新生教學手冊中有學校周邊交通支狀況，以便了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上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校內之交通環境及安全問題的教學，有具體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外之交通環境及安全問題的教學具有創新做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園內外交通環境及安全問題之教學，有具體創新做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值得推廣他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設有模擬校門口交通之相關標線於交通安全教育走廊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425"/>
        <w:gridCol w:w="1445"/>
        <w:gridCol w:w="1445"/>
        <w:gridCol w:w="1445"/>
        <w:gridCol w:w="1974"/>
        <w:gridCol w:w="24"/>
        <w:gridCol w:w="728"/>
        <w:gridCol w:w="14"/>
        <w:gridCol w:w="641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7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5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gridSpan w:val="2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7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線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善、有創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及效果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內人車分道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停放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汽機車及自行車皆設有停放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管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管制完善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放學期間交通管制適當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調查學生通學情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建立學生路隊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立且完整分析學生路隊資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年皆重新建立學生路隊資料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步行或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步行與自行車路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同通學方式均有完整路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有步行與自行車路隊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並有實施考查紀錄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劃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校門兩側皆有家長接送區並設有交通標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僅機車或汽車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、機車均有依規定接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、機車均有依規定接送並有導護人員協助引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長接送均有依規定接送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選拔及表揚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選拔及表揚辦法訂定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糾察隊選拔及獎勵辦法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訓練完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完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按時執行工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工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於每天上放學執行工作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保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裝備皆有保管完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不完整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作實施要點訂定得宜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作實施要點訂定完整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島護工作實施要點並確實實施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spacing w:val="60"/>
              </w:rPr>
            </w:pPr>
            <w:r>
              <w:rPr>
                <w:rFonts w:eastAsia="標楷體" w:cs="標楷體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訓練與考核獎勵措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護志工皆有受過訓練及上過先關研習課程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置之規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pacing w:val="-6"/>
                <w:kern w:val="2"/>
                <w:sz w:val="20"/>
              </w:rPr>
              <w:t>位置之規劃完善</w:t>
            </w: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護志工執勤位置皆有妥善規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資料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查紀錄資料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日執勤皆有排</w:t>
            </w:r>
            <w:r>
              <w:rPr>
                <w:rFonts w:ascii="標楷體" w:hAnsi="標楷體" w:cs="標楷體" w:eastAsia="標楷體"/>
                <w:sz w:val="20"/>
              </w:rPr>
              <w:t>班，並有紀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考查紀錄但</w:t>
            </w:r>
            <w:r>
              <w:rPr>
                <w:rFonts w:eastAsia="標楷體"/>
                <w:spacing w:val="-2"/>
                <w:sz w:val="20"/>
              </w:rPr>
              <w:t>無後續處理作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考查紀錄且針對反應事項進行處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查紀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後續處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為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護志工考察紀錄及後續處理皆完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訂定愛心商店或愛心家長的推廣與考核辦法，且切實執行工作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核辦法訂定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考核辦法訂定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有愛心商店及導護志工獎勵辦法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不完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得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協助記錄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紀錄得宜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宣導方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完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都知道哪些是愛心商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少部分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多數了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全部了解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都知道哪些是愛心商店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違規資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暸並分析，針對常違規事項加強宣導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方式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糾正與輔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式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於違規同學進行留校交通安全再教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交通安全與輔導</w:t>
            </w:r>
            <w:r>
              <w:rPr>
                <w:rFonts w:eastAsia="標楷體" w:cs="標楷體"/>
                <w:spacing w:val="60"/>
              </w:rPr>
              <w:t>40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統計學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發生交通事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計資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分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資料分析完整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協請派出所統計本校周遭常發生的事故，並於朝會期間加強宣導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交通安全輔導措施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通安全輔導措施完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針對危險路段，協請先關單位進行交通標號誌的設置，以增加學生上放學的安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2"/>
        <w:gridCol w:w="3119"/>
        <w:gridCol w:w="851"/>
        <w:gridCol w:w="425"/>
        <w:gridCol w:w="1445"/>
        <w:gridCol w:w="1445"/>
        <w:gridCol w:w="1445"/>
        <w:gridCol w:w="1998"/>
        <w:gridCol w:w="742"/>
        <w:gridCol w:w="641"/>
      </w:tblGrid>
      <w:tr>
        <w:trPr>
          <w:trHeight w:val="555" w:hRule="atLeast"/>
          <w:cantSplit w:val="true"/>
        </w:trPr>
        <w:tc>
          <w:tcPr>
            <w:tcW w:w="279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9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給分準則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4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</w:t>
            </w:r>
          </w:p>
        </w:tc>
        <w:tc>
          <w:tcPr>
            <w:tcW w:w="199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9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~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6~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1~100</w:t>
            </w:r>
          </w:p>
        </w:tc>
        <w:tc>
          <w:tcPr>
            <w:tcW w:w="199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四</w:t>
            </w:r>
            <w:r>
              <w:rPr>
                <w:rFonts w:cs="標楷體" w:eastAsia="標楷體"/>
                <w:spacing w:val="60"/>
              </w:rPr>
              <w:t>、</w:t>
            </w:r>
            <w:r>
              <w:rPr>
                <w:rFonts w:cs="標楷體" w:eastAsia="標楷體"/>
                <w:spacing w:val="60"/>
              </w:rPr>
              <w:t>創新與重大成效</w:t>
            </w:r>
            <w:r>
              <w:rPr>
                <w:rFonts w:eastAsia="標楷體" w:cs="標楷體"/>
                <w:spacing w:val="60"/>
              </w:rPr>
              <w:t>10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交通安全教育之特殊優良事蹟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次交通安全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負責舉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以上交安教育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負責舉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上交安研習活動，卓有成效且有佐證資料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組團赴交通安全教育評鑑績優學校參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主動邀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校合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安教學研習或座談會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多次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校際交安教學研習活動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教師曾獲政府之交通安全獎項</w:t>
            </w:r>
            <w:r>
              <w:rPr>
                <w:rFonts w:eastAsia="標楷體"/>
                <w:spacing w:val="-2"/>
                <w:sz w:val="20"/>
              </w:rPr>
              <w:t>1</w:t>
            </w:r>
            <w:r>
              <w:rPr>
                <w:rFonts w:eastAsia="標楷體"/>
                <w:spacing w:val="-2"/>
                <w:sz w:val="20"/>
              </w:rPr>
              <w:t>次以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志工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有關機構之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交通安全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教師及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志工曾多次獲得交通安全獎項，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有佐證資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校內導護志工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有關機構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交通安全獎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生曾獲校外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舉辦之交安學藝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競賽個人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</w:t>
            </w:r>
          </w:p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團體組獎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曾獲校外舉辦之交安學藝競賽個人及團體組獎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spacing w:val="-4"/>
              </w:rPr>
              <w:t>（</w:t>
            </w:r>
            <w:r>
              <w:rPr>
                <w:rFonts w:eastAsia="標楷體"/>
                <w:spacing w:val="-4"/>
              </w:rPr>
              <w:t>5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適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置完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不完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法適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完善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有創意及效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法適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字元 字元"/>
    <w:basedOn w:val="Style14"/>
    <w:qFormat/>
    <w:rPr>
      <w:rFonts w:ascii="Times New Roman" w:hAnsi="Times New Roman" w:cs="Times New Roman"/>
      <w:kern w:val="2"/>
    </w:rPr>
  </w:style>
  <w:style w:type="character" w:styleId="Style141">
    <w:name w:val="style141"/>
    <w:basedOn w:val="Style14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字元"/>
    <w:basedOn w:val="Style14"/>
    <w:qFormat/>
    <w:rPr>
      <w:rFonts w:ascii="Times New Roman" w:hAnsi="Times New Roman" w:cs="Times New Roman"/>
      <w:kern w:val="2"/>
    </w:rPr>
  </w:style>
  <w:style w:type="character" w:styleId="Style142">
    <w:name w:val="style1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58:00Z</dcterms:created>
  <dc:creator>同安國小</dc:creator>
  <dc:description/>
  <cp:keywords/>
  <dc:language>en-US</dc:language>
  <cp:lastModifiedBy>user</cp:lastModifiedBy>
  <cp:lastPrinted>2014-06-03T15:42:00Z</cp:lastPrinted>
  <dcterms:modified xsi:type="dcterms:W3CDTF">2015-07-21T01:58:00Z</dcterms:modified>
  <cp:revision>2</cp:revision>
  <dc:subject/>
  <dc:title>桃園縣九十學年度各國民中小學「交通安全教育」評鑑實施計畫</dc:title>
</cp:coreProperties>
</file>