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44"/>
        </w:rPr>
        <w:t>東安國中</w:t>
      </w:r>
      <w:r>
        <w:rPr>
          <w:rFonts w:ascii="標楷體" w:hAnsi="標楷體" w:cs="標楷體" w:eastAsia="標楷體"/>
          <w:b/>
          <w:bCs/>
          <w:sz w:val="36"/>
          <w:szCs w:val="36"/>
        </w:rPr>
        <w:t>一○一</w:t>
      </w:r>
      <w:r>
        <w:rPr>
          <w:rFonts w:ascii="標楷體" w:hAnsi="標楷體" w:cs="標楷體" w:eastAsia="標楷體"/>
          <w:b/>
          <w:bCs/>
          <w:sz w:val="44"/>
        </w:rPr>
        <w:t>學年度交通糾察設置辦法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加強學生上下學之安全，維護學校早自習、午 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休之安寧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發揮服務精神，愛校之表現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依據：本校校務會議學務處年度計劃。 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全校二年級學生。</w:t>
      </w:r>
    </w:p>
    <w:p>
      <w:pPr>
        <w:pStyle w:val="TextBodyIndent"/>
        <w:ind w:left="2240" w:hanging="2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選方式：由各班導師推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班上優秀同學，經學務處集訓後挑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同學為本校交通服務隊。</w:t>
      </w:r>
    </w:p>
    <w:p>
      <w:pPr>
        <w:pStyle w:val="TextBodyIndent"/>
        <w:ind w:left="2240" w:hanging="2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工作編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導師：推派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班上代表。</w:t>
      </w:r>
    </w:p>
    <w:p>
      <w:pPr>
        <w:pStyle w:val="TextBodyIndent"/>
        <w:ind w:left="2240" w:hanging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教組：負責服務隊之組訓。</w:t>
      </w:r>
    </w:p>
    <w:p>
      <w:pPr>
        <w:pStyle w:val="TextBodyIndent"/>
        <w:ind w:left="2240" w:hanging="2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訓育組：領導工作執行之技巧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務主任：規劃交通安全教育之活動及研習方式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醫護：校護負責簡易傷患之急救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訓練內容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交通安全手勢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裝備之應用與維護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哨音、旗手之動作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紅綠燈之操作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巡視路線之要領、注意事項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緊急處理技巧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輪值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導師值週班級為主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門口旗手固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同學分二組輪流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內巡視同學每週以順時鐘方向輪轉。</w:t>
      </w:r>
    </w:p>
    <w:p>
      <w:pPr>
        <w:pStyle w:val="TextBodyIndent"/>
        <w:ind w:left="4160" w:hanging="4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輪值交接時間為週五第六節下課。</w:t>
      </w:r>
    </w:p>
    <w:p>
      <w:pPr>
        <w:pStyle w:val="Normal"/>
        <w:spacing w:lineRule="exact" w:line="500"/>
        <w:ind w:left="1920" w:hanging="1920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  <w:sz w:val="32"/>
        </w:rPr>
        <w:t>本辦法經校長核准後實施，修正時亦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600" w:hanging="1600"/>
    </w:pPr>
    <w:rPr>
      <w:rFonts w:eastAsia="華康標楷體W3;Arial Unicode MS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55:00Z</dcterms:created>
  <dc:creator> </dc:creator>
  <dc:description/>
  <dc:language>en-US</dc:language>
  <cp:lastModifiedBy> </cp:lastModifiedBy>
  <dcterms:modified xsi:type="dcterms:W3CDTF">2012-09-14T06:08:00Z</dcterms:modified>
  <cp:revision>8</cp:revision>
  <dc:subject/>
  <dc:title>東安國中九十七學年度交通糾察選擇辦法</dc:title>
</cp:coreProperties>
</file>