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東安國中家長接送區位置圖</w:t>
      </w:r>
    </w:p>
    <w:p>
      <w:pPr>
        <w:pStyle w:val="Normal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5"/>
        <w:gridCol w:w="1695"/>
        <w:gridCol w:w="3282"/>
      </w:tblGrid>
      <w:tr>
        <w:trPr>
          <w:trHeight w:val="3587" w:hRule="atLeast"/>
        </w:trPr>
        <w:tc>
          <w:tcPr>
            <w:tcW w:w="8362" w:type="dxa"/>
            <w:gridSpan w:val="3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143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04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635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0pt" to="413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7640</wp:posOffset>
                      </wp:positionV>
                      <wp:extent cx="685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3.2pt" to="98.95pt,13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往八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龍岡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655</wp:posOffset>
                      </wp:positionV>
                      <wp:extent cx="571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.65pt" to="53.95pt,12.65pt" stroked="t" o:allowincell="t" style="position:absolute">
                      <v:stroke color="black" weight="7632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60655</wp:posOffset>
                      </wp:positionV>
                      <wp:extent cx="571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2.65pt" to="125.95pt,12.6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60655</wp:posOffset>
                      </wp:positionV>
                      <wp:extent cx="5715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2.65pt" to="197.95pt,12.6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60655</wp:posOffset>
                      </wp:positionV>
                      <wp:extent cx="571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2.65pt" to="269.95pt,12.6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60655</wp:posOffset>
                      </wp:positionV>
                      <wp:extent cx="5715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2.65pt" to="341.95pt,12.6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60655</wp:posOffset>
                      </wp:positionV>
                      <wp:extent cx="457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2.65pt" to="404.95pt,12.6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48590</wp:posOffset>
                      </wp:positionV>
                      <wp:extent cx="6858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pt,11.7pt" to="369.05pt,1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東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路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</w:rPr>
              <w:t>往東勢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0</wp:posOffset>
                      </wp:positionV>
                      <wp:extent cx="1943100" cy="0"/>
                      <wp:effectExtent l="0" t="1460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5pt" to="152.95pt,11.5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24460</wp:posOffset>
                      </wp:positionV>
                      <wp:extent cx="3810" cy="782955"/>
                      <wp:effectExtent l="14605" t="635" r="1460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78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9.8pt" to="153.35pt,71.4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4460</wp:posOffset>
                      </wp:positionV>
                      <wp:extent cx="7620" cy="777875"/>
                      <wp:effectExtent l="14605" t="635" r="1460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77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9.8pt" to="0.65pt,71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37160</wp:posOffset>
                      </wp:positionV>
                      <wp:extent cx="1270" cy="787400"/>
                      <wp:effectExtent l="14605" t="635" r="1460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787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10.8pt" to="270.15pt,72.75pt" stroked="t" o:allowincell="t" style="position:absolute;flip:x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46050</wp:posOffset>
                      </wp:positionV>
                      <wp:extent cx="1828800" cy="0"/>
                      <wp:effectExtent l="0" t="14605" r="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1.5pt" to="413.95pt,11.5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141605</wp:posOffset>
                      </wp:positionV>
                      <wp:extent cx="0" cy="782955"/>
                      <wp:effectExtent l="14605" t="0" r="146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pt,11.15pt" to="414.1pt,72.75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28905</wp:posOffset>
                      </wp:positionV>
                      <wp:extent cx="1270" cy="804545"/>
                      <wp:effectExtent l="14605" t="635" r="1460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80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0.15pt" to="126.05pt,73.45pt" stroked="t" o:allowincell="t" style="position:absolute;flip:x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24460</wp:posOffset>
                      </wp:positionV>
                      <wp:extent cx="2540" cy="791210"/>
                      <wp:effectExtent l="14605" t="635" r="1460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791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9.8pt" to="297.25pt,72.05pt" stroked="t" o:allowincell="t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機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北向停車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車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南向停車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                  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區</w:t>
            </w:r>
          </w:p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1445</wp:posOffset>
                      </wp:positionV>
                      <wp:extent cx="5257800" cy="0"/>
                      <wp:effectExtent l="0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35pt" to="413.95pt,1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90170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7.1pt" to="414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0" cy="1143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0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口</w:t>
            </w:r>
          </w:p>
        </w:tc>
        <w:tc>
          <w:tcPr>
            <w:tcW w:w="3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56:00Z</dcterms:created>
  <dc:creator>WINDOWS 98</dc:creator>
  <dc:description>ALT-F11 says it's groovie!</dc:description>
  <dc:language>en-US</dc:language>
  <cp:lastModifiedBy>USER</cp:lastModifiedBy>
  <cp:lastPrinted>2000-08-29T13:25:00Z</cp:lastPrinted>
  <dcterms:modified xsi:type="dcterms:W3CDTF">2009-04-22T06:11:00Z</dcterms:modified>
  <cp:revision>5</cp:revision>
  <dc:subject/>
  <dc:title>東安國中家長接送區位置圖</dc:title>
</cp:coreProperties>
</file>