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7"/>
        </w:rPr>
      </w:pPr>
      <w:r>
        <w:rPr>
          <w:rFonts w:eastAsia="華康正顏楷體W5;Arial Unicode MS"/>
          <w:sz w:val="37"/>
        </w:rPr>
        <w:t>桃園縣立東安國民中學一</w:t>
      </w:r>
      <w:r>
        <w:rPr>
          <w:rFonts w:ascii="華康正顏楷體W5;Arial Unicode MS" w:hAnsi="華康正顏楷體W5;Arial Unicode MS" w:eastAsia="華康正顏楷體W5;Arial Unicode MS"/>
          <w:sz w:val="37"/>
        </w:rPr>
        <w:t>〇一</w:t>
      </w:r>
      <w:r>
        <w:rPr>
          <w:rFonts w:eastAsia="華康正顏楷體W5;Arial Unicode MS"/>
          <w:sz w:val="37"/>
        </w:rPr>
        <w:t>學年度交通安全教育活動照片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5280"/>
      </w:tblGrid>
      <w:tr>
        <w:trPr>
          <w:trHeight w:val="454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322320" cy="2777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77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322320" cy="2800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5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古印體;Arial Unicode MS" w:hAnsi="華康古印體;Arial Unicode MS" w:eastAsia="華康古印體;Arial Unicode MS"/>
                <w:sz w:val="40"/>
              </w:rPr>
            </w:pPr>
            <w:r>
              <w:rPr>
                <w:rFonts w:ascii="華康古印體;Arial Unicode MS" w:hAnsi="華康古印體;Arial Unicode MS" w:eastAsia="華康古印體;Arial Unicode MS"/>
                <w:sz w:val="40"/>
              </w:rPr>
              <w:t>危險路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;Arial Unicode MS"/>
                <w:sz w:val="40"/>
              </w:rPr>
            </w:pPr>
            <w:r>
              <w:rPr>
                <w:rFonts w:ascii="華康古印體;Arial Unicode MS" w:hAnsi="華康古印體;Arial Unicode MS" w:eastAsia="華康古印體;Arial Unicode MS"/>
                <w:sz w:val="40"/>
              </w:rPr>
              <w:t>危險路段</w:t>
            </w:r>
          </w:p>
        </w:tc>
      </w:tr>
      <w:tr>
        <w:trPr>
          <w:trHeight w:val="4715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322320" cy="2868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86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drawing>
                <wp:inline distT="0" distB="0" distL="0" distR="0">
                  <wp:extent cx="3322320" cy="2926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92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6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古印體;Arial Unicode MS"/>
                <w:sz w:val="40"/>
              </w:rPr>
            </w:pPr>
            <w:r>
              <w:rPr>
                <w:rFonts w:ascii="華康古印體;Arial Unicode MS" w:hAnsi="華康古印體;Arial Unicode MS" w:eastAsia="華康古印體;Arial Unicode MS"/>
                <w:sz w:val="40"/>
              </w:rPr>
              <w:t>危險路段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ascii="華康古印體;Arial Unicode MS" w:hAnsi="華康古印體;Arial Unicode MS" w:eastAsia="華康古印體;Arial Unicode MS"/>
                <w:sz w:val="40"/>
              </w:rPr>
              <w:t>危險路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正顏楷體W5">
    <w:altName w:val="Arial Unicode MS"/>
    <w:charset w:val="88"/>
    <w:family w:val="script"/>
    <w:pitch w:val="default"/>
  </w:font>
  <w:font w:name="華康古印體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4:27:00Z</dcterms:created>
  <dc:creator>user</dc:creator>
  <dc:description/>
  <dc:language>en-US</dc:language>
  <cp:lastModifiedBy>user</cp:lastModifiedBy>
  <cp:lastPrinted>2008-04-17T19:32:00Z</cp:lastPrinted>
  <dcterms:modified xsi:type="dcterms:W3CDTF">2012-08-31T06:32:00Z</dcterms:modified>
  <cp:revision>5</cp:revision>
  <dc:subject/>
  <dc:title>桃園縣立東安國民中學九十六學年度教育活動照片剪貼暨摘要</dc:title>
</cp:coreProperties>
</file>