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東安國中一百</w:t>
      </w:r>
      <w:r>
        <w:rPr/>
        <w:t>學年度交通安全資訊教室輪流分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136"/>
        <w:gridCol w:w="716"/>
        <w:gridCol w:w="1196"/>
        <w:gridCol w:w="1114"/>
        <w:gridCol w:w="3453"/>
      </w:tblGrid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課教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科目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內容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0.09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呂美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影片欣賞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0.10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志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影片欣賞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0.10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志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外事故急救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0.11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金喜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外事故急救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0.09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志賢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海報製作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0.11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素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術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海報製作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0.12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戴順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外事故防範與急救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1.03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戴順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影片欣賞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1.03.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派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傷患故急人工呼吸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1.04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戴順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外事故防範與急救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1.03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戴順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傷患故急人工呼吸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1.04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戴順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影片欣賞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1.04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戴賢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標示單字教學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1.04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素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術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漫畫教學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1.04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宛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術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漫畫教學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1.04.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婉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術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漫畫教學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1.04.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學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標示單字教學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1.04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豁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影片欣賞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1.04.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豁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影片欣賞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1.05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雪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英語單字練習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1.05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豁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報製作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1.05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派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傷患故急人工呼吸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1.09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彭芊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書法比賽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1.11.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涵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書法比賽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1.12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宛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作文比賽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1.12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藍苔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作文比賽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1.02.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淑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常識測驗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1.02.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玉平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常識測驗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1.03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蕭育琪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專題討論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1.03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嘉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專題討論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1.04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惠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專題討論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1.04.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怡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會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專題討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50:00Z</dcterms:created>
  <dc:creator>test</dc:creator>
  <dc:description/>
  <cp:keywords/>
  <dc:language>en-US</dc:language>
  <cp:lastModifiedBy>user</cp:lastModifiedBy>
  <dcterms:modified xsi:type="dcterms:W3CDTF">2012-07-10T00:44:00Z</dcterms:modified>
  <cp:revision>12</cp:revision>
  <dc:subject/>
  <dc:title>東安國中九十年度交通安全資訊教室輪流分配表</dc:title>
</cp:coreProperties>
</file>