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勘亭流"/>
          <w:sz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85800</wp:posOffset>
            </wp:positionV>
            <wp:extent cx="6471920" cy="4857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"/>
          <w:sz w:val="48"/>
        </w:rPr>
        <w:t>交通安全教育網站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6:02:00Z</dcterms:created>
  <dc:creator>user</dc:creator>
  <dc:description/>
  <dc:language>en-US</dc:language>
  <cp:lastModifiedBy>user</cp:lastModifiedBy>
  <cp:lastPrinted>2008-04-16T14:04:00Z</cp:lastPrinted>
  <dcterms:modified xsi:type="dcterms:W3CDTF">2008-04-16T06:04:00Z</dcterms:modified>
  <cp:revision>1</cp:revision>
  <dc:subject/>
  <dc:title>交通安全教育網站</dc:title>
</cp:coreProperties>
</file>