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桃園縣立東安國中交通安全教育資料庫</w:t>
      </w:r>
    </w:p>
    <w:tbl>
      <w:tblPr>
        <w:tblW w:w="971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669"/>
        <w:gridCol w:w="5810"/>
        <w:gridCol w:w="1283"/>
        <w:gridCol w:w="1283"/>
      </w:tblGrid>
      <w:tr>
        <w:trPr>
          <w:trHeight w:val="696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種類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品  名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數  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  註</w:t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DV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車自由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死一瞬間，你選哪一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7</w:t>
            </w:r>
            <w:r>
              <w:rPr>
                <w:rFonts w:ascii="標楷體" w:hAnsi="標楷體" w:cs="標楷體" w:eastAsia="標楷體"/>
                <w:sz w:val="26"/>
              </w:rPr>
              <w:t>年度教育部交通安全教育評鑑總坪報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華民國第五屆交通安全教育研討會大會手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車燈、視覺宇駕駛人間互動關係－進階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VC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保護金頭腦－正確選戴車用安全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書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道路交通管理處罰條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道路小英雄交通安全常識教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桃園縣校安通報資訊化作業研習手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通安全種子教師研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5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通違規防制暨交通安全教育研習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通安全教育推廣座談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中華民國第五屆交通安全教育研討會大會手冊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7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十七年度交通安全輔助教材</w:t>
            </w:r>
            <w:r>
              <w:rPr>
                <w:rFonts w:eastAsia="標楷體" w:cs="標楷體" w:ascii="標楷體" w:hAnsi="標楷體"/>
              </w:rPr>
              <w:t>TSEB</w:t>
            </w:r>
            <w:r>
              <w:rPr>
                <w:rFonts w:ascii="標楷體" w:hAnsi="標楷體" w:cs="標楷體" w:eastAsia="標楷體"/>
              </w:rPr>
              <w:t>多媒體電子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8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通安全教育融入式康輔教學競賽（秩序冊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手冊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駕車禁用手持式行動電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行車行駛安全守則【電動（輔助）自行車行駛】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95</w:t>
            </w:r>
            <w:r>
              <w:rPr>
                <w:rFonts w:ascii="標楷體" w:hAnsi="標楷體" w:cs="標楷體" w:eastAsia="標楷體"/>
                <w:sz w:val="26"/>
              </w:rPr>
              <w:t>年道路交通管理處罰條例修正新規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桃園縣國民中小學道路交通順暢專案宣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海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交通部、桃園縣政府宣導海報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6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菓林國小學區安全地圖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4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2:11:00Z</dcterms:created>
  <dc:creator>user</dc:creator>
  <dc:description/>
  <dc:language>en-US</dc:language>
  <cp:lastModifiedBy> </cp:lastModifiedBy>
  <cp:lastPrinted>2009-04-20T11:16:00Z</cp:lastPrinted>
  <dcterms:modified xsi:type="dcterms:W3CDTF">2009-04-22T06:55:00Z</dcterms:modified>
  <cp:revision>5</cp:revision>
  <dc:subject/>
  <dc:title>桃園縣立東安國中交通安全</dc:title>
</cp:coreProperties>
</file>