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z w:val="32"/>
        </w:rPr>
        <w:t>桃園縣立東安國民中學交通安全教育實施計畫</w:t>
      </w:r>
      <w:r>
        <w:rPr>
          <w:rFonts w:ascii="標楷體" w:hAnsi="標楷體" w:eastAsia="標楷體"/>
          <w:sz w:val="32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6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成立交通安全教育的組織，以推動校內各項交通安全教育活動：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1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設置「交通安全教育委員會」</w:t>
      </w:r>
    </w:p>
    <w:p>
      <w:pPr>
        <w:pStyle w:val="Normal"/>
        <w:ind w:left="52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交通安全委員會組織及職掌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為順利推動本校交通安全相關教育之實施，本校設置了「交通安全教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育委員會」來擬定並推動本校交通安全教育實施計劃，由校長擔任主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任委員，教務、學務、總務、學務主任擔任副主任委員，教學、設備、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訓育、生教、體育、衛生、事務、文書等組長擔任委員，由生教組長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擔任執行祕書來整合並執行交通安全教育。另外，校外部分則由家長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會長及本地警察單位擔任顧問，提供相關意見。藉由「交通安全教育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委員會」的設置來凝聚校內的所有人力、物力，並結合校外的助力，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共同作好學生之交通安全教育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委員切實參與「交通安全教育」的設計規劃並督導考核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本校交通安全由全體教職員共同參與，除了實際的值勤與教學外，主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要的職務分工如下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</w:rPr>
        <w:t>教學組長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負責擬定交通安全教育教學計劃，包括教學進定的釐清</w:t>
      </w:r>
    </w:p>
    <w:p>
      <w:pPr>
        <w:pStyle w:val="Normal"/>
        <w:ind w:left="111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與劃分、教學資料的搜集與展覽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</w:rPr>
        <w:t>生教組長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負責擬定交通安全教育實施計劃進度表，包括交通安全</w:t>
      </w:r>
    </w:p>
    <w:p>
      <w:pPr>
        <w:pStyle w:val="Normal"/>
        <w:ind w:left="111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教育委員會組織編制的釐清、各項有關交通安全教育交</w:t>
      </w:r>
    </w:p>
    <w:p>
      <w:pPr>
        <w:pStyle w:val="Normal"/>
        <w:ind w:left="111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辦事項之工作分配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交通導護輪值表、交通義工連絡、</w:t>
      </w:r>
    </w:p>
    <w:p>
      <w:pPr>
        <w:pStyle w:val="Normal"/>
        <w:ind w:left="111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ascii="標楷體" w:hAnsi="標楷體" w:eastAsia="標楷體"/>
          <w:sz w:val="28"/>
        </w:rPr>
        <w:t>日常行為要求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  <w:sz w:val="28"/>
        </w:rPr>
        <w:t>訓育組長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 xml:space="preserve"> 擬定交通安全教育學藝活動計劃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如交通安全海報比、</w:t>
      </w:r>
    </w:p>
    <w:p>
      <w:pPr>
        <w:pStyle w:val="Normal"/>
        <w:ind w:left="1116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ascii="標楷體" w:hAnsi="標楷體" w:eastAsia="標楷體"/>
          <w:sz w:val="28"/>
        </w:rPr>
        <w:t>作文比賽，班會議題討論、週會專題演講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按期召開會議，檢討並改進本校交通安全教育有關事項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本校除於期初、期末召開交通安全委員會議外，每週都會召開導師校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務工作會報，在會中除了向導師提出相關配合事項外，並由導師提出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ascii="標楷體" w:hAnsi="標楷體" w:eastAsia="標楷體"/>
          <w:sz w:val="28"/>
        </w:rPr>
        <w:t>實際執行所遭遇的問題與討論解決之道。</w:t>
      </w:r>
    </w:p>
    <w:p>
      <w:pPr>
        <w:pStyle w:val="Normal"/>
        <w:ind w:first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2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擬定交通安全教育實施計劃：</w:t>
      </w:r>
    </w:p>
    <w:p>
      <w:pPr>
        <w:pStyle w:val="Normal"/>
        <w:ind w:left="408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由生教組擬定本校交通安全教育實施計劃，於學期前擬定並納入學校</w:t>
      </w:r>
    </w:p>
    <w:p>
      <w:pPr>
        <w:pStyle w:val="Normal"/>
        <w:ind w:left="408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的行事曆中，以確實執行並檢討。內容包括交通安全會議的召開、本校</w:t>
      </w:r>
    </w:p>
    <w:p>
      <w:pPr>
        <w:pStyle w:val="Normal"/>
        <w:ind w:left="408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交通安全教育進度表的擬定、交通安全事故處理辦法、交通導護輪值擬</w:t>
      </w:r>
    </w:p>
    <w:p>
      <w:pPr>
        <w:pStyle w:val="Normal"/>
        <w:ind w:left="408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定、交通義工執行事項的連絡、路隊編組計劃、上下學家長接送區設置、</w:t>
      </w:r>
    </w:p>
    <w:p>
      <w:pPr>
        <w:pStyle w:val="Normal"/>
        <w:ind w:left="408" w:first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意見處理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 結合所有力量架構多重安全導護網絡，維護學生上下學安全：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本校結合所有教師、行政人員、社區人員、校內職員、學生的力量來共</w:t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同維護上下學安全， 共有多組的值週人員構成多重的交通安全導護網</w:t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絡：</w:t>
      </w:r>
    </w:p>
    <w:p>
      <w:pPr>
        <w:pStyle w:val="Normal"/>
        <w:ind w:left="384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值週導師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由全校班級的導師輪值擔任，每日上下學時率領值週班級同</w:t>
      </w:r>
    </w:p>
    <w:p>
      <w:pPr>
        <w:pStyle w:val="Normal"/>
        <w:ind w:left="3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學於前門十字路口配合交通義工媽媽的指揮，來維護同學的</w:t>
      </w:r>
    </w:p>
    <w:p>
      <w:pPr>
        <w:pStyle w:val="Normal"/>
        <w:ind w:left="3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上下學安全。並及時糾正同學行為，預防交通意外事故之發</w:t>
      </w:r>
    </w:p>
    <w:p>
      <w:pPr>
        <w:pStyle w:val="Normal"/>
        <w:ind w:left="384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生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值週教師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由全校專任教師、代課老師輪值擔任，每日上下學時率領值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週班級同學於側門十字路口配合交通義工媽媽的指揮，來維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護同學的上下學安全。並及時糾正同學行為，預防交通意外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事故之發生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值週班級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由全校所有班級同學輪值擔任，於每日上下學時，在值週導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師、值週教師的帶領下，配合義工媽媽的指揮，保護同學安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全通過馬路。並由實際的值勤，體會老師、交通義工媽媽的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辛勤，進而能重視自身的交通安全，減少父母、師長的擔心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交通志工服務隊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由隊長邱素玉女士率領本校志工服務隊，在上下學時</w:t>
      </w:r>
    </w:p>
    <w:p>
      <w:pPr>
        <w:pStyle w:val="Normal"/>
        <w:ind w:left="240" w:firstLine="20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段於前門及側門十字路口協助指揮交通，讓學生能快快樂樂</w:t>
      </w:r>
    </w:p>
    <w:p>
      <w:pPr>
        <w:pStyle w:val="Normal"/>
        <w:ind w:left="240" w:firstLine="203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上學、平平安安回家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值週組長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由學務處訓育組、生教組、體育組、衛生組等四位組長輪值，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於上下學時段巡視校園附近及前門附近，引導並糾正學生上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下學秩序。如有交通意外狀況，亦可及時處理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副值週組長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由教務處教學組、註冊組、設備組及輔導室輔導組、資料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組、特教組六位組長輪值擔任，於上下學時段在學校大門口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督導學生進校門的秩序及糾正學生的服儀，由外在的形塑要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求，進而使同學能由內而外表現出堂堂正正、規規矩矩的態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度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7)</w:t>
      </w:r>
      <w:r>
        <w:rPr>
          <w:rFonts w:ascii="標楷體" w:hAnsi="標楷體" w:eastAsia="標楷體"/>
          <w:sz w:val="28"/>
        </w:rPr>
        <w:t>糾 察 隊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配合值週導護老師、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副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值週組長在各個路口、定點，協助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維持上下學秩序並即時糾正違規同學，發揮學生自治、自律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的精神。</w:t>
      </w:r>
    </w:p>
    <w:p>
      <w:pPr>
        <w:pStyle w:val="Normal"/>
        <w:ind w:left="240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8)</w:t>
      </w:r>
      <w:r>
        <w:rPr>
          <w:rFonts w:ascii="標楷體" w:hAnsi="標楷體" w:eastAsia="標楷體"/>
          <w:sz w:val="28"/>
        </w:rPr>
        <w:t>行政人員路隊輪值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輔導課放學時，由全校行政人員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包含職員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輪值擔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任路隊督導工作，每日輪值兩位同仁，一位在大門口指揮放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eastAsia="標楷體"/>
          <w:sz w:val="28"/>
        </w:rPr>
        <w:t>學，另一位在前門十字路口值勤維護同學能安全通過馬路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 有效宣導交通安全教育</w:t>
      </w:r>
    </w:p>
    <w:p>
      <w:pPr>
        <w:pStyle w:val="TextBodyIndent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週會定期舉辦交通安全教育演講。</w:t>
      </w:r>
    </w:p>
    <w:p>
      <w:pPr>
        <w:pStyle w:val="TextBodyIndent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朝會中利用社會交通意外事件、本校實際意外事件做機會教育。</w:t>
      </w:r>
    </w:p>
    <w:p>
      <w:pPr>
        <w:pStyle w:val="TextBodyIndent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班會中排定交通安全維護議題討論。</w:t>
      </w:r>
    </w:p>
    <w:p>
      <w:pPr>
        <w:pStyle w:val="TextBodyIndent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舉辦「交通安全教育週」加強宣導交通安全的觀念。</w:t>
      </w:r>
    </w:p>
    <w:p>
      <w:pPr>
        <w:pStyle w:val="TextBodyIndent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舉辦交通安全海報比賽、作文比賽、寫字比賽，使全校師生共同參予。</w:t>
      </w:r>
    </w:p>
    <w:p>
      <w:pPr>
        <w:pStyle w:val="TextBodyIndent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6)</w:t>
      </w:r>
      <w:r>
        <w:rPr>
          <w:rFonts w:ascii="標楷體" w:hAnsi="標楷體" w:eastAsia="標楷體"/>
          <w:sz w:val="28"/>
        </w:rPr>
        <w:t>定期於導師會報校務工作提示資料中，宣導應加強事項。</w:t>
      </w:r>
    </w:p>
    <w:p>
      <w:pPr>
        <w:pStyle w:val="TextBodyIndent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7)</w:t>
      </w:r>
      <w:r>
        <w:rPr>
          <w:rFonts w:ascii="標楷體" w:hAnsi="標楷體" w:eastAsia="標楷體"/>
          <w:sz w:val="28"/>
        </w:rPr>
        <w:t>利用家長委員會、親職座談會、寒假致學生家長函、暑假致學生家長函…</w:t>
      </w:r>
    </w:p>
    <w:p>
      <w:pPr>
        <w:pStyle w:val="TextBodyIndent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等，向家長宣導交通安全觀念。</w:t>
      </w:r>
    </w:p>
    <w:p>
      <w:pPr>
        <w:pStyle w:val="TextBodyIndent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組織交通義工服務隊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本校目前共有紀娜娜、許敦梅、邱素玉、李貴美、洪罔宿、張寶、杜蔡麗卿、賴秀泉、吳秀蘭、張碧份、蔡秀娥、羅美惠、蔡麗娟、王明燕、黃佩玉、王梅貴、李  盆、黃林怡安、陳春融、劉阿快、廖會思、等二十一位交通志工，由隊長邱素玉女女士負責排定志工輪值表及與學校連絡相關事宜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每年校慶時，公開表揚交通義工們，並頒發聘書，以表揚義工們的辛勞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不定期與志工們餐聚以連絡感情，並了解志工們對交通安全工作的興革意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見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定期更新志工們的交通安全器材裝備，如指揮旗、背心、哨子、帽子、雨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衣等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成立溫馨安全導護網站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為凝聚社區民眾力量，使學區民眾積極參與學童上下學安全之維護工作，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並提供學童緊急避難、安全庇護、事故連絡、什項服務等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於本校第一屆家長委員會中決議，由本校現有志工及家長委員與校方共同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建立連絡網，密切和學校保持連絡，以維護學生校外生活安全，共同輔導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社區學生生活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於學區內上下學重要必經之路線，尋求志願的商店擔任本校溫馨安全導護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網站，本校目前共有以下十六個溫馨安全導護網站：統一超商、</w:t>
      </w:r>
      <w:r>
        <w:rPr>
          <w:rFonts w:eastAsia="標楷體" w:ascii="標楷體" w:hAnsi="標楷體"/>
          <w:sz w:val="28"/>
        </w:rPr>
        <w:t>OK</w:t>
      </w:r>
      <w:r>
        <w:rPr>
          <w:rFonts w:ascii="標楷體" w:hAnsi="標楷體" w:eastAsia="標楷體"/>
          <w:sz w:val="28"/>
        </w:rPr>
        <w:t>便利商</w:t>
      </w:r>
    </w:p>
    <w:p>
      <w:pPr>
        <w:pStyle w:val="Normal"/>
        <w:ind w:left="240" w:firstLine="35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店、萊爾富、山水汽車音響、金樹商城、大龍賣場、友勝機車行等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確實實施交通安全教育教學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童軍、公民、健康教育等各科有關交通安全教育教學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舉行班級交通安全討論會，討論交通安全相關問題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辦理有關交通安全校外教學輔活動，如本校知性之旅、參加觀音鄉淨灘活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動、一年級童軍露營、畢業旅行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生活科技課程教導學生上網尋找交通安全相關資料，以迎接明日科技世界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的來臨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5)</w:t>
      </w:r>
      <w:r>
        <w:rPr>
          <w:rFonts w:ascii="標楷體" w:hAnsi="標楷體" w:eastAsia="標楷體"/>
          <w:sz w:val="28"/>
        </w:rPr>
        <w:t>舉辦愛國歌曲比賽，訓練學生行的禮貌及儀態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積極設置校園內各種交通安全教育環境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校園內人車分道，非必要之車輛不可進入校內，行人須走在人行道內。校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內道路均有行進指示標誌，樓梯規定行進方向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於中廊、走廊、牆壁佈置各種交通安全教育的圖形、標誌、標線，讓學生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自然的學習各種交通號誌及指標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設置交通安全資料中心，結合圖書館有關交通安全常識資料、設備組教學</w:t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錄影設備、教材，於圖書館成立交通安全資料中心，供教師、學生隨時</w:t>
      </w:r>
    </w:p>
    <w:p>
      <w:pPr>
        <w:pStyle w:val="Normal"/>
        <w:tabs>
          <w:tab w:val="clear" w:pos="480"/>
          <w:tab w:val="left" w:pos="840" w:leader="none"/>
        </w:tabs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查閱使用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舉辦交通安全相關活動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舉辦「交通安全週」活動，加強宣導交通安全觀念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舉辦交通安全海報比賽、作文比賽、寫字比賽，並將得獎作品公佈於中廊，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一方面讓學生藝文才能有所發揮，另方面也使宣導活動各活潑呈現，不致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淪於教條宣達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於新生訓練舉辦交通安全示範演示，如日常道路交通規則、腳踏車騎法等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4)</w:t>
      </w:r>
      <w:r>
        <w:rPr>
          <w:rFonts w:ascii="標楷體" w:hAnsi="標楷體" w:eastAsia="標楷體"/>
          <w:sz w:val="28"/>
        </w:rPr>
        <w:t>週會特地邀請律師演講交通安全相關法律常識，加強同學交通安全法律觀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念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交通安全輔導工作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1)</w:t>
      </w:r>
      <w:r>
        <w:rPr>
          <w:rFonts w:ascii="標楷體" w:hAnsi="標楷體" w:eastAsia="標楷體"/>
          <w:sz w:val="28"/>
        </w:rPr>
        <w:t>校內交通安全之維護：</w:t>
      </w:r>
    </w:p>
    <w:p>
      <w:pPr>
        <w:pStyle w:val="Normal"/>
        <w:ind w:left="528" w:hanging="0"/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校內人車用道規劃良好，交通管制得宜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本校校園人車分道，並管制車</w:t>
      </w:r>
    </w:p>
    <w:p>
      <w:pPr>
        <w:pStyle w:val="Normal"/>
        <w:ind w:left="52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輛進入校園，校內汽車行進路線均有明顯指示，行人道亦有分</w:t>
      </w:r>
    </w:p>
    <w:p>
      <w:pPr>
        <w:pStyle w:val="Normal"/>
        <w:ind w:left="52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道行進線，樓梯亦規定行進方向。</w:t>
      </w:r>
    </w:p>
    <w:p>
      <w:pPr>
        <w:pStyle w:val="Normal"/>
        <w:ind w:left="528" w:hanging="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校內交通工具停放設施良好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本校設有木棉道、側門汽車停放區，不需</w:t>
      </w:r>
    </w:p>
    <w:p>
      <w:pPr>
        <w:pStyle w:val="Normal"/>
        <w:ind w:left="52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進入校園內的洽公汽車停放於此區。校內尚有中庭汽車停放區、</w:t>
      </w:r>
    </w:p>
    <w:p>
      <w:pPr>
        <w:pStyle w:val="Normal"/>
        <w:ind w:left="52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及網球場汽車臨時停放區，以供教職員停放並容納臨時車潮。</w:t>
      </w:r>
    </w:p>
    <w:p>
      <w:pPr>
        <w:pStyle w:val="Normal"/>
        <w:ind w:left="52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另，教職員機踏車有兩個，南棟腳踏車停放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非輔導課學生</w:t>
      </w:r>
    </w:p>
    <w:p>
      <w:pPr>
        <w:pStyle w:val="Normal"/>
        <w:ind w:left="52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北棟腳踏車停放區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輔導課學生專用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，並訂有腳踏車停放</w:t>
      </w:r>
    </w:p>
    <w:p>
      <w:pPr>
        <w:pStyle w:val="Normal"/>
        <w:ind w:left="52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管理辦法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2)</w:t>
      </w:r>
      <w:r>
        <w:rPr>
          <w:rFonts w:ascii="標楷體" w:hAnsi="標楷體" w:eastAsia="標楷體"/>
          <w:sz w:val="28"/>
        </w:rPr>
        <w:t>上下學安全維護措施：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確實依需求編組路隊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本校依通學狀況分為步行路隊、腳踏車路隊、公</w:t>
      </w:r>
    </w:p>
    <w:p>
      <w:pPr>
        <w:pStyle w:val="Normal"/>
        <w:ind w:left="52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車路隊、家長接送路隊。步行路隊、公車路隊由前門進出，須</w:t>
      </w:r>
    </w:p>
    <w:p>
      <w:pPr>
        <w:pStyle w:val="Normal"/>
        <w:ind w:left="52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走在木棉道上黃色行人線內；腳踏車路隊由側門進出，進入側</w:t>
      </w:r>
    </w:p>
    <w:p>
      <w:pPr>
        <w:pStyle w:val="Normal"/>
        <w:ind w:left="52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門後須下車牽車進校，校園內不可騎腳踏車。</w:t>
      </w:r>
    </w:p>
    <w:p>
      <w:pPr>
        <w:pStyle w:val="Normal"/>
        <w:ind w:left="528" w:hanging="0"/>
        <w:rPr/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建立通路隊路況資料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建立本校上下學路隊資料調查表、通學路況資料</w:t>
      </w:r>
    </w:p>
    <w:p>
      <w:pPr>
        <w:pStyle w:val="Normal"/>
        <w:ind w:left="52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圖、學區通學路線圖。</w:t>
      </w:r>
    </w:p>
    <w:p>
      <w:pPr>
        <w:pStyle w:val="Normal"/>
        <w:ind w:left="528" w:hanging="0"/>
        <w:rPr/>
      </w:pP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規劃家長接送區</w:t>
      </w:r>
      <w:r>
        <w:rPr>
          <w:rFonts w:ascii="標楷體" w:hAnsi="標楷體" w:eastAsia="標楷體"/>
          <w:sz w:val="28"/>
        </w:rPr>
        <w:t>—</w:t>
      </w:r>
      <w:r>
        <w:rPr>
          <w:rFonts w:ascii="標楷體" w:hAnsi="標楷體" w:eastAsia="標楷體"/>
          <w:sz w:val="28"/>
        </w:rPr>
        <w:t>於校園宿舍旁及側門旁設置兩個家長接送區，規定家</w:t>
      </w:r>
    </w:p>
    <w:p>
      <w:pPr>
        <w:pStyle w:val="Normal"/>
        <w:ind w:left="52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長接送時間、地點，避免車輛於前門臨時停放上下車，造成交</w:t>
      </w:r>
    </w:p>
    <w:p>
      <w:pPr>
        <w:pStyle w:val="Normal"/>
        <w:ind w:left="52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ascii="標楷體" w:hAnsi="標楷體" w:eastAsia="標楷體"/>
          <w:sz w:val="28"/>
        </w:rPr>
        <w:t>通堵塞及意外事件之發生。</w:t>
      </w:r>
    </w:p>
    <w:p>
      <w:pPr>
        <w:pStyle w:val="Normal"/>
        <w:ind w:left="24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3)</w:t>
      </w:r>
      <w:r>
        <w:rPr>
          <w:rFonts w:ascii="標楷體" w:hAnsi="標楷體" w:eastAsia="標楷體"/>
          <w:sz w:val="28"/>
        </w:rPr>
        <w:t>導護工作之執行</w:t>
      </w:r>
    </w:p>
    <w:p>
      <w:pPr>
        <w:pStyle w:val="Normal"/>
        <w:ind w:left="52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本校規劃各項值週辦法，有值週導師、值週教師、值週班級、交通義工、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值週組長、副值週組長糾察隊等多重上下學安全維護網路。</w:t>
      </w:r>
    </w:p>
    <w:p>
      <w:pPr>
        <w:pStyle w:val="Normal"/>
        <w:ind w:left="528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訂定交通導護輪值辦法、導護交接事項、值週組長輪值辦法、導護日誌、</w:t>
      </w:r>
    </w:p>
    <w:p>
      <w:pPr>
        <w:pStyle w:val="Normal"/>
        <w:ind w:left="52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值週組長日誌、副值週組長日誌、糾察隊值勤辦法、交通器材維護事項</w:t>
      </w:r>
    </w:p>
    <w:p>
      <w:pPr>
        <w:pStyle w:val="Normal"/>
        <w:ind w:left="528" w:hanging="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ascii="標楷體" w:hAnsi="標楷體" w:eastAsia="標楷體"/>
          <w:sz w:val="28"/>
        </w:rPr>
        <w:t>等，使導護工作確實、紀錄完整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296"/>
        </w:tabs>
        <w:ind w:left="1296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" w:hanging="0"/>
    </w:pPr>
    <w:rPr>
      <w:rFonts w:eastAsia="華康細圓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45:00Z</dcterms:created>
  <dc:creator>c</dc:creator>
  <dc:description/>
  <dc:language>en-US</dc:language>
  <cp:lastModifiedBy> </cp:lastModifiedBy>
  <cp:lastPrinted>2008-03-18T09:18:00Z</cp:lastPrinted>
  <dcterms:modified xsi:type="dcterms:W3CDTF">2012-09-17T07:30:00Z</dcterms:modified>
  <cp:revision>11</cp:revision>
  <dc:subject/>
  <dc:title>本校交通安全工作推動經驗談               </dc:title>
</cp:coreProperties>
</file>