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sz w:val="28"/>
        </w:rPr>
        <w:t>桃園縣立東安國民中學</w:t>
      </w:r>
      <w:r>
        <w:rPr>
          <w:rFonts w:cs="新細明體;PMingLiU" w:ascii="新細明體;PMingLiU" w:hAnsi="新細明體;PMingLiU"/>
          <w:sz w:val="28"/>
          <w:szCs w:val="28"/>
        </w:rPr>
        <w:t>101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ascii="新細明體;PMingLiU" w:hAnsi="新細明體;PMingLiU" w:cs="新細明體;PMingLiU"/>
          <w:sz w:val="28"/>
          <w:szCs w:val="28"/>
        </w:rPr>
        <w:t>度交通安全教育委員會編組職掌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961380" cy="784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784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88"/>
                              <w:gridCol w:w="1260"/>
                              <w:gridCol w:w="1967"/>
                              <w:gridCol w:w="4873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職　務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職　稱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細明體;MingLiU" w:hAnsi="細明體;MingLiU" w:eastAsia="新細明體;PMingLiU" w:cs="細明體;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細明體;MingLiU" w:hAnsi="細明體;MingLiU" w:cs="細明體;MingLiU" w:eastAsia="新細明體;PMingLiU"/>
                                      <w:sz w:val="27"/>
                                    </w:rPr>
                                    <w:t>工　作　執　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主任委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New Roman" w:eastAsia="新細明體;PMingLiU"/>
                                      <w:kern w:val="2"/>
                                      <w:sz w:val="27"/>
                                      <w:szCs w:val="20"/>
                                    </w:rPr>
                                    <w:t>陳思嘉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校　　長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督導本校交通安全教育相關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副主任委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李志賢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學務主任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襄助主任委員處理相關交通安全教育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執行秘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Times New Roman" w:eastAsia="新細明體;PMingLiU"/>
                                      <w:kern w:val="2"/>
                                      <w:sz w:val="27"/>
                                      <w:szCs w:val="20"/>
                                    </w:rPr>
                                    <w:t>童祖強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生教組長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配合、執行相關各項教學活動，督導學生實踐，並考查成果。負責交通安全教育各項事務之推動與校外交通安全之維護、宣導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連崇盟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教務主任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協調相關處室配合交通安全教育各項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廖建智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輔導主任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負責交通安全違規學生之相關輔導教育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王派健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總務主任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負責相關交通安全教育各項設備採購、保管、維護及環境設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邱素玉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志工隊長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提供意見協助學校推行交通安全教育，並帶領家長志工指揮交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蘇純玉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訓育組長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負責有關交通安全各項活動之文宣作業與教育活動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張豁遷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體育組長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負責交通安全事故之處理常識之說明與訓練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宋碧珠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 xml:space="preserve"> 理 師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負責交通安全事故之處理急救事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戴宏洋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七年級級導師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7"/>
                                      <w:szCs w:val="26"/>
                                    </w:rPr>
                                    <w:t>協助聯繫全體班級導師輪值交通導護，並傳達、宣導交通安全措施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委　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謝嘉偉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八年級級導師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細明體;MingLiU" w:hAnsi="細明體;MingLiU" w:eastAsia="新細明體;P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細明體;PMingLiU" w:cs="Arial Unicode MS" w:ascii="細明體;MingLiU" w:hAnsi="細明體;MingLiU"/>
                                      <w:color w:val="000000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顧　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黃秋榮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派出所主管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細明體;MingLiU" w:hAnsi="細明體;MingLiU" w:cs="Arial Unicode MS"/>
                                      <w:color w:val="000000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協助學校推行交通安全工作，並實施校外交通巡查與道路指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顧　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邱垂亮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家長會代表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/>
                                      <w:sz w:val="27"/>
                                      <w:szCs w:val="26"/>
                                    </w:rPr>
                                    <w:t>提供社區有關交通安全之建議事項與意見，協助學校推行交通安全教育並宣導擴大成效，以達到教育目標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7"/>
                                      <w:szCs w:val="26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顧　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劉恢漢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東安國小        家長會代表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顧　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戴珮宜</w:t>
                                  </w:r>
                                </w:p>
                              </w:tc>
                              <w:tc>
                                <w:tcPr>
                                  <w:tcW w:w="1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eb"/>
                                    <w:spacing w:before="280" w:after="0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7"/>
                                    </w:rPr>
                                    <w:t>里　　長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eastAsia="新細明體;PMingLiU" w:cs="新細明體;PMingLiU"/>
                                      <w:sz w:val="27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pt;height:618.1pt;mso-wrap-distance-left:9pt;mso-wrap-distance-right:9pt;mso-wrap-distance-top:0pt;mso-wrap-distance-bottom:0pt;margin-top:92.75pt;mso-position-vertical-relative:page;margin-left:3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88"/>
                        <w:gridCol w:w="1260"/>
                        <w:gridCol w:w="1967"/>
                        <w:gridCol w:w="4873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職　務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職　稱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細明體;MingLiU" w:hAnsi="細明體;MingLiU" w:eastAsia="新細明體;PMingLiU" w:cs="細明體;MingLiU"/>
                                <w:sz w:val="27"/>
                              </w:rPr>
                            </w:pPr>
                            <w:r>
                              <w:rPr>
                                <w:rFonts w:ascii="細明體;MingLiU" w:hAnsi="細明體;MingLiU" w:cs="細明體;MingLiU" w:eastAsia="新細明體;PMingLiU"/>
                                <w:sz w:val="27"/>
                              </w:rPr>
                              <w:t>工　作　執　掌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主任委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kern w:val="2"/>
                                <w:sz w:val="27"/>
                                <w:szCs w:val="20"/>
                              </w:rPr>
                              <w:t>陳思嘉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校　　長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督導本校交通安全教育相關事宜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副主任委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李志賢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學務主任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襄助主任委員處理相關交通安全教育活動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執行秘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 w:eastAsia="新細明體;PMingLiU"/>
                                <w:kern w:val="2"/>
                                <w:sz w:val="27"/>
                                <w:szCs w:val="20"/>
                              </w:rPr>
                              <w:t>童祖強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生教組長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配合、執行相關各項教學活動，督導學生實踐，並考查成果。負責交通安全教育各項事務之推動與校外交通安全之維護、宣導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連崇盟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教務主任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協調相關處室配合交通安全教育各項活動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廖建智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輔導主任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負責交通安全違規學生之相關輔導教育。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王派健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總務主任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負責相關交通安全教育各項設備採購、保管、維護及環境設置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邱素玉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志工隊長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提供意見協助學校推行交通安全教育，並帶領家長志工指揮交通。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蘇純玉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訓育組長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負責有關交通安全各項活動之文宣作業與教育活動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張豁遷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體育組長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負責交通安全事故之處理常識之說明與訓練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宋碧珠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 xml:space="preserve"> 理 師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負責交通安全事故之處理急救事宜。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戴宏洋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七年級級導師</w:t>
                            </w:r>
                          </w:p>
                        </w:tc>
                        <w:tc>
                          <w:tcPr>
                            <w:tcW w:w="4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7"/>
                                <w:szCs w:val="26"/>
                              </w:rPr>
                              <w:t>協助聯繫全體班級導師輪值交通導護，並傳達、宣導交通安全措施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委　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謝嘉偉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八年級級導師</w:t>
                            </w:r>
                          </w:p>
                        </w:tc>
                        <w:tc>
                          <w:tcPr>
                            <w:tcW w:w="4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細明體;MingLiU" w:hAnsi="細明體;MingLiU" w:eastAsia="新細明體;P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eastAsia="新細明體;PMingLiU" w:cs="Arial Unicode MS" w:ascii="細明體;MingLiU" w:hAnsi="細明體;MingLiU"/>
                                <w:color w:val="000000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顧　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黃秋榮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派出所主管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細明體;MingLiU" w:hAnsi="細明體;MingLiU" w:cs="Arial Unicode MS"/>
                                <w:color w:val="000000"/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協助學校推行交通安全工作，並實施校外交通巡查與道路指揮。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顧　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邱垂亮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家長會代表</w:t>
                            </w:r>
                          </w:p>
                        </w:tc>
                        <w:tc>
                          <w:tcPr>
                            <w:tcW w:w="48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7"/>
                              </w:rPr>
                            </w:pPr>
                            <w:r>
                              <w:rPr>
                                <w:rFonts w:ascii="標楷體" w:hAnsi="標楷體" w:cs="新細明體;PMingLiU"/>
                                <w:sz w:val="27"/>
                                <w:szCs w:val="26"/>
                              </w:rPr>
                              <w:t>提供社區有關交通安全之建議事項與意見，協助學校推行交通安全教育並宣導擴大成效，以達到教育目標。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6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顧　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劉恢漢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東安國小        家長會代表</w:t>
                            </w:r>
                          </w:p>
                        </w:tc>
                        <w:tc>
                          <w:tcPr>
                            <w:tcW w:w="4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顧　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戴珮宜</w:t>
                            </w:r>
                          </w:p>
                        </w:tc>
                        <w:tc>
                          <w:tcPr>
                            <w:tcW w:w="1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eb"/>
                              <w:spacing w:before="280" w:after="0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7"/>
                              </w:rPr>
                              <w:t>里　　長</w:t>
                            </w:r>
                          </w:p>
                        </w:tc>
                        <w:tc>
                          <w:tcPr>
                            <w:tcW w:w="48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eastAsia="新細明體;PMingLiU" w:cs="新細明體;PMingLiU"/>
                                <w:sz w:val="27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52:00Z</dcterms:created>
  <dc:creator> </dc:creator>
  <dc:description/>
  <dc:language>en-US</dc:language>
  <cp:lastModifiedBy> </cp:lastModifiedBy>
  <cp:lastPrinted>2012-09-17T15:27:00Z</cp:lastPrinted>
  <dcterms:modified xsi:type="dcterms:W3CDTF">2012-09-17T07:27:00Z</dcterms:modified>
  <cp:revision>17</cp:revision>
  <dc:subject/>
  <dc:title>職　務</dc:title>
</cp:coreProperties>
</file>