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桃園縣立東安國中交通安全教育中長程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計畫緣起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育部校園安全暨災害防救通報處理中心統計資料，九十三年國中交通意外事件累計死亡人數達</w:t>
      </w:r>
      <w:r>
        <w:rPr>
          <w:rFonts w:eastAsia="標楷體" w:cs="標楷體" w:ascii="標楷體" w:hAnsi="標楷體"/>
        </w:rPr>
        <w:t>139</w:t>
      </w:r>
      <w:r>
        <w:rPr>
          <w:rFonts w:ascii="標楷體" w:hAnsi="標楷體" w:cs="標楷體" w:eastAsia="標楷體"/>
        </w:rPr>
        <w:t>人，可見實施交通安全教育之急迫性，如何養成學生主動遵守交通規則且能內化是一重要課題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方案緣起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交通事故受傷送醫或死亡的學生，對家庭及社會均帶來無法估量的損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汽、機車快速成長導致交通環境惡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園交通安全教育措施須妥善規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結合社區各項資源，提供學生安全的學習情境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計畫期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計劃自民國一百年八月至一百零一年七月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参、計畫目標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本計劃旨在積極推動交通安全教育，聘請交通安全種子教官發揮種子效應，校園中傳播正確的交通安全教育知識和觀念，培養學生良好的生活習慣，營造健康、安全的校園環境，期使學生在安全的環境中快樂的學習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肆、計畫策略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建立全校學生基本資料及聯繫網，隨時掌握學生動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推動校園緊急救護，增進危機處理能力及應變方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加強校園軟硬體設施，提供學生安全上的保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落實學生生活安全教育，維護學習環境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五、發展交通安全教育教學活動，提升教案設計能力。</w:t>
      </w:r>
    </w:p>
    <w:p>
      <w:pPr>
        <w:pStyle w:val="Normal"/>
        <w:rPr/>
      </w:pPr>
      <w:r>
        <w:rPr/>
        <w:t>伍、實施策略要點</w:t>
      </w:r>
    </w:p>
    <w:tbl>
      <w:tblPr>
        <w:tblW w:w="45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25"/>
      </w:tblGrid>
      <w:tr>
        <w:trPr>
          <w:trHeight w:val="52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建立全校學生基本資料及聯繫網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隨時掌握學生動態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一〉、詳實記錄學生個人基本資料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檔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學生資料皆貼上照片以深印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4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緊急事件聯絡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料建檔力求完整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二〉、轉入及轉出學生補登作業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入學生確實補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閱輔導資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4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入學生晤談及溝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三〉、教師與家長密切聯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電話聯繫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間密切合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66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二、推動校園緊急救護，增進危機處理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應變方式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一〉、增進全校師生安全教育與急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知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證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加健康中心急救藥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3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購買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PR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學用的訓練模型「安妮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3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〈二〉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事故傷害緊急救護系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學生緊急聯繫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緊急傷病機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地方醫療網絡資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簡易護理研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改善易生事故硬體設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28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三〉、成立學校急救站及救護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學校救護車站硬體設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學校救護車專用停車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2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四〉、加強危機處理應變機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校園緊急救護系統及危機處理小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校園事件通報管理系統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3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危機處理事件演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5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加強校園軟硬體設施，提供學生安全上的保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一〉、校園公共安全管理措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校園門禁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門開放時間管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警方加強校園巡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3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設後校門監視設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〈二〉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加強運動器材及運動設施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定期保養維護並修繕學校運動器材及運動設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48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建立運動器材借用登記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4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加強運動安全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三〉、添購運動設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適時增加運動設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學生體適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四〉、加強交通安全措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立交通安全教育委員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4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落實值週導護制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設置導護商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63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路隊整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0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服務隊訓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4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購愛心傘及愛心雨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設交安輔助措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規劃腳踏車考照場地及證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購交通服務配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違規學生之輔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繪置校門口全面淨空網狀格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47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落實學生生活安全教育，維護學習環境品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一〉、校園行的安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動線規劃得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廊或轉角處勿奔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25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二〉、校園整潔活動的安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處勿攀越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地板避免潮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297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三〉、懂得愛惜自己的身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避免淋雨以防受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勿傷害自己的身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29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四〉、校外行的安全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行走請勿併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騎乘腳踏車請戴安全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走路或騎車請專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校外教學計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租用安全合法交通工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意外醫療保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6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發展交通安全教育教學活動，提升教案設計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一〉、推廣交通安全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展交通安全主題教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研習與進修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提升教案研發能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充實交通安全資料室資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增設交通安全教育學習步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推展並設計交通安全教育廣關活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交通安全教育相關藝文活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交通安全教育教學觀摩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交通安全教育常識測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舉辦交通安全教育有獎徵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二〉、推動勞動學習與服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實施社區大掃除活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勞動學習與服務的體驗活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3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三〉、推動生命教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訂定生命教育實施方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合輔導社會資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心障礙之成功人士，蒞校與學生分享就業心路歷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  <w:tr>
        <w:trPr>
          <w:trHeight w:val="356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觀教養院、安寧病房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機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經費需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所需經費約四十萬元，依年度計劃向縣府提出申請補助辦理，不足經費爭取社會資源，落實交通安全教育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預期效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一〉、提升學生交通安全之認知，防止意外事故發生，確保學生生命安全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二〉、營造溫馨安全的校園學習環境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三〉、建立校園人車分道概念，人動車不動、車動人不動的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〈四〉、懂得路權的意義，能注意路況與禮讓其它用路人的責任與義務。</w: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劃呈校長同意後提出申請，其實施要點應由主管機關進行試辦工作，由試辦結果進行檢討及評估成效之依據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〈%1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5:05:00Z</dcterms:created>
  <dc:creator>user</dc:creator>
  <dc:description/>
  <cp:keywords/>
  <dc:language>en-US</dc:language>
  <cp:lastModifiedBy>user</cp:lastModifiedBy>
  <dcterms:modified xsi:type="dcterms:W3CDTF">2012-06-21T05:43:00Z</dcterms:modified>
  <cp:revision>6</cp:revision>
  <dc:subject/>
  <dc:title>新竹縣立新豐國中交通安全教育中長程計畫</dc:title>
</cp:coreProperties>
</file>