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84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9235</wp:posOffset>
                </wp:positionH>
                <wp:positionV relativeFrom="paragraph">
                  <wp:posOffset>635</wp:posOffset>
                </wp:positionV>
                <wp:extent cx="11824970" cy="765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24920" cy="7658280"/>
                          <a:chOff x="0" y="0"/>
                          <a:chExt cx="11824920" cy="7658280"/>
                        </a:xfrm>
                      </wpg:grpSpPr>
                      <wpg:grpSp>
                        <wpg:cNvGrpSpPr/>
                        <wpg:grpSpPr>
                          <a:xfrm>
                            <a:off x="2858040" y="2286000"/>
                            <a:ext cx="4742280" cy="4000680"/>
                          </a:xfrm>
                        </wpg:grpSpPr>
                        <wps:wsp>
                          <wps:cNvSpPr/>
                          <wps:spPr>
                            <a:xfrm>
                              <a:off x="0" y="914400"/>
                              <a:ext cx="0" cy="308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440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880" y="914400"/>
                              <a:ext cx="142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44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824920" cy="7658280"/>
                          </a:xfrm>
                        </wpg:grpSpPr>
                        <wpg:grpSp>
                          <wpg:cNvGrpSpPr/>
                          <wpg:grpSpPr>
                            <a:xfrm>
                              <a:off x="4229640" y="1828800"/>
                              <a:ext cx="228600" cy="34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4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860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308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87040" y="1828800"/>
                              <a:ext cx="914400" cy="445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1714680"/>
                                <a:ext cx="0" cy="27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44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572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16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58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002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1824920" cy="7658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457920" y="2971800"/>
                                <a:ext cx="2286000" cy="33148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71520" y="2514600"/>
                                  <a:ext cx="0" cy="80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72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32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22860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2920" y="228600"/>
                                  <a:ext cx="3430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7400" y="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1824920" cy="7658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58040" y="3886200"/>
                                  <a:ext cx="457200" cy="1714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b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人行道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824920" cy="7658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57200"/>
                                    <a:ext cx="11824920" cy="594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66320" y="262908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4920" y="2629080"/>
                                      <a:ext cx="0" cy="1600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5920" y="2286000"/>
                                      <a:ext cx="1257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5200" y="2629080"/>
                                      <a:ext cx="1143000" cy="1371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82000" y="2286000"/>
                                      <a:ext cx="1943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53320" y="114300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0600" y="800280"/>
                                      <a:ext cx="34308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5920" y="114300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0600" y="914400"/>
                                      <a:ext cx="39420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52560 w 223560"/>
                                        <a:gd name="textAreaRight" fmla="*/ 171000 w 223560"/>
                                        <a:gd name="textAreaTop" fmla="*/ 15120 h 129600"/>
                                        <a:gd name="textAreaBottom" fmla="*/ 813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23800" y="11448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43000"/>
                                      <a:ext cx="142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6520" y="114480"/>
                                      <a:ext cx="0" cy="1028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66520" y="1143000"/>
                                      <a:ext cx="582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00" y="2286000"/>
                                      <a:ext cx="0" cy="365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6320" y="2286000"/>
                                      <a:ext cx="742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52600" y="3086280"/>
                                      <a:ext cx="0" cy="2629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24200" y="2629080"/>
                                      <a:ext cx="1600200" cy="1143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24400" y="305568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252600" y="3055680"/>
                                      <a:ext cx="1371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4509000" y="1143000"/>
                                      <a:ext cx="1714680" cy="114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490320" y="0"/>
                                        <a:ext cx="4896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4896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896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4440" y="0"/>
                                        <a:ext cx="4896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9600" y="0"/>
                                        <a:ext cx="4896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57520" y="0"/>
                                        <a:ext cx="3672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102320" y="0"/>
                                        <a:ext cx="3672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347480" y="0"/>
                                        <a:ext cx="3672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5160" y="0"/>
                                        <a:ext cx="4896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35480" y="0"/>
                                        <a:ext cx="4896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02320" y="0"/>
                                        <a:ext cx="3672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47480" y="0"/>
                                        <a:ext cx="367200" cy="11422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823920" y="2941200"/>
                                      <a:ext cx="3200400" cy="1828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9400" y="5029200"/>
                                      <a:ext cx="1828800" cy="685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5920" y="2400480"/>
                                      <a:ext cx="39420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52560 w 223560"/>
                                        <a:gd name="textAreaRight" fmla="*/ 171000 w 223560"/>
                                        <a:gd name="textAreaTop" fmla="*/ 15120 h 129600"/>
                                        <a:gd name="textAreaBottom" fmla="*/ 813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367720" y="2286000"/>
                                      <a:ext cx="39420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52560 w 223560"/>
                                        <a:gd name="textAreaRight" fmla="*/ 171000 w 223560"/>
                                        <a:gd name="textAreaTop" fmla="*/ 15120 h 129600"/>
                                        <a:gd name="textAreaBottom" fmla="*/ 813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9320" y="2743200"/>
                                      <a:ext cx="394200" cy="228600"/>
                                    </a:xfrm>
                                    <a:custGeom>
                                      <a:avLst/>
                                      <a:gdLst>
                                        <a:gd name="textAreaLeft" fmla="*/ 52560 w 223560"/>
                                        <a:gd name="textAreaRight" fmla="*/ 171000 w 223560"/>
                                        <a:gd name="textAreaTop" fmla="*/ 15120 h 129600"/>
                                        <a:gd name="textAreaBottom" fmla="*/ 81360 h 129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15" h="21602">
                                          <a:moveTo>
                                            <a:pt x="10800" y="21599"/>
                                          </a:moveTo>
                                          <a:lnTo>
                                            <a:pt x="321" y="6886"/>
                                          </a:lnTo>
                                          <a:lnTo>
                                            <a:pt x="70" y="6036"/>
                                          </a:lnTo>
                                          <a:cubicBezTo>
                                            <a:pt x="-9" y="5766"/>
                                            <a:pt x="-1" y="5474"/>
                                            <a:pt x="2" y="5192"/>
                                          </a:cubicBezTo>
                                          <a:cubicBezTo>
                                            <a:pt x="6" y="4918"/>
                                            <a:pt x="43" y="4641"/>
                                            <a:pt x="101" y="4370"/>
                                          </a:cubicBezTo>
                                          <a:cubicBezTo>
                                            <a:pt x="159" y="4103"/>
                                            <a:pt x="245" y="3837"/>
                                            <a:pt x="353" y="3582"/>
                                          </a:cubicBezTo>
                                          <a:cubicBezTo>
                                            <a:pt x="460" y="3326"/>
                                            <a:pt x="591" y="3077"/>
                                            <a:pt x="741" y="2839"/>
                                          </a:cubicBezTo>
                                          <a:cubicBezTo>
                                            <a:pt x="892" y="2598"/>
                                            <a:pt x="1066" y="2369"/>
                                            <a:pt x="1253" y="2155"/>
                                          </a:cubicBezTo>
                                          <a:cubicBezTo>
                                            <a:pt x="1443" y="1938"/>
                                            <a:pt x="1651" y="1732"/>
                                            <a:pt x="1874" y="1543"/>
                                          </a:cubicBezTo>
                                          <a:cubicBezTo>
                                            <a:pt x="2097" y="1351"/>
                                            <a:pt x="2337" y="1174"/>
                                            <a:pt x="2587" y="1014"/>
                                          </a:cubicBezTo>
                                          <a:cubicBezTo>
                                            <a:pt x="2839" y="854"/>
                                            <a:pt x="3106" y="708"/>
                                            <a:pt x="3380" y="584"/>
                                          </a:cubicBezTo>
                                          <a:cubicBezTo>
                                            <a:pt x="3656" y="459"/>
                                            <a:pt x="3945" y="350"/>
                                            <a:pt x="4237" y="264"/>
                                          </a:cubicBezTo>
                                          <a:cubicBezTo>
                                            <a:pt x="4533" y="176"/>
                                            <a:pt x="4838" y="108"/>
                                            <a:pt x="5144" y="66"/>
                                          </a:cubicBezTo>
                                          <a:cubicBezTo>
                                            <a:pt x="5454" y="22"/>
                                            <a:pt x="5771" y="1"/>
                                            <a:pt x="6086" y="3"/>
                                          </a:cubicBezTo>
                                          <a:cubicBezTo>
                                            <a:pt x="6407" y="7"/>
                                            <a:pt x="6731" y="35"/>
                                            <a:pt x="7048" y="89"/>
                                          </a:cubicBezTo>
                                          <a:cubicBezTo>
                                            <a:pt x="7374" y="144"/>
                                            <a:pt x="7700" y="226"/>
                                            <a:pt x="8015" y="335"/>
                                          </a:cubicBezTo>
                                          <a:cubicBezTo>
                                            <a:pt x="8344" y="447"/>
                                            <a:pt x="8667" y="590"/>
                                            <a:pt x="8972" y="756"/>
                                          </a:cubicBezTo>
                                          <a:cubicBezTo>
                                            <a:pt x="9297" y="932"/>
                                            <a:pt x="9613" y="1135"/>
                                            <a:pt x="9907" y="1363"/>
                                          </a:cubicBezTo>
                                          <a:cubicBezTo>
                                            <a:pt x="10224" y="1609"/>
                                            <a:pt x="10504" y="1900"/>
                                            <a:pt x="10802" y="2169"/>
                                          </a:cubicBezTo>
                                          <a:lnTo>
                                            <a:pt x="11697" y="1363"/>
                                          </a:lnTo>
                                          <a:cubicBezTo>
                                            <a:pt x="11971" y="1116"/>
                                            <a:pt x="12304" y="934"/>
                                            <a:pt x="12630" y="756"/>
                                          </a:cubicBezTo>
                                          <a:cubicBezTo>
                                            <a:pt x="12935" y="590"/>
                                            <a:pt x="13528" y="450"/>
                                            <a:pt x="13589" y="335"/>
                                          </a:cubicBezTo>
                                          <a:cubicBezTo>
                                            <a:pt x="13901" y="226"/>
                                            <a:pt x="14227" y="144"/>
                                            <a:pt x="14556" y="89"/>
                                          </a:cubicBezTo>
                                          <a:cubicBezTo>
                                            <a:pt x="14872" y="35"/>
                                            <a:pt x="15195" y="7"/>
                                            <a:pt x="15517" y="3"/>
                                          </a:cubicBezTo>
                                          <a:cubicBezTo>
                                            <a:pt x="15830" y="0"/>
                                            <a:pt x="16147" y="22"/>
                                            <a:pt x="16458" y="66"/>
                                          </a:cubicBezTo>
                                          <a:cubicBezTo>
                                            <a:pt x="16764" y="109"/>
                                            <a:pt x="17068" y="177"/>
                                            <a:pt x="17365" y="264"/>
                                          </a:cubicBezTo>
                                          <a:cubicBezTo>
                                            <a:pt x="17658" y="349"/>
                                            <a:pt x="17946" y="458"/>
                                            <a:pt x="18222" y="584"/>
                                          </a:cubicBezTo>
                                          <a:cubicBezTo>
                                            <a:pt x="18496" y="708"/>
                                            <a:pt x="18762" y="854"/>
                                            <a:pt x="19015" y="1014"/>
                                          </a:cubicBezTo>
                                          <a:cubicBezTo>
                                            <a:pt x="19264" y="1172"/>
                                            <a:pt x="19504" y="1349"/>
                                            <a:pt x="19730" y="1543"/>
                                          </a:cubicBezTo>
                                          <a:cubicBezTo>
                                            <a:pt x="19950" y="1731"/>
                                            <a:pt x="20158" y="1937"/>
                                            <a:pt x="20350" y="2155"/>
                                          </a:cubicBezTo>
                                          <a:cubicBezTo>
                                            <a:pt x="20536" y="2369"/>
                                            <a:pt x="20710" y="2598"/>
                                            <a:pt x="20861" y="2839"/>
                                          </a:cubicBezTo>
                                          <a:cubicBezTo>
                                            <a:pt x="21010" y="3074"/>
                                            <a:pt x="21143" y="3323"/>
                                            <a:pt x="21251" y="3582"/>
                                          </a:cubicBezTo>
                                          <a:cubicBezTo>
                                            <a:pt x="21357" y="3835"/>
                                            <a:pt x="21443" y="4099"/>
                                            <a:pt x="21502" y="4370"/>
                                          </a:cubicBezTo>
                                          <a:cubicBezTo>
                                            <a:pt x="21561" y="4639"/>
                                            <a:pt x="21595" y="4916"/>
                                            <a:pt x="21600" y="5192"/>
                                          </a:cubicBezTo>
                                          <a:cubicBezTo>
                                            <a:pt x="21606" y="5474"/>
                                            <a:pt x="21584" y="5760"/>
                                            <a:pt x="21532" y="6036"/>
                                          </a:cubicBezTo>
                                          <a:cubicBezTo>
                                            <a:pt x="21478" y="6326"/>
                                            <a:pt x="21366" y="6603"/>
                                            <a:pt x="21282" y="6887"/>
                                          </a:cubicBezTo>
                                          <a:lnTo>
                                            <a:pt x="10802" y="2160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960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5920" y="2286000"/>
                                      <a:ext cx="0" cy="365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9592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53400" y="2286000"/>
                                      <a:ext cx="0" cy="365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76752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82000" y="2286000"/>
                                      <a:ext cx="0" cy="3657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110600" y="0"/>
                                      <a:ext cx="0" cy="114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pic:pic xmlns:pic="http://schemas.openxmlformats.org/drawingml/2006/picture">
                                <pic:nvPicPr>
                                  <pic:cNvPr id="0" name="ec4be6be16629c38" descr="進入標準尺寸的圖片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6058440" y="1026720"/>
                                    <a:ext cx="622800" cy="50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4686840" y="4000680"/>
                                    <a:ext cx="171468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東安國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040" y="5486400"/>
                                    <a:ext cx="171468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52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東安國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01440" y="3886200"/>
                                    <a:ext cx="457200" cy="1714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人行道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9720" y="3085560"/>
                                    <a:ext cx="80028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人行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30120" y="3085560"/>
                                    <a:ext cx="800280" cy="455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人行道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16040" y="0"/>
                                    <a:ext cx="571680" cy="800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36"/>
                                          <w:b w:val="false"/>
                                          <w:kern w:val="2"/>
                                          <w:szCs w:val="32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239巷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58640" y="114480"/>
                                    <a:ext cx="68580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新華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658640" y="4000680"/>
                                    <a:ext cx="685800" cy="125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新華北路</w:t>
                                      </w:r>
                                    </w:p>
                                  </w:txbxContent>
                                </wps:txbx>
                                <wps:bodyPr wrap="square" anchor="t" vert="eaVer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72240" y="6172200"/>
                                    <a:ext cx="800280" cy="148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國中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車庫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出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00840" y="3429000"/>
                                    <a:ext cx="457200" cy="205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73120" y="1257480"/>
                                    <a:ext cx="457200" cy="205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72040" y="3314880"/>
                                    <a:ext cx="457200" cy="2057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危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險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路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FF0000"/>
                                          <w:lang w:val="en-US" w:eastAsia="zh-TW" w:bidi="ar-SA"/>
                                        </w:rPr>
                                        <w:t>口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ec4be6be16629c38" descr="進入標準尺寸的圖片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8230320" y="1026720"/>
                                    <a:ext cx="622800" cy="50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ec4be6be16629c38" descr="進入標準尺寸的圖片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7201440" y="2286000"/>
                                    <a:ext cx="622800" cy="50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ec4be6be16629c38" descr="進入標準尺寸的圖片"/>
                                  <pic:cNvPicPr/>
                                </pic:nvPicPr>
                                <pic:blipFill>
                                  <a:blip r:embed="rId5"/>
                                  <a:stretch/>
                                </pic:blipFill>
                                <pic:spPr>
                                  <a:xfrm>
                                    <a:off x="4064040" y="2286000"/>
                                    <a:ext cx="622800" cy="50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4" name="ec4be6be16629c38" descr="進入標準尺寸的圖片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720" y="2286000"/>
                                    <a:ext cx="622800" cy="50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5" name="ec4be6be16629c38" descr="進入標準尺寸的圖片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863640" y="1091520"/>
                                    <a:ext cx="622800" cy="508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2058120" y="2400480"/>
                                    <a:ext cx="914400" cy="457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行穿線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0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申請中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801640" y="1828800"/>
                                    <a:ext cx="102888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平東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86520" y="1828800"/>
                                    <a:ext cx="102888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平東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86640" y="1828800"/>
                                    <a:ext cx="1028880" cy="685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32"/>
                                          <w:b w:val="false"/>
                                          <w:bCs/>
                                          <w:rFonts w:ascii="Times New Roman" w:hAnsi="Times New Roman" w:eastAsia="標楷體" w:cs="Times New Roman"/>
                                          <w:color w:val="auto"/>
                                          <w:lang w:val="en-US" w:eastAsia="zh-TW" w:bidi="ar-SA"/>
                                        </w:rPr>
                                        <w:t>平東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05pt;margin-top:0pt;width:931.05pt;height:603pt" coordorigin="-361,0" coordsize="18621,12060">
                <v:group id="shape_0" style="position:absolute;left:4140;top:3600;width:7468;height:6299">
                  <v:line id="shape_0" from="4140,5040" to="4140,98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0,5040" to="7019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360,5040" to="11607,50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3600" to="6659,3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00,3780" to="6659,3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361;top:0;width:18621;height:12060">
                  <v:group id="shape_0" style="position:absolute;left:6300;top:2880;width:359;height:539">
                    <v:line id="shape_0" from="6300,2880" to="6659,28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3060" to="6659,30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3240" to="6659,3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00,3420" to="6659,34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9540;top:2880;width:1439;height:7019">
                    <v:line id="shape_0" from="10980,5580" to="10980,98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9540;top:2880;width:359;height:1439">
                      <v:line id="shape_0" from="9540,3060" to="9899,30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3420" to="9899,34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3240" to="9899,3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2880" to="9899,28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3600" to="9899,36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3780" to="9899,3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3960" to="9899,39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4140" to="9899,41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40,4320" to="9899,43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-361;top:0;width:18621;height:12060">
                    <v:group id="shape_0" style="position:absolute;left:360;top:4680;width:3600;height:5219">
                      <v:line id="shape_0" from="3780,8640" to="3780,9899" stroked="t" o:allowincell="f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5040" to="360,5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0,5040" to="540,5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0,5040" to="720,5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0,5040" to="900,5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80,5040" to="1080,5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60,5040" to="1260,5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0,5040" to="1440,53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f" o:allowincell="f" style="position:absolute;left:3420;top:5040;width:539;height:17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600,4680" to="3600,5039" stroked="t" o:allowincell="f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-361;top:0;width:18621;height:120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4140;top:6120;width:719;height:269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人行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361;top:0;width:18621;height:12060">
                        <v:group id="shape_0" style="position:absolute;left:-361;top:720;width:18621;height:9359">
                          <v:line id="shape_0" from="-99,4860" to="260,486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1,4860" to="261,73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61,4320" to="14840,43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1521;top:4860;width:1799;height:215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5201,4320" to="18260,43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6101,2520" to="18260,25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15561;top:1980;width:539;height:53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12861,2520" to="15020,25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type id="_x0000_t74" coordsize="21600,21600" o:spt="74" path="m10800,5400c@4@6@5,5400,10800,21600c@2,5400@3@6,10800,5400xe">
                            <v:stroke joinstyle="miter"/>
                            <v:formulas>
                              <v:f eqn="prod width 49 48"/>
                              <v:f eqn="prod width 10 48"/>
                              <v:f eqn="sum 10800 0 @0"/>
                              <v:f eqn="sum 10800 0 @1"/>
                              <v:f eqn="sum 10800 @1 0"/>
                              <v:f eqn="sum 10800 @0 0"/>
                              <v:f eqn="sum 0 0 7200"/>
                              <v:f eqn="prod width 1 6"/>
                              <v:f eqn="prod width 5 6"/>
                              <v:f eqn="prod height 2 3"/>
                            </v:formulas>
                            <v:path gradientshapeok="t" o:connecttype="rect" textboxrect="@7,5400,@8,@9"/>
                          </v:shapetype>
                          <v:shape id="shape_0" fillcolor="red" stroked="t" o:allowincell="f" style="position:absolute;left:15561;top:2160;width:620;height:359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line id="shape_0" from="1881,900" to="1881,25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361,2520" to="1879,252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1,900" to="2421,25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421,2520" to="11600,25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1601,4320" to="11601,100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-99,4320" to="11600,432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1,5580" to="4761,97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f" style="position:absolute;left:6921;top:4860;width:2519;height:17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9441,5532" to="11600,55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761,5532" to="6920,553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740;top:2520;width:2699;height:1798">
                            <v:line id="shape_0" from="7512,2520" to="8282,4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41,2520" to="7511,4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740,2520" to="7510,43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25,2520" to="7895,43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11,2520" to="8281,43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90,2520" to="8667,43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76,2520" to="9053,43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62,2520" to="9439,43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26,2520" to="7896,4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898,2520" to="8668,4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476,2520" to="9053,4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862,2520" to="9439,43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white" stroked="t" o:allowincell="f" style="position:absolute;left:5661;top:5352;width:5039;height:28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f" style="position:absolute;left:441;top:8640;width:2879;height:10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shape id="shape_0" fillcolor="red" stroked="t" o:allowincell="f" style="position:absolute;left:12861;top:4500;width:620;height:359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shape id="shape_0" fillcolor="red" stroked="t" o:allowincell="f" style="position:absolute;left:17541;top:4320;width:620;height:359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shape id="shape_0" fillcolor="red" stroked="t" o:allowincell="f" style="position:absolute;left:1701;top:5040;width:620;height:359;mso-wrap-style:none;v-text-anchor:middle" type="_x0000_t74">
                            <v:fill o:detectmouseclick="t" type="solid" color2="aqua"/>
                            <v:stroke color="black" weight="9360" joinstyle="miter" endcap="flat"/>
                            <w10:wrap type="none"/>
                          </v:shape>
                          <v:line id="shape_0" from="11601,720" to="11601,25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61,4320" to="12861,100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2861,720" to="12861,25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4841,4320" to="14841,100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021,720" to="15021,25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201,4320" to="15201,100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5561,720" to="15561,25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ec4be6be16629c38" stroked="f" o:allowincell="f" style="position:absolute;left:9180;top:1617;width:980;height:800;mso-wrap-style:none;v-text-anchor:middle" type="_x0000_t75">
                          <v:imagedata r:id="rId8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020;top:6300;width:269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東安國中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0;top:8640;width:269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東安國小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980;top:6120;width:719;height:269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行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040;top:4859;width:1259;height:7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行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0080;top:4859;width:1259;height:71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人行道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4940;top:0;width:899;height:125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b w:val="false"/>
                                    <w:kern w:val="2"/>
                                    <w:szCs w:val="32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239巷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00;top:180;width:1079;height:197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新華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700;top:6300;width:1079;height:1979;mso-wrap-style:square;v-text-anchor:top" type="_x0000_t202">
                          <v:textbox style="layout-flow:vertical"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新華北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060;top:9720;width:1259;height:23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國中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車庫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出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3420;top:5400;width:719;height:3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11880;top:1980;width:719;height:3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40;top:5220;width:719;height:32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危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險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FF0000"/>
                                    <w:lang w:val="en-US" w:eastAsia="zh-TW" w:bidi="ar-SA"/>
                                  </w:rPr>
                                  <w:t>口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ec4be6be16629c38" stroked="f" o:allowincell="f" style="position:absolute;left:12600;top:1617;width:980;height:800;mso-wrap-style:none;v-text-anchor:middle" type="_x0000_t75">
                          <v:imagedata r:id="rId9" o:detectmouseclick="t"/>
                          <v:stroke color="#3465a4" joinstyle="round" endcap="flat"/>
                          <w10:wrap type="none"/>
                        </v:shape>
                        <v:shape id="shape_0" ID="ec4be6be16629c38" stroked="f" o:allowincell="f" style="position:absolute;left:10980;top:3600;width:980;height:800;mso-wrap-style:none;v-text-anchor:middle" type="_x0000_t75">
                          <v:imagedata r:id="rId10" o:detectmouseclick="t"/>
                          <v:stroke color="#3465a4" joinstyle="round" endcap="flat"/>
                          <w10:wrap type="none"/>
                        </v:shape>
                        <v:shape id="shape_0" ID="ec4be6be16629c38" stroked="f" o:allowincell="f" style="position:absolute;left:6039;top:3600;width:980;height:800;mso-wrap-style:none;v-text-anchor:middle" type="_x0000_t75">
                          <v:imagedata r:id="rId11" o:detectmouseclick="t"/>
                          <v:stroke color="#3465a4" joinstyle="round" endcap="flat"/>
                          <w10:wrap type="none"/>
                        </v:shape>
                        <v:shape id="shape_0" ID="ec4be6be16629c38" stroked="f" o:allowincell="f" style="position:absolute;left:-360;top:3600;width:980;height:800;mso-wrap-style:none;v-text-anchor:middle" type="_x0000_t75">
                          <v:imagedata r:id="rId12" o:detectmouseclick="t"/>
                          <v:stroke color="#3465a4" joinstyle="round" endcap="flat"/>
                          <w10:wrap type="none"/>
                        </v:shape>
                        <v:shape id="shape_0" ID="ec4be6be16629c38" stroked="f" o:allowincell="f" style="position:absolute;left:999;top:1719;width:980;height:800;mso-wrap-style:none;v-text-anchor:middle" type="_x0000_t75">
                          <v:imagedata r:id="rId13" o:detectmouseclick="t"/>
                          <v:stroke color="#3465a4" joinstyle="round" endcap="flat"/>
                          <w10:wrap type="none"/>
                        </v:shape>
                        <v:shape id="shape_0" fillcolor="white" stroked="t" o:allowincell="f" style="position:absolute;left:2880;top:3780;width:1439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行穿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申請中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6480" joinstyle="miter" endcap="flat"/>
                          <w10:wrap type="none"/>
                        </v:shape>
                        <v:shape id="shape_0" stroked="f" o:allowincell="f" style="position:absolute;left:13500;top:2880;width:161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平東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720;top:2880;width:161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平東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500;top:2880;width:1619;height:10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32"/>
                                    <w:b w:val="false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平東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5080" t="5080" r="508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60840 w 259200"/>
                            <a:gd name="textAreaRight" fmla="*/ 198360 w 259200"/>
                            <a:gd name="textAreaTop" fmla="*/ 22680 h 194400"/>
                            <a:gd name="textAreaBottom" fmla="*/ 122040 h 194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9pt;width:35.95pt;height:26.95pt;mso-wrap-style:none;v-text-anchor:middle" type="_x0000_t74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</w:t>
      </w:r>
      <w:r>
        <w:rPr/>
        <w:t>圖示為愛心商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-683895</wp:posOffset>
                </wp:positionV>
                <wp:extent cx="44577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/>
                                <w:sz w:val="52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52"/>
                              </w:rPr>
                              <w:t>東安國中附近危險路段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-53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bCs/>
                          <w:sz w:val="52"/>
                        </w:rPr>
                      </w:pPr>
                      <w:r>
                        <w:rPr>
                          <w:b w:val="false"/>
                          <w:bCs/>
                          <w:sz w:val="52"/>
                        </w:rPr>
                        <w:t>東安國中附近危險路段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color w:val="auto"/>
      <w:kern w:val="2"/>
      <w:sz w:val="32"/>
      <w:szCs w:val="3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6:42:00Z</dcterms:created>
  <dc:creator> </dc:creator>
  <dc:description/>
  <dc:language>en-US</dc:language>
  <cp:lastModifiedBy> </cp:lastModifiedBy>
  <cp:lastPrinted>2012-09-18T11:33:00Z</cp:lastPrinted>
  <dcterms:modified xsi:type="dcterms:W3CDTF">2012-09-18T05:42:00Z</dcterms:modified>
  <cp:revision>5</cp:revision>
  <dc:subject/>
  <dc:title/>
</cp:coreProperties>
</file>