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40"/>
          <w:shd w:fill="FFFFFF" w:val="clear"/>
        </w:rPr>
        <w:t>交通安全教育評鑑綜合報告表</w:t>
      </w:r>
      <w:r>
        <w:rPr>
          <w:rFonts w:eastAsia="標楷體"/>
          <w:sz w:val="40"/>
          <w:shd w:fill="FFFFFF" w:val="clear"/>
        </w:rPr>
        <w:t>(</w:t>
      </w:r>
      <w:r>
        <w:rPr>
          <w:rFonts w:eastAsia="標楷體"/>
          <w:sz w:val="40"/>
          <w:shd w:fill="FFFFFF" w:val="clear"/>
        </w:rPr>
        <w:t>附件一</w:t>
      </w:r>
      <w:r>
        <w:rPr>
          <w:rFonts w:eastAsia="標楷體"/>
          <w:sz w:val="40"/>
          <w:shd w:fill="FFFFFF" w:val="clear"/>
        </w:rPr>
        <w:t xml:space="preserve">)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960"/>
        <w:gridCol w:w="1080"/>
        <w:gridCol w:w="232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立東安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思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祖強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平鎮市平東路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460140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strong@hotmail.com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長期與派出所及相關單位配合，改善上放學的學生交通安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改善交通安全環境的辦法，並請相關單位協助完成交通標號誌的設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放學人車分道，減少交通事故的發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朝會期間加強宣導學生上放學時應注意的事項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多加強當地居民的交通安全概念，多辦理對家長的交通安全宣導</w:t>
            </w:r>
          </w:p>
        </w:tc>
      </w:tr>
      <w:tr>
        <w:trPr>
          <w:trHeight w:val="12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</w:rPr>
        <w:t>國民中學執行交通安全教育評鑑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附件三</w:t>
      </w:r>
      <w:r>
        <w:rPr/>
        <w:t>)</w:t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420"/>
        <w:gridCol w:w="1456"/>
        <w:gridCol w:w="1442"/>
        <w:gridCol w:w="1446"/>
        <w:gridCol w:w="2052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0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0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、組織、計畫與宣導</w:t>
            </w:r>
            <w:r>
              <w:rPr>
                <w:rFonts w:eastAsia="標楷體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eastAsia="標楷體" w:cs="標楷體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推動小組有當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只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成員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成員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充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外成員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組成員包含</w:t>
            </w: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名家長會代表及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派出所代表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至少開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次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導師會報期間提租相關議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僅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部分追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部分有追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完整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結論皆有追蹤及執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後所提之各項改進意見提供給學校參考，並給予必要的輔導。</w:t>
            </w:r>
            <w:r>
              <w:rPr>
                <w:rFonts w:cs="標楷體"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各項改進意見公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要求改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並要求改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要求改進並有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盡速改進並追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任何輔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作形式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積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皆有積極輔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8"/>
        <w:gridCol w:w="1442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組織、計畫與宣導</w:t>
            </w:r>
            <w:r>
              <w:rPr>
                <w:rFonts w:eastAsia="標楷體" w:cs="標楷體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整且具體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每年皆有檢視並進行微調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之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法或要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相關之執行辦法或要點完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依年度計畫相關之執行辦法或要點考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執行辦法或要點都有條列清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沒有執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部分執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完整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行事曆中的交安宣導都完整執行並拍照紀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有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但未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分析完整且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應對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危險路段皆請交通安全相關部門完成會查並補上交通標號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spacing w:val="-4"/>
              </w:rPr>
              <w:t>4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不充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且具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座談紀錄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列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確實列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有確實列管與追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議事項皆有列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與評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皆有交通安全教育宣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428"/>
        <w:gridCol w:w="1445"/>
        <w:gridCol w:w="1445"/>
        <w:gridCol w:w="1446"/>
        <w:gridCol w:w="1997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教學進度的設計教案</w:t>
            </w:r>
            <w:r>
              <w:rPr>
                <w:rFonts w:ascii="標楷體" w:hAnsi="標楷體" w:cs="標楷體" w:eastAsia="標楷體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見一學習領域編撰交安教學單元進度表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領域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、自然及健體領域皆依相關單元進行融入教學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少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領域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案設計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、自然及健體領域皆依相關單元進行融入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隨機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交安知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既有教材，採主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用具體教材及補充資料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內容豐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大看板及相關逃生演練時，加強宣導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舉辦交通安全示範教學或研習</w:t>
            </w:r>
            <w:r>
              <w:rPr>
                <w:rFonts w:ascii="標楷體" w:hAnsi="標楷體" w:cs="標楷體" w:eastAsia="標楷體"/>
              </w:rPr>
              <w:t>、班級交通安全研討會或運用事故案例宣導提醒同學注意等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位以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專家作演講、演示或研討，並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兩位校外專業人士進行交通安全宣導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曾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有佐證紀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曾參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返校能回饋同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利用寒暑假及課餘時間，參加相關研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舉辦班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交安議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交安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且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大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討論議題及討論大綱，且有詳盡班會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討論中心德目</w:t>
            </w:r>
            <w:r>
              <w:rPr>
                <w:rFonts w:ascii="標楷體" w:hAnsi="標楷體" w:cs="標楷體" w:eastAsia="標楷體"/>
              </w:rPr>
              <w:t>中，以「安全」加強師生討論及互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5"/>
        <w:gridCol w:w="1445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情境教學，例如</w:t>
            </w:r>
            <w:r>
              <w:rPr>
                <w:rFonts w:ascii="標楷體" w:hAnsi="標楷體" w:cs="標楷體" w:eastAsia="標楷體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地形</w:t>
            </w:r>
            <w:r>
              <w:rPr>
                <w:rFonts w:ascii="標楷體" w:hAnsi="標楷體" w:cs="標楷體" w:eastAsia="標楷體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部分地物裝置標誌、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校園地形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地物裝置標誌、</w:t>
            </w:r>
            <w:r>
              <w:rPr>
                <w:rFonts w:eastAsia="標楷體"/>
                <w:sz w:val="20"/>
              </w:rPr>
              <w:t>繪製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充分裝置交通標誌、標線且正確無誤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各角落都有相關遵行標誌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固定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固定交安教學專欄、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學校網頁設有交安網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走廊及標誌專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固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固定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及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特別規劃出來的交安走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新生訓練實施校外交安情況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印學生手冊教導校外交安情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有學生手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交安宣教、校外安全地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以加強校外情境之知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新生訓練及學期初皆有發放校外交安圖示，請學生張貼於聯絡簿，以利學生及家長了解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主管機關函送資料</w:t>
            </w:r>
            <w:r>
              <w:rPr>
                <w:rFonts w:ascii="標楷體" w:hAnsi="標楷體" w:cs="標楷體" w:eastAsia="標楷體"/>
              </w:rPr>
              <w:t>（如海報、光碟等）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交通安全教學，資源教室</w:t>
            </w:r>
            <w:r>
              <w:rPr>
                <w:rFonts w:ascii="標楷體" w:hAnsi="標楷體" w:cs="標楷體" w:eastAsia="標楷體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專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供借、閱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教室資源豐富、</w:t>
            </w:r>
            <w:r>
              <w:rPr>
                <w:rFonts w:eastAsia="標楷體"/>
                <w:sz w:val="20"/>
              </w:rPr>
              <w:t>設備齊全，可供借閱及教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且資料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將上級機關頒送資料加予編目</w:t>
            </w:r>
            <w:r>
              <w:rPr>
                <w:rFonts w:ascii="標楷體" w:hAnsi="標楷體" w:cs="標楷體" w:eastAsia="標楷體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級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函送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集中儲放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皆造冊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集中陳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安資料皆加以編目、造冊、公開展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皆造冊並集中陳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自製交通安全教具</w:t>
            </w:r>
            <w:r>
              <w:rPr>
                <w:rFonts w:ascii="標楷體" w:hAnsi="標楷體" w:cs="標楷體" w:eastAsia="標楷體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之教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，提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使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、教學影片、光碟等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教學之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作相關教具可供教學時使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教材、教具等，設備齊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之資料等齊全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維護妥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等齊全，管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維護訂有辦法，</w:t>
            </w:r>
            <w:r>
              <w:rPr>
                <w:rFonts w:eastAsia="標楷體"/>
                <w:sz w:val="20"/>
              </w:rPr>
              <w:t>並據以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皆有定期檢</w:t>
            </w:r>
            <w:r>
              <w:rPr>
                <w:rFonts w:ascii="標楷體" w:hAnsi="標楷體" w:cs="標楷體" w:eastAsia="標楷體"/>
                <w:sz w:val="20"/>
              </w:rPr>
              <w:t>修，保存完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8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524"/>
        <w:gridCol w:w="199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8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交通安全常識測驗，有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交通安全常識測驗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年級舉辦交安常識測驗，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測後有獎懲活動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年級施測交安常識，測後做題項統計分析及補救教學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對新救生進行交安常識抽測，並提供獎品或獎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班際交安宣導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學藝競賽辦法，每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以上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藝競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宣導學藝競賽至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；參加者分初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賽，達普及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班際交通安全海報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偶而參加交通安全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教師參加</w:t>
            </w:r>
            <w:r>
              <w:rPr>
                <w:rFonts w:eastAsia="標楷體"/>
                <w:spacing w:val="-2"/>
                <w:sz w:val="20"/>
              </w:rPr>
              <w:t>學藝競賽辦法，</w:t>
            </w:r>
            <w:r>
              <w:rPr>
                <w:rFonts w:eastAsia="標楷體"/>
                <w:sz w:val="20"/>
              </w:rPr>
              <w:t>並執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參加學藝競賽已有慣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指導學生參加相關學藝競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校外教學活動實施計畫，並辦理路徑、住宿勘查等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活動計畫，路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勘查、工作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校外教學活動計畫，執行路徑、住宿勘查，人員編組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計畫，執行勘查，人員編組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前教育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外教學計畫，執行勘查，人員編組，行前教育等皆完整進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租車契約，並對司機資格加以審核，運輸工具安全加以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開辦理租車招標、訂約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並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審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，並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輛安全檢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審核，並做車輛安全檢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車搭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編組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逃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師生編組、逃生演練及車內安全設施說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分組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每班每車進行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商請警察人員到校施行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警察人員</w:t>
            </w:r>
            <w:r>
              <w:rPr>
                <w:rFonts w:eastAsia="標楷體"/>
                <w:spacing w:val="-4"/>
                <w:sz w:val="20"/>
              </w:rPr>
              <w:t>到校對司機酒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警察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酒測並商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理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車輛安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445"/>
        <w:gridCol w:w="1974"/>
        <w:gridCol w:w="752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活動之際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機說明校外交通環境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安全問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曾引領學生進行校外交通環境或安全問題之教學或宣導，有佐證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進行校外交通環境之教學或宣導，並召集有關人士做專題研討或座談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及朝會期間進行校外交通環境及安全問題進行宣導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學校周遭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學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手冊或資料施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教學手冊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或製作影片等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學，可促進對周邊交通之瞭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手冊和影片進行宣教，學生對周遭環境熟悉，有佐證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新生教學手冊中有學校周邊交通支狀況，以便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上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校內之交通環境及安全問題的教學，有具體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外之交通環境及安全問題的教學具有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園內外交通環境及安全問題之教學，有具體創新做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值得推廣他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設有模擬校門口交通之相關標線於交通安全教育走廊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425"/>
        <w:gridCol w:w="1445"/>
        <w:gridCol w:w="1445"/>
        <w:gridCol w:w="1445"/>
        <w:gridCol w:w="1974"/>
        <w:gridCol w:w="24"/>
        <w:gridCol w:w="728"/>
        <w:gridCol w:w="14"/>
        <w:gridCol w:w="641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善、有創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及效果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人車分道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汽機車及自行車皆設有停放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管制完善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放學期間交通管制適當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調查學生通學情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建立學生路隊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且完整分析學生路隊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皆重新建立學生路隊資料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步行或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步行與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同通學方式均有完整路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步行與自行車路隊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校門兩側皆有家長接送區並設有交通標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機車或汽車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並有導護人員協助引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均有依規定接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拔及表揚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糾察隊選拔及獎勵辦法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按時執行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每天上放學執行工作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皆有保管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不完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實施要點訂定得宜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完整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島護工作實施要點並確實實施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皆有受過訓練及上過先關研習課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位置之規劃完善</w:t>
            </w: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執勤位置皆有妥善規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資料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日執勤皆有排</w:t>
            </w:r>
            <w:r>
              <w:rPr>
                <w:rFonts w:ascii="標楷體" w:hAnsi="標楷體" w:cs="標楷體" w:eastAsia="標楷體"/>
                <w:sz w:val="20"/>
              </w:rPr>
              <w:t>班，並有紀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考查紀錄但</w:t>
            </w:r>
            <w:r>
              <w:rPr>
                <w:rFonts w:eastAsia="標楷體"/>
                <w:spacing w:val="-2"/>
                <w:sz w:val="20"/>
              </w:rPr>
              <w:t>無後續處理作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考查紀錄且針對反應事項進行處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後續處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為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考察紀錄及後續處理皆完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愛心商店或愛心家長的推廣與考核辦法，且切實執行工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核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愛心商店及導護志工獎勵辦法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紀錄得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都知道哪些是愛心商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少部分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多數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全部了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都知道哪些是愛心商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違規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暸並分析，針對常違規事項加強宣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式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違規同學進行留校交通安全再教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發生交通事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請派出所統計本校周遭常發生的事故，並於朝會期間加強宣導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安全輔導措施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對危險路段，協請先關單位進行交通標號誌的設置，以增加學生上放學的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2"/>
        <w:gridCol w:w="3119"/>
        <w:gridCol w:w="851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555" w:hRule="atLeast"/>
          <w:cantSplit w:val="true"/>
        </w:trPr>
        <w:tc>
          <w:tcPr>
            <w:tcW w:w="279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四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創新與重大成效</w:t>
            </w:r>
            <w:r>
              <w:rPr>
                <w:rFonts w:eastAsia="標楷體" w:cs="標楷體"/>
                <w:spacing w:val="60"/>
              </w:rPr>
              <w:t>10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交通安全教育之特殊優良事蹟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交通安全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以上交安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舉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交安研習活動，卓有成效且有佐證資料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組團赴交通安全教育評鑑績優學校參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主動邀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合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研習或座談會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多次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教師曾獲政府之交通安全獎項</w:t>
            </w: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次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教師及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志工曾多次獲得交通安全獎項，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生曾獲校外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舉辦之交安學藝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競賽個人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團體組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個人及團體組獎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完善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  <w:vertAlign w:val="subscript"/>
        </w:rPr>
      </w:pPr>
      <w:r>
        <w:rPr>
          <w:rFonts w:eastAsia="標楷體"/>
          <w:szCs w:val="24"/>
          <w:vertAlign w:val="subscript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21" w:footer="34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Cs w:val="24"/>
          <w:vertAlign w:val="subscript"/>
        </w:rPr>
      </w:pPr>
      <w:r>
        <w:rPr>
          <w:rFonts w:eastAsia="標楷體"/>
          <w:szCs w:val="24"/>
          <w:vertAlign w:val="subscript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720" w:right="90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字元 字元"/>
    <w:basedOn w:val="Style14"/>
    <w:qFormat/>
    <w:rPr>
      <w:rFonts w:ascii="Times New Roman" w:hAnsi="Times New Roman" w:cs="Times New Roman"/>
      <w:kern w:val="2"/>
    </w:rPr>
  </w:style>
  <w:style w:type="character" w:styleId="Style141">
    <w:name w:val="style141"/>
    <w:basedOn w:val="Style14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basedOn w:val="Style14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同安國小</dc:creator>
  <dc:description/>
  <cp:keywords/>
  <dc:language>en-US</dc:language>
  <cp:lastModifiedBy>user</cp:lastModifiedBy>
  <cp:lastPrinted>2014-06-03T15:42:00Z</cp:lastPrinted>
  <dcterms:modified xsi:type="dcterms:W3CDTF">2014-07-30T07:05:00Z</dcterms:modified>
  <cp:revision>3</cp:revision>
  <dc:subject/>
  <dc:title>桃園縣九十學年度各國民中小學「交通安全教育」評鑑實施計畫</dc:title>
</cp:coreProperties>
</file>