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東安國民中學公教人員健康檢查處理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目的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為積極照護學校員工身心健康，推動公教人員自主健康管理，預防疾病發生，期達到早期發現早期治療之效，進而營造一個健康有活力的組織，以提昇行政效能，特訂定本處理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依據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原桃園縣政府教育局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桃教人字第</w:t>
      </w:r>
      <w:r>
        <w:rPr>
          <w:rFonts w:eastAsia="標楷體" w:cs="標楷體" w:ascii="標楷體" w:hAnsi="標楷體"/>
          <w:sz w:val="30"/>
          <w:szCs w:val="30"/>
        </w:rPr>
        <w:t>1030002108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參、適用對象、補助金額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年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足歲以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係指前一年度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止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歲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之編制內正式公教人員為限（不含技工、工友、代理教師），每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年補助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健康檢查費，每次補助新臺幣</w:t>
      </w:r>
      <w:r>
        <w:rPr>
          <w:rFonts w:eastAsia="標楷體" w:cs="標楷體" w:ascii="標楷體" w:hAnsi="標楷體"/>
          <w:sz w:val="30"/>
          <w:szCs w:val="30"/>
        </w:rPr>
        <w:t>3,500</w:t>
      </w:r>
      <w:r>
        <w:rPr>
          <w:rFonts w:ascii="標楷體" w:hAnsi="標楷體" w:cs="標楷體" w:eastAsia="標楷體"/>
          <w:sz w:val="30"/>
          <w:szCs w:val="30"/>
        </w:rPr>
        <w:t>元；另校長補助新臺幣</w:t>
      </w:r>
      <w:r>
        <w:rPr>
          <w:rFonts w:eastAsia="標楷體" w:cs="標楷體" w:ascii="標楷體" w:hAnsi="標楷體"/>
          <w:sz w:val="30"/>
          <w:szCs w:val="30"/>
        </w:rPr>
        <w:t>6,000</w:t>
      </w:r>
      <w:r>
        <w:rPr>
          <w:rFonts w:ascii="標楷體" w:hAnsi="標楷體" w:cs="標楷體" w:eastAsia="標楷體"/>
          <w:sz w:val="30"/>
          <w:szCs w:val="30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肆、經費來源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由原桃園縣政府教育局基金餘額支應，自民國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起由學校相關預算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伍、實施方法：</w:t>
      </w:r>
    </w:p>
    <w:p>
      <w:pPr>
        <w:pStyle w:val="Normal"/>
        <w:spacing w:lineRule="exact" w:line="440"/>
        <w:ind w:left="84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參檢人員須事先向人事室提出公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覈實申請，至多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及填妥公教人員健康檢查補助費申請表，並辦妥請假手續方得前往檢查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參檢人員以不影響公務或教學為原則。</w:t>
      </w:r>
    </w:p>
    <w:p>
      <w:pPr>
        <w:pStyle w:val="Normal"/>
        <w:autoSpaceDE w:val="false"/>
        <w:spacing w:lineRule="exact" w:line="440"/>
        <w:ind w:left="840" w:hanging="60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實施健康檢查之項目，由參檢人員依補助額度及個人健康狀況，自行</w:t>
      </w:r>
      <w:r>
        <w:rPr>
          <w:rFonts w:ascii="標楷體" w:hAnsi="標楷體" w:cs="標楷體" w:eastAsia="標楷體"/>
          <w:kern w:val="0"/>
          <w:sz w:val="30"/>
          <w:szCs w:val="30"/>
        </w:rPr>
        <w:t>覓妥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</w:rPr>
        <w:t>「衛生福利部評鑑為合格之醫院」、「醫策會健康檢查品質認證之診所」及「勞動部認可辦理勞工一般體格與健康檢查之醫療機構名單」</w:t>
      </w:r>
      <w:r>
        <w:rPr>
          <w:rFonts w:ascii="標楷體" w:hAnsi="標楷體" w:cs="標楷體" w:eastAsia="標楷體"/>
          <w:kern w:val="0"/>
          <w:sz w:val="30"/>
          <w:szCs w:val="30"/>
        </w:rPr>
        <w:t>排定檢查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健康檢查費用由參檢人員先行負擔，應於完成健康檢查後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週內，檢附醫療院所或機構之健康檢查繳費收據正本，向人事室申請補助，逾期視同放棄。</w:t>
      </w:r>
    </w:p>
    <w:p>
      <w:pPr>
        <w:pStyle w:val="Normal"/>
        <w:spacing w:lineRule="exact" w:line="440"/>
        <w:ind w:left="84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實施對象於年度內已申請他項健康檢查補助者，不得再申請本項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陸、本處理原則如有未盡事宜得隨時修正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桃園市立東安國民中學</w:t>
      </w:r>
      <w:r>
        <w:rPr/>
        <w:t>公教人員健康檢查補助費申請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74"/>
        <w:gridCol w:w="894"/>
        <w:gridCol w:w="2151"/>
        <w:gridCol w:w="320"/>
        <w:gridCol w:w="1297"/>
        <w:gridCol w:w="1174"/>
        <w:gridCol w:w="2471"/>
      </w:tblGrid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未領受健康檢查補助。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27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1" w:hRule="atLeast"/>
          <w:cantSplit w:val="true"/>
        </w:trPr>
        <w:tc>
          <w:tcPr>
            <w:tcW w:w="9884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指前一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編制內正式公教人員為限（不含技工、工友、代理教師）。但年度內留職停薪者於復職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本項健康檢查以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申請一次為限，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為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額度內覈實給予補助，如有超出，由申請人自行負擔。參加健康檢查人員得覈實申請公假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為限；受檢人員以不影響公務或教學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醫療院所或機構之健康檢查繳費收據正本，向人事單位申請補助。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301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5:00Z</dcterms:created>
  <dc:creator>tccgod</dc:creator>
  <dc:description/>
  <cp:keywords/>
  <dc:language>en-US</dc:language>
  <cp:lastModifiedBy>人事</cp:lastModifiedBy>
  <cp:lastPrinted>2014-02-07T13:42:00Z</cp:lastPrinted>
  <dcterms:modified xsi:type="dcterms:W3CDTF">2016-01-29T02:36:00Z</dcterms:modified>
  <cp:revision>25</cp:revision>
  <dc:subject/>
  <dc:title>臺中市公教人員健康檢查處理原則</dc:title>
</cp:coreProperties>
</file>