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</w:t>
      </w:r>
      <w:r>
        <w:rPr>
          <w:rFonts w:eastAsia="標楷體"/>
          <w:b/>
          <w:bCs/>
          <w:sz w:val="32"/>
          <w:szCs w:val="32"/>
        </w:rPr>
        <w:t>東安國中</w:t>
      </w:r>
      <w:r>
        <w:rPr>
          <w:rFonts w:eastAsia="標楷體"/>
          <w:b/>
          <w:bCs/>
          <w:sz w:val="32"/>
          <w:szCs w:val="32"/>
        </w:rPr>
        <w:t>校園自我傷害危機處置作業流程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379095</wp:posOffset>
                </wp:positionH>
                <wp:positionV relativeFrom="line">
                  <wp:posOffset>52705</wp:posOffset>
                </wp:positionV>
                <wp:extent cx="6972300" cy="8800465"/>
                <wp:effectExtent l="4445" t="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800560"/>
                          <a:chOff x="0" y="0"/>
                          <a:chExt cx="6972480" cy="8800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6971760" cy="88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3440" y="3542040"/>
                            <a:ext cx="296784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事件現場之處置與安全工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安全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3999240"/>
                            <a:ext cx="29674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720"/>
                              <a:ext cx="19411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進行當事人緊急醫務之處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醫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4457160"/>
                            <a:ext cx="2967480" cy="10274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342720"/>
                              <a:ext cx="3409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000" y="0"/>
                              <a:ext cx="1941120" cy="1027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通知家長，進入事發現場，協同處理自殺或自傷學生，並陪伴家屬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協助處理班級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新細明體;PMingLiU" w:hAnsi="新細明體;PMingLiU" w:eastAsia="新細明體;PMingLiU" w:cs="新細明體;PMingLiU"/>
                                    <w:color w:val="auto"/>
                                    <w:lang w:val="en-US" w:eastAsia="zh-TW" w:bidi="ar-SA"/>
                                  </w:rPr>
                                  <w:t>進行減壓團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篩選危機師生及安置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3960"/>
                              <a:ext cx="684360" cy="32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輔導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160" y="5600160"/>
                            <a:ext cx="2967480" cy="570240"/>
                          </a:xfrm>
                        </wpg:grpSpPr>
                        <wps:wsp>
                          <wps:cNvSpPr/>
                          <wps:spPr>
                            <a:xfrm>
                              <a:off x="684720" y="267120"/>
                              <a:ext cx="3402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6720" y="0"/>
                              <a:ext cx="194040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隔離現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事件處理所需之各項支援（如器材、用品等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6843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總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6880" y="4456440"/>
                            <a:ext cx="29700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1155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160" y="720"/>
                              <a:ext cx="194184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專業諮詢或指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法律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342680" y="4077360"/>
                            <a:ext cx="341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85040" y="3886920"/>
                            <a:ext cx="194256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負責蒐集與彙整事件相關資料，處理相關通報事宜，並擔任會議紀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38847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6285960"/>
                            <a:ext cx="30848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933480" y="34272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0880" y="0"/>
                              <a:ext cx="1803960" cy="455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提供直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040"/>
                              <a:ext cx="93276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400480" y="21711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4120" y="2171160"/>
                            <a:ext cx="3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941840"/>
                            <a:ext cx="1599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召開危機小組會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3840" y="2285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2399040"/>
                            <a:ext cx="33141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啟動24小時危機通報系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召集人應實際需要隨時召開危機小組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指派發言人擔任對外發言之單一窗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資料組負責蒐集\彙整事件相關資料並擔任會議紀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進行工作人員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必要時邀請法律組或社區資源組人員參與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43480" y="5714280"/>
                            <a:ext cx="3084840" cy="684360"/>
                          </a:xfrm>
                        </wpg:grpSpPr>
                        <wps:wsp>
                          <wps:cNvSpPr/>
                          <wps:spPr>
                            <a:xfrm>
                              <a:off x="933120" y="514440"/>
                              <a:ext cx="315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81240" y="0"/>
                              <a:ext cx="1803240" cy="68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必要時與社區相關資源連結，可提供直接或間接服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提供專業資源與資源連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000"/>
                              <a:ext cx="932760" cy="51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社區資源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0" y="21711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160"/>
                            <a:ext cx="720" cy="47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5145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8287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799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2285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771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46857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28680" y="5942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760" y="6856560"/>
                            <a:ext cx="4914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事後處置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97176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428280"/>
                            <a:ext cx="720" cy="331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70858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2040" y="7199640"/>
                            <a:ext cx="59421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若個案死亡，協助處理後事（殯葬事宜、參與告別式等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個案若生還，持續追蹤該生身心狀況，並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行後續心理諮商，以及生活輔導與後續追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.高危機群師生的安置與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.實施班級輔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.寫信函給老師或其他家長，讓大家瞭解此危機事件發生後，自我與學生會產生的衝擊及相關反應，並提供求助相關資源與電話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6.與此事件相關的師生之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.危機工作人員的減壓團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8.召開工作檢討會，進行事件處理工作之檢討，評估學校處理自我傷害事件的能力，做為未來修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防治計畫之參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9.呈報整體事件處理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.資料存檔備查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171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657600" y="5027760"/>
                            <a:ext cx="296928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685080" y="153360"/>
                              <a:ext cx="3409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7440" y="720"/>
                              <a:ext cx="194184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負責因為此事件處理人員之調、代課事宜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85800" cy="455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課務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6623640" y="533592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85pt;margin-top:4.15pt;width:549pt;height:692.95pt" coordorigin="-597,83" coordsize="10980,13859">
                <v:rect id="shape_0" stroked="f" o:allowincell="f" style="position:absolute;left:-596;top:83;width:10978;height:13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56;top:5661;width:4674;height:540">
                  <v:line id="shape_0" from="1024,5843" to="1560,58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561;top:5662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事件現場之處置與安全工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6;top:5661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安全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;top:6381;width:4673;height:540">
                  <v:line id="shape_0" from="1023,6563" to="1559,656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1;top:6382;width:3056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進行當事人緊急醫務之處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6381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醫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;top:7102;width:4673;height:1618">
                  <v:line id="shape_0" from="1023,7642" to="1559,764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1;top:7102;width:3056;height:16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通知家長，進入事發現場，協同處理自殺或自傷學生，並陪伴家屬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協助處理班級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新細明體;PMingLiU" w:hAnsi="新細明體;PMingLiU" w:eastAsia="新細明體;PMingLiU" w:cs="新細明體;PMingLiU"/>
                              <w:color w:val="auto"/>
                              <w:lang w:val="en-US" w:eastAsia="zh-TW" w:bidi="ar-SA"/>
                            </w:rPr>
                            <w:t>進行減壓團體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篩選危機師生及安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7392;width:1077;height:5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輔導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55;top:8902;width:4673;height:898">
                  <v:line id="shape_0" from="1023,9323" to="1558,932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562;top:8902;width:3055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隔離現場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事件處理所需之各項支援（如器材、用品等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55;top:9080;width:107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總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162;top:7101;width:4677;height:540">
                  <v:line id="shape_0" from="6242,7283" to="6778,728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1;top:7102;width:3057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專業諮詢或指導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2;top:7101;width:10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法律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6242,6504" to="6779,65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781;top:6204;width:3058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負責蒐集與彙整事件相關資料，處理相關通報事宜，並擔任會議紀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62;top:6201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237;top:9982;width:4858;height:718">
                  <v:line id="shape_0" from="1233,10522" to="1729,105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780;top:9982;width:2840;height:71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提供直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237;top:10160;width:146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3183,3502" to="3722,35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44,3502" to="6779,350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23;top:3141;width:25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召開危機小組會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84,3682" to="4984,3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63;top:3861;width:521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啟動24小時危機通報系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召集人應實際需要隨時召開危機小組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指派發言人擔任對外發言之單一窗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資料組負責蒐集\彙整事件相關資料並擔任會議紀錄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進行工作人員之減壓團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必要時邀請法律組或社區資源組人員參與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4983;top:9082;width:4858;height:1078">
                  <v:line id="shape_0" from="6453,9892" to="6949,989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001;top:9082;width:2839;height:107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必要時與社區相關資源連結，可提供直接或間接服務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提供專業資源與資源連結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83;top:9351;width:1468;height:8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社區資源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-597,3502" to="661,35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96,3502" to="-596,11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-596,10342" to="-238,103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6,9262" to="-57,92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6,7642" to="-57,76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6,6742" to="-57,674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596,6022" to="-57,60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2,7462" to="10200,74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842,9442" to="10200,944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2;top:10881;width:77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事後處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596,11062" to="1382,1106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5482" to="4803,10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03,11242" to="4803,11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4;top:11421;width:935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若個案死亡，協助處理後事（殯葬事宜、參與告別式等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個案若生還，持續追蹤該生身心狀況，並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行後續心理諮商，以及生活輔導與後續追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.高危機群師生的安置與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.實施班級輔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.寫信函給老師或其他家長，讓大家瞭解此危機事件發生後，自我與學生會產生的衝擊及相關反應，並提供求助相關資源與電話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6.與此事件相關的師生之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.危機工作人員的減壓團體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8.召開工作檢討會，進行事件處理工作之檢討，評估學校處理自我傷害事件的能力，做為未來修正</w:t>
                        </w:r>
                      </w:p>
                      <w:p>
                        <w:pPr>
                          <w:overflowPunct w:val="false"/>
                          <w:bidi w:val="0"/>
                          <w:ind w:firstLine="16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防治計畫之參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9.呈報整體事件處理報告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.資料存檔備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123,3502" to="10201,35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163;top:8001;width:4676;height:718">
                  <v:line id="shape_0" from="6242,8242" to="6778,82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781;top:8002;width:3057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負責因為此事件處理人員之調、代課事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163;top:8001;width:1079;height:7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課務組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line id="shape_0" from="9834,8486" to="10192,8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205</wp:posOffset>
                </wp:positionH>
                <wp:positionV relativeFrom="paragraph">
                  <wp:posOffset>40449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31.85pt" to="249.15pt,4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64205</wp:posOffset>
                </wp:positionH>
                <wp:positionV relativeFrom="paragraph">
                  <wp:posOffset>97599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76.85pt" to="249.15pt,9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4205</wp:posOffset>
                </wp:positionH>
                <wp:positionV relativeFrom="paragraph">
                  <wp:posOffset>154749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121.85pt" to="249.15pt,1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1105</wp:posOffset>
                </wp:positionH>
                <wp:positionV relativeFrom="paragraph">
                  <wp:posOffset>177609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39.85pt" to="96.1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7305</wp:posOffset>
                </wp:positionH>
                <wp:positionV relativeFrom="paragraph">
                  <wp:posOffset>1776095</wp:posOffset>
                </wp:positionV>
                <wp:extent cx="0" cy="2286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139.85pt" to="402.15pt,15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1105</wp:posOffset>
                </wp:positionH>
                <wp:positionV relativeFrom="paragraph">
                  <wp:posOffset>1776095</wp:posOffset>
                </wp:positionV>
                <wp:extent cx="388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139.85pt" to="402.1pt,13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78905</wp:posOffset>
                </wp:positionH>
                <wp:positionV relativeFrom="paragraph">
                  <wp:posOffset>2118995</wp:posOffset>
                </wp:positionV>
                <wp:extent cx="0" cy="4800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0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66.85pt" to="510.15pt,54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3105</wp:posOffset>
                </wp:positionH>
                <wp:positionV relativeFrom="paragraph">
                  <wp:posOffset>691959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15pt,544.85pt" to="510.1pt,54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1933575</wp:posOffset>
                </wp:positionV>
                <wp:extent cx="1619250" cy="3263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第一線現場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5.7pt;mso-wrap-distance-left:9.05pt;mso-wrap-distance-right:9.05pt;mso-wrap-distance-top:0pt;mso-wrap-distance-bottom:0pt;margin-top:152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第一線現場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3875</wp:posOffset>
                </wp:positionH>
                <wp:positionV relativeFrom="paragraph">
                  <wp:posOffset>1933575</wp:posOffset>
                </wp:positionV>
                <wp:extent cx="1504950" cy="326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相關危機處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5.7pt;mso-wrap-distance-left:9.05pt;mso-wrap-distance-right:9.05pt;mso-wrap-distance-top:0pt;mso-wrap-distance-bottom:0pt;margin-top:152.25pt;mso-position-vertical-relative:text;margin-left:3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相關危機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0955</wp:posOffset>
                </wp:positionH>
                <wp:positionV relativeFrom="paragraph">
                  <wp:posOffset>-4445</wp:posOffset>
                </wp:positionV>
                <wp:extent cx="3895090" cy="35179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自我傷害事件發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0.35pt;mso-position-vertical-relative:text;margin-left:101.65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自我傷害事件發生</w:t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6660</wp:posOffset>
                </wp:positionH>
                <wp:positionV relativeFrom="paragraph">
                  <wp:posOffset>628650</wp:posOffset>
                </wp:positionV>
                <wp:extent cx="3895090" cy="33337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事件發現人通報總幹事並通知校護或打</w:t>
                            </w:r>
                            <w:r>
                              <w:rPr>
                                <w:sz w:val="21"/>
                              </w:rPr>
                              <w:t>11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6.25pt;mso-wrap-distance-left:9.05pt;mso-wrap-distance-right:9.05pt;mso-wrap-distance-top:0pt;mso-wrap-distance-bottom:0pt;margin-top:49.5pt;mso-position-vertical-relative:text;margin-left:95.8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事件發現人通報總幹事並通知校護或打</w:t>
                      </w:r>
                      <w:r>
                        <w:rPr>
                          <w:sz w:val="21"/>
                        </w:rPr>
                        <w:t>119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16660</wp:posOffset>
                </wp:positionH>
                <wp:positionV relativeFrom="paragraph">
                  <wp:posOffset>1200150</wp:posOffset>
                </wp:positionV>
                <wp:extent cx="3895090" cy="3517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總幹事通報召集人，依事件大小決定啟動相關人員進行危機處置</w:t>
                            </w:r>
                          </w:p>
                        </w:txbxContent>
                      </wps:txbx>
                      <wps:bodyPr anchor="t" lIns="81915" tIns="40640" rIns="81915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94.5pt;mso-position-vertical-relative:text;margin-left:95.8pt;mso-position-horizontal-relative:text">
                <v:textbox inset="0.0895833333333333in,0.0444444444444444in,0.0895833333333333in,0.04444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總幹事通報召集人，依事件大小決定啟動相關人員進行危機處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1:49:00Z</dcterms:created>
  <dc:creator>user</dc:creator>
  <dc:description/>
  <dc:language>en-US</dc:language>
  <cp:lastModifiedBy>user</cp:lastModifiedBy>
  <dcterms:modified xsi:type="dcterms:W3CDTF">2007-05-16T11:55:00Z</dcterms:modified>
  <cp:revision>1</cp:revision>
  <dc:subject/>
  <dc:title>範本檔</dc:title>
</cp:coreProperties>
</file>