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『閱讀星球』網路晉級競賽實施計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活動簡介：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閱讀的基礎在於「文字的認知」與「詞語的理解」，本活動透過網路平台讓學生在測驗練習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加強字、詞的辨識與正確運用，紮實國語文的基礎；活動有等級晉級與排行榜等機制，並藉由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優勢讓不同地區的學生進行良性競爭，學生會為了爭取榮耀而不斷練習，在這之中逐步提升</w:t>
      </w:r>
    </w:p>
    <w:p>
      <w:pPr>
        <w:pStyle w:val="Normal"/>
        <w:suppressAutoHyphens w:val="true"/>
        <w:snapToGrid w:val="false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語文能力，同時養成主動學習的習慣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活動同時設計搭配使用『窩寶</w:t>
      </w:r>
      <w:r>
        <w:rPr>
          <w:rFonts w:eastAsia="標楷體" w:cs="標楷體" w:ascii="標楷體" w:hAnsi="標楷體"/>
          <w:color w:val="000000"/>
        </w:rPr>
        <w:t>APP</w:t>
      </w:r>
      <w:r>
        <w:rPr>
          <w:rFonts w:ascii="標楷體" w:hAnsi="標楷體" w:cs="標楷體" w:eastAsia="標楷體"/>
          <w:color w:val="000000"/>
        </w:rPr>
        <w:t>』系統，邀請父母一同參與孩子的競賽活動，協助孩子奠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定良好語文基石，同時增進親、師、生的交流與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活動目的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ㄧ）提升國中、小學生的國語文的學習興趣與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善用網路競賽縮短城鄉學生的學習差距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以良性競爭提升參賽者學習成就感與榮譽感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培養學生自主性學習，促進班級團隊合作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五）強化親師親、師、生及家庭教育功能，建立良好的互動機制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</w:rPr>
        <w:t>三、主辦單位：</w:t>
      </w:r>
      <w:r>
        <w:rPr>
          <w:rFonts w:ascii="標楷體" w:hAnsi="標楷體" w:cs="標楷體" w:eastAsia="標楷體"/>
          <w:color w:val="000000"/>
          <w:szCs w:val="24"/>
        </w:rPr>
        <w:t>財團法人趙廷箴文教基金會、高雄市政府教育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textAlignment w:val="baseline"/>
        <w:rPr/>
      </w:pPr>
      <w:r>
        <w:rPr>
          <w:rFonts w:ascii="標楷體" w:hAnsi="標楷體" w:cs="標楷體" w:eastAsia="標楷體"/>
          <w:b/>
          <w:color w:val="000000"/>
        </w:rPr>
        <w:t>四、指導單位：</w:t>
      </w:r>
      <w:r>
        <w:rPr>
          <w:rFonts w:ascii="標楷體" w:hAnsi="標楷體" w:cs="標楷體" w:eastAsia="標楷體"/>
          <w:bCs/>
          <w:color w:val="000000"/>
        </w:rPr>
        <w:t>教育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活動時間：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報名：即日起～</w:t>
      </w:r>
    </w:p>
    <w:p>
      <w:pPr>
        <w:pStyle w:val="Normal"/>
        <w:suppressAutoHyphens w:val="true"/>
        <w:snapToGrid w:val="false"/>
        <w:spacing w:lineRule="exact" w:line="360"/>
        <w:ind w:firstLine="400"/>
        <w:textAlignment w:val="baseline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★</w:t>
      </w:r>
      <w:r>
        <w:rPr>
          <w:rFonts w:ascii="標楷體" w:hAnsi="標楷體" w:cs="標楷體" w:eastAsia="標楷體"/>
          <w:color w:val="000000"/>
        </w:rPr>
        <w:t>賽程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得獎名單公佈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10) 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第三梯次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其餘活動時間請詳見活動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六、參加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國小一年級至國中三年級在學學生。</w:t>
      </w:r>
    </w:p>
    <w:p>
      <w:pPr>
        <w:pStyle w:val="Normal"/>
        <w:ind w:firstLine="400"/>
        <w:rPr/>
      </w:pPr>
      <w:r>
        <w:rPr>
          <w:rFonts w:eastAsia="標楷體" w:cs="標楷體" w:ascii="標楷體" w:hAnsi="標楷體"/>
          <w:color w:val="0000FF"/>
          <w:sz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★</w:t>
      </w:r>
      <w:r>
        <w:rPr>
          <w:rFonts w:ascii="標楷體" w:hAnsi="標楷體" w:cs="標楷體" w:eastAsia="標楷體"/>
        </w:rPr>
        <w:t>活動不分組別，參賽者皆從第一等級開始，以晉級的方式參與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七、報名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活動免費參加報名，</w:t>
      </w:r>
      <w:r>
        <w:rPr>
          <w:rFonts w:ascii="標楷體" w:hAnsi="標楷體" w:cs="標楷體" w:eastAsia="標楷體"/>
          <w:color w:val="000000"/>
        </w:rPr>
        <w:t>原已參加「閱讀星球」學校老師只需填寫【報名表】，不用再開立帳號，使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用</w:t>
      </w:r>
      <w:r>
        <w:rPr>
          <w:rFonts w:ascii="標楷體" w:hAnsi="標楷體" w:cs="標楷體" w:eastAsia="標楷體"/>
        </w:rPr>
        <w:t>原帳號即可登入參賽；原已參加親子賽者可報名參加個人賽，使用原帳號登入參賽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學校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統一由學校老師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由各校老師代表免費報名，請老師填寫【報名表】（附件一）與【帳號彙總表】（附件二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後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給主辦單位進行報名。主辦單位確認資料沒問題後會寄發活動帳號，收到帳號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確認報名成功。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個人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家長協助報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、由家長代表報名，報名請至活動網站線上報名，家長不限報名次數，可同時帶多位小孩參加。     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學生不可同時參加「學校報名」及「個人報名」，僅限擇一報名參加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snapToGrid w:val="false"/>
        <w:spacing w:lineRule="atLeast" w:line="0"/>
        <w:ind w:left="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資訊</w:t>
      </w:r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網站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uppressAutoHyphens w:val="true"/>
        <w:snapToGrid w:val="false"/>
        <w:spacing w:lineRule="atLeast" w:line="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報名信箱：</w:t>
      </w:r>
      <w:r>
        <w:rPr>
          <w:rFonts w:eastAsia="標楷體" w:cs="標楷體" w:ascii="標楷體" w:hAnsi="標楷體"/>
          <w:szCs w:val="24"/>
        </w:rPr>
        <w:t>service@racetrackinc.com</w:t>
      </w:r>
    </w:p>
    <w:p>
      <w:pPr>
        <w:pStyle w:val="Normal"/>
        <w:suppressAutoHyphens w:val="tru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報名專線：請洽</w:t>
      </w:r>
      <w:r>
        <w:rPr>
          <w:rFonts w:eastAsia="標楷體" w:cs="標楷體" w:ascii="標楷體" w:hAnsi="標楷體"/>
          <w:color w:val="000000"/>
        </w:rPr>
        <w:t>02-25230651</w:t>
      </w:r>
      <w:r>
        <w:rPr>
          <w:rFonts w:ascii="標楷體" w:hAnsi="標楷體" w:cs="標楷體" w:eastAsia="標楷體"/>
          <w:color w:val="000000"/>
        </w:rPr>
        <w:t>由專員協助報名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</w:t>
      </w:r>
      <w:r>
        <w:rPr>
          <w:rFonts w:ascii="標楷體" w:hAnsi="標楷體" w:cs="標楷體" w:eastAsia="標楷體"/>
          <w:b/>
          <w:bCs/>
          <w:color w:val="000000"/>
        </w:rPr>
        <w:t>活動規則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總共分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等級，所有參賽者皆從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等級開始練習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每次練習會測驗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道題目，由系統隨機出題；等級越高，題目的難度也會相對提高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題目皆為選擇題，參賽者點選選項作答，答對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題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，答錯倒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，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題分數加總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即為當次的練習成績，最高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分，最低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每次測驗限時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分鐘，時間一到，系統自動結束測驗，未作答的部分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測驗中途關閉視窗或離開測驗視為放棄該次練習，以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計算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題目類型包含「字形」、「字音」、「語詞」、「成語」、「修辭」、「閱讀理解」等，依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照不同等級的難易度而有不同類型的考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活動期間不限制練習次數，每完成一次練習，當次練習成績達標準即可獲得經驗值，參賽者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需累積經驗值以獲取晉級的資格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新賽程每個梯次開始時，參賽者級數及成績將重新累計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、「個人排行榜」及「班級排行榜」排名，以個人練習時的總成績為依據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、網路晉級競賽計分方式：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個人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總成績分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家長集氣次數需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textAlignment w:val="baseline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20"/>
        </w:rPr>
        <w:t>◆</w:t>
      </w:r>
      <w:r>
        <w:rPr>
          <w:rFonts w:ascii="標楷體" w:hAnsi="標楷體" w:cs="標楷體" w:eastAsia="標楷體"/>
          <w:color w:val="000000"/>
        </w:rPr>
        <w:t>「班級排行榜」</w:t>
      </w:r>
      <w:r>
        <w:rPr>
          <w:rFonts w:ascii="標楷體" w:hAnsi="標楷體" w:cs="標楷體" w:eastAsia="標楷體"/>
          <w:b/>
          <w:color w:val="000000"/>
        </w:rPr>
        <w:t>＝</w:t>
      </w:r>
      <w:r>
        <w:rPr>
          <w:rFonts w:ascii="標楷體" w:hAnsi="標楷體" w:cs="標楷體" w:eastAsia="標楷體"/>
          <w:bCs/>
          <w:color w:val="000000"/>
        </w:rPr>
        <w:t>系統篩選出每班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的成績進行加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前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名學生家長集氣</w:t>
      </w:r>
      <w:r>
        <w:rPr>
          <w:rFonts w:ascii="標楷體" w:hAnsi="標楷體" w:cs="標楷體" w:eastAsia="標楷體"/>
          <w:color w:val="000000"/>
        </w:rPr>
        <w:t>次數需</w:t>
      </w:r>
    </w:p>
    <w:p>
      <w:pPr>
        <w:pStyle w:val="Normal"/>
        <w:snapToGrid w:val="false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</w:t>
      </w:r>
      <w:r>
        <w:rPr>
          <w:rFonts w:ascii="標楷體" w:hAnsi="標楷體" w:cs="標楷體" w:eastAsia="標楷體"/>
          <w:color w:val="000000"/>
        </w:rPr>
        <w:t>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、「個人排行榜」及「班級排行榜」各名次只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若遇到分數相同的情況，將以家長集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氣次數最多或最先達到晉級競賽成績方式來進行比較。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、競賽中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與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排名前三名者，及「班級排行榜」排名前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十名者，將可獲得獎勵。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家長集氣活動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梯次集氣時間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～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 xml:space="preserve">日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活動期間，家長可在智慧型手機或平板上安裝</w:t>
      </w:r>
      <w:r>
        <w:rPr>
          <w:rFonts w:ascii="標楷體" w:hAnsi="標楷體" w:cs="標楷體" w:eastAsia="標楷體"/>
          <w:color w:val="000000"/>
          <w:lang w:val="en-US" w:eastAsia="en-US"/>
        </w:rPr>
        <w:t>『窩寶</w:t>
      </w:r>
      <w:r>
        <w:rPr>
          <w:rFonts w:eastAsia="標楷體" w:cs="標楷體" w:ascii="標楷體" w:hAnsi="標楷體"/>
          <w:color w:val="000000"/>
          <w:lang w:val="en-US" w:eastAsia="en-US"/>
        </w:rPr>
        <w:t>APP</w:t>
      </w:r>
      <w:r>
        <w:rPr>
          <w:rFonts w:ascii="標楷體" w:hAnsi="標楷體" w:cs="標楷體" w:eastAsia="標楷體"/>
          <w:color w:val="000000"/>
          <w:lang w:val="en-US" w:eastAsia="en-US"/>
        </w:rPr>
        <w:t>』，只要孩子有練習，系統隔天就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val="en-US" w:eastAsia="en-US"/>
        </w:rPr>
        <w:t>會發送孩子練習的成績與排名，家長即可為孩子集氣加油，完成集氣</w:t>
      </w:r>
      <w:r>
        <w:rPr>
          <w:rFonts w:ascii="標楷體" w:hAnsi="標楷體" w:cs="標楷體" w:eastAsia="標楷體"/>
          <w:color w:val="000000"/>
        </w:rPr>
        <w:t>家長與孩子各可獲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配合成績發送，成績卡上會有「集氣」按鈕，家長可以透過「集氣」的方式參與孩子的競賽，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次，孩子將可參與「個人排行榜」及「班級排行榜」的得獎排名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活動期間將不定時推出限時搶紅利得活動</w:t>
      </w:r>
      <w:r>
        <w:rPr>
          <w:rFonts w:eastAsia="標楷體" w:cs="標楷體" w:ascii="標楷體" w:hAnsi="標楷體"/>
          <w:color w:val="000000"/>
          <w:szCs w:val="24"/>
        </w:rPr>
        <w:t>,5</w:t>
      </w:r>
      <w:r>
        <w:rPr>
          <w:rFonts w:ascii="標楷體" w:hAnsi="標楷體" w:cs="標楷體" w:eastAsia="標楷體"/>
          <w:color w:val="000000"/>
          <w:szCs w:val="24"/>
        </w:rPr>
        <w:t>月預計將推出「投欄任務大進擊」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投欄任務大進擊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為鼓勵學生練習短文（約</w:t>
      </w:r>
      <w:r>
        <w:rPr>
          <w:rFonts w:eastAsia="標楷體" w:cs="標楷體" w:ascii="標楷體" w:hAnsi="標楷體"/>
          <w:color w:val="000000"/>
          <w:szCs w:val="24"/>
        </w:rPr>
        <w:t>300</w:t>
      </w:r>
      <w:r>
        <w:rPr>
          <w:rFonts w:ascii="標楷體" w:hAnsi="標楷體" w:cs="標楷體" w:eastAsia="標楷體"/>
          <w:color w:val="000000"/>
          <w:szCs w:val="24"/>
        </w:rPr>
        <w:t>字以內）、小小說、爆笑人事物、情感小品或溫馨小故事等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可自由投稿獲得紅利，學生參加之作品經系統檢查後，如無惡意搗蛋之行為時，系統將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學生投稿文章發送至家長</w:t>
      </w:r>
      <w:r>
        <w:rPr>
          <w:rFonts w:eastAsia="標楷體" w:cs="標楷體" w:ascii="標楷體" w:hAnsi="標楷體"/>
          <w:color w:val="000000"/>
          <w:szCs w:val="24"/>
        </w:rPr>
        <w:t>APP</w:t>
      </w:r>
      <w:r>
        <w:rPr>
          <w:rFonts w:ascii="標楷體" w:hAnsi="標楷體" w:cs="標楷體" w:eastAsia="標楷體"/>
          <w:color w:val="000000"/>
          <w:szCs w:val="24"/>
        </w:rPr>
        <w:t>，讓家長與老師（老師專屬後台）一起分享學生投稿之作品，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佳作之作品將公佈於網站中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 xml:space="preserve">文稿批閱師資群：林達　　 輔仁大學中文博士 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吳翔逸   中文碩士、多年作文教材編撰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4"/>
        </w:rPr>
        <w:t>李依芳   東吳大學中文系，資深文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bCs/>
          <w:color w:val="000000"/>
        </w:rPr>
        <w:t>獎勵說明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網路晉級競賽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各等級「個人排行榜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學校報名及個人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競賽排名前三名者獎勵：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級為練習性</w:t>
      </w:r>
    </w:p>
    <w:p>
      <w:pPr>
        <w:pStyle w:val="Normal"/>
        <w:rPr/>
      </w:pPr>
      <w:r>
        <w:rPr/>
        <w:t xml:space="preserve">         </w:t>
      </w:r>
      <w:r>
        <w:rPr/>
        <w:t>質從第</w:t>
      </w:r>
      <w:r>
        <w:rPr/>
        <w:t>2</w:t>
      </w:r>
      <w:r>
        <w:rPr/>
        <w:t xml:space="preserve">級開始獎勵。  </w:t>
      </w:r>
    </w:p>
    <w:tbl>
      <w:tblPr>
        <w:tblW w:w="63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52"/>
        <w:gridCol w:w="3711"/>
      </w:tblGrid>
      <w:tr>
        <w:trPr>
          <w:trHeight w:val="345" w:hRule="atLeast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等級</w:t>
            </w:r>
          </w:p>
        </w:tc>
        <w:tc>
          <w:tcPr>
            <w:tcW w:w="4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級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/>
        <w:t xml:space="preserve">「班級排行榜」排名前十名者獎勵：       </w:t>
      </w:r>
    </w:p>
    <w:tbl>
      <w:tblPr>
        <w:tblW w:w="6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3750"/>
      </w:tblGrid>
      <w:tr>
        <w:trPr>
          <w:trHeight w:val="34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勵內容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一名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28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二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三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,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  <w:tr>
        <w:trPr>
          <w:trHeight w:val="345" w:hRule="atLeast"/>
        </w:trPr>
        <w:tc>
          <w:tcPr>
            <w:tcW w:w="2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  <w:lang w:eastAsia="zh-CN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～第十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金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lang w:eastAsia="zh-CN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  <w:lang w:eastAsia="zh-CN"/>
              </w:rPr>
              <w:t>獎狀乙紙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獎金獎狀頒發：第一梯次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份、第二梯次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份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參與</w:t>
      </w:r>
      <w:r>
        <w:rPr>
          <w:rFonts w:ascii="標楷體" w:hAnsi="標楷體" w:cs="標楷體" w:eastAsia="標楷體"/>
          <w:color w:val="000000"/>
        </w:rPr>
        <w:t>練習所累積的經驗值達標準後將會進行升級，每次升級都可以獲得相對應的紅利獎勵，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累積</w:t>
      </w:r>
      <w:r>
        <w:rPr>
          <w:rFonts w:ascii="標楷體" w:hAnsi="標楷體" w:cs="標楷體" w:eastAsia="標楷體"/>
          <w:bCs/>
          <w:color w:val="000000"/>
        </w:rPr>
        <w:t>紅利點數可兌換各種獎品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詳見網站公告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「個人排行榜」及「班級排行榜」得獎名單將公佈於活動網站，並聯繫得獎者的家長或學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校老師協助領取獎金與獎狀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家長集氣獎勵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若家長集氣次數達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次，孩子將可參與「個人排行榜」及「班級排行榜」的得獎排名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lang w:val="en-US" w:eastAsia="en-US"/>
        </w:rPr>
        <w:t>只要孩子有練習，系統隔天就會發送孩子練習的成績與排名，家長即可為孩子集氣加油，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  <w:lang w:val="en-US" w:eastAsia="en-US"/>
        </w:rPr>
        <w:t>完成集氣</w:t>
      </w:r>
      <w:r>
        <w:rPr>
          <w:rFonts w:ascii="標楷體" w:hAnsi="標楷體" w:cs="標楷體" w:eastAsia="標楷體"/>
          <w:color w:val="000000"/>
        </w:rPr>
        <w:t>家長與孩子各可獲得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紅利，累積</w:t>
      </w:r>
      <w:r>
        <w:rPr>
          <w:rFonts w:ascii="標楷體" w:hAnsi="標楷體" w:cs="標楷體" w:eastAsia="標楷體"/>
          <w:bCs/>
          <w:color w:val="000000"/>
        </w:rPr>
        <w:t>紅利點數可兌換各種獎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）學生紅利樂園「投欄任務大進擊」獎勵，於活動開始時另行於網站公告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bCs/>
        </w:rPr>
        <w:t>十、參賽注意事項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每位參賽者限報名一次且務必填寫正確資料，若發現重複報名、基本資料非屬實或身分不符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 xml:space="preserve">合參賽對象資格，主辦單位有權取消其參賽資格且不另行通知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主辦單位於「網路晉級競賽」得獎</w:t>
      </w:r>
      <w:r>
        <w:rPr>
          <w:rFonts w:ascii="標楷體" w:hAnsi="標楷體" w:cs="標楷體" w:eastAsia="標楷體"/>
        </w:rPr>
        <w:t>名單公告當日起十個工作天內，將以電子郵件專函或電話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通知</w:t>
      </w:r>
      <w:r>
        <w:rPr>
          <w:rFonts w:ascii="標楷體" w:hAnsi="標楷體" w:cs="標楷體" w:eastAsia="標楷體"/>
          <w:color w:val="000000"/>
        </w:rPr>
        <w:t>得獎者，</w:t>
      </w:r>
      <w:r>
        <w:rPr>
          <w:rFonts w:ascii="標楷體" w:hAnsi="標楷體" w:cs="標楷體" w:eastAsia="標楷體"/>
        </w:rPr>
        <w:t>如得獎者因供資料不全或有誤，而導致無法確實聯絡或經通知未前來領獎，主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辦單位將視同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。該喪失資格之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對此不得於訴訟上或訴訟外為任何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之權利主張或抗辯。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如有</w:t>
      </w:r>
      <w:r>
        <w:rPr>
          <w:rFonts w:ascii="標楷體" w:hAnsi="標楷體" w:cs="標楷體" w:eastAsia="標楷體"/>
          <w:color w:val="000000"/>
        </w:rPr>
        <w:t>得獎者</w:t>
      </w:r>
      <w:r>
        <w:rPr>
          <w:rFonts w:ascii="標楷體" w:hAnsi="標楷體" w:cs="標楷體" w:eastAsia="標楷體"/>
        </w:rPr>
        <w:t>放棄得獎資格之情形，主辦單位就該獎項得依其單獨認定為適當之方式處理之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不再另行遞補或補發。</w:t>
      </w:r>
      <w:r>
        <w:rPr>
          <w:rFonts w:eastAsia="標楷體" w:cs="標楷體" w:ascii="標楷體" w:hAnsi="標楷體"/>
        </w:rPr>
        <w:tab/>
        <w:t xml:space="preserve">  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活動參賽對象僅限國小一年級到國中三年級在學學生，若經查證發現有不符合參賽資格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或為參賽所檢附之身分證明文件有偽造或變造，冒名頂替加者，該活動參加人立即喪失參賽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得獎資格，已領取之獎項應立即繳回。主辦單位亦將前揭偽造或變造文件之活動參賽者移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司法機關，並追究相關民刑事責任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 xml:space="preserve">主辦單位單獨保有得獎人最後中獎資格審核與變更等值贈品之權利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、依據中華民國所得稅法第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條及各類所得扣繳率標準之規定，將依獎項價值納入領獎人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人年度綜合所得計算。如價值達新台幣壹千元以上，依規定於次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底以前寄發各類所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扣繳暨免扣繳憑單；如價值達新台幣貳萬元（含）以上，將預先扣取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款再頒予獎金（公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立學校單位例外）；外國得獎者一律預先扣取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稅款（不論獎品價值多少）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本參賽注意事項以及上述資格限制有效拘束所有本活動參加人。任何人一經報名參加本活動，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視為已同意本活動所列之一切規範與約定，亦同意放棄就因本活動所生一切爭議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訴訟上或訴訟外一切權利主張或抗辯之權利以及救（包括但不限於民事訴訟、調解、仲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以及保全程序等）。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、如發現作弊行為，經查明為非經由正常過關方式而取得分數者，或報名資格不符合、違反活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規範者，主辦單位將逕行取消參賽與得獎資格，不再個別通知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其他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1</w:t>
      </w:r>
      <w:r>
        <w:rPr>
          <w:rFonts w:ascii="標楷體" w:hAnsi="標楷體" w:cs="標楷體" w:eastAsia="標楷體"/>
          <w:color w:val="000000"/>
        </w:rPr>
        <w:t>、詳細參賽注意事項與活動規範請參照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閱讀星球活動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rc.schoolez.com/</w:t>
        </w:r>
      </w:hyperlink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 xml:space="preserve">  2</w:t>
      </w:r>
      <w:r>
        <w:rPr>
          <w:rFonts w:ascii="標楷體" w:hAnsi="標楷體" w:cs="標楷體" w:eastAsia="標楷體"/>
          <w:color w:val="000000"/>
        </w:rPr>
        <w:t>、主辦單位保留於任何時期修改活動各項內容之權利，活動內容與相關辦法如有變動，將於變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動前公佈於閱讀星球活動網站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本活動不需任何報名與活動費用，學校、學生皆免費參加。</w:t>
      </w:r>
    </w:p>
    <w:p>
      <w:pPr>
        <w:pStyle w:val="Normal"/>
        <w:snapToGrid w:val="false"/>
        <w:spacing w:lineRule="exact" w:line="36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活動報名聯絡人：蔡美惠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電  話：</w:t>
      </w:r>
      <w:r>
        <w:rPr>
          <w:rFonts w:eastAsia="標楷體" w:cs="標楷體" w:ascii="標楷體" w:hAnsi="標楷體"/>
          <w:color w:val="000000"/>
        </w:rPr>
        <w:t>02-25230651</w:t>
      </w:r>
    </w:p>
    <w:p>
      <w:pPr>
        <w:pStyle w:val="Normal"/>
        <w:suppressAutoHyphens w:val="true"/>
        <w:spacing w:lineRule="atLeast" w:line="0"/>
        <w:ind w:firstLine="48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service@racetrackinc.com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autoSpaceDE w:val="false"/>
        <w:spacing w:before="0" w:after="360"/>
        <w:ind w:left="80" w:right="40" w:hanging="0"/>
        <w:rPr/>
      </w:pPr>
      <w:r>
        <w:rPr/>
        <w:t>附件一：『閱讀星球網路晉級競賽』學校報名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810"/>
        <w:gridCol w:w="810"/>
        <w:gridCol w:w="628"/>
        <w:gridCol w:w="182"/>
        <w:gridCol w:w="810"/>
        <w:gridCol w:w="585"/>
        <w:gridCol w:w="225"/>
        <w:gridCol w:w="810"/>
        <w:gridCol w:w="810"/>
        <w:gridCol w:w="810"/>
        <w:gridCol w:w="810"/>
      </w:tblGrid>
      <w:tr>
        <w:trPr>
          <w:trHeight w:val="1436" w:hRule="atLeast"/>
        </w:trPr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84" w:hanging="1784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color w:val="000000"/>
                <w:sz w:val="4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4"/>
              </w:rPr>
              <w:t>「閱讀星球網路晉級競賽」學校報名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競賽活動報名表填妥後請一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e-mail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回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一、填表人（聯絡人）基本資料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連絡電話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辦公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長 □主任 □組長 □老師</w:t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校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二、報名資料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/         (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/                 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小、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1100" w:hRule="atLeast"/>
        </w:trPr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一年級 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一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二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三</w:t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數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名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</w:t>
            </w:r>
            <w:r>
              <w:rPr>
                <w:rFonts w:eastAsia="標楷體" w:cs="標楷體" w:ascii="標楷體" w:hAnsi="標楷體"/>
                <w:color w:val="000000"/>
              </w:rPr>
              <w:t>1~9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A~Z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粗估最大班人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帳號資料彙總表</w:t>
            </w:r>
          </w:p>
        </w:tc>
        <w:tc>
          <w:tcPr>
            <w:tcW w:w="729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依附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xce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格將參賽學生依班別建立學生姓名、學號資料，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活動單位開立帳密供參賽者使用，完成後此彙總表請連同報</w:t>
            </w:r>
          </w:p>
          <w:p>
            <w:pPr>
              <w:pStyle w:val="Normal"/>
              <w:spacing w:lineRule="atLeast" w:line="20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表一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客服信箱：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service@racetrackinc.com</w:t>
              </w:r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。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原已參加「閱讀星球」學校老師只需填寫【報名表】，使用</w:t>
            </w:r>
            <w:r>
              <w:rPr>
                <w:rFonts w:ascii="標楷體" w:hAnsi="標楷體" w:cs="標楷體" w:eastAsia="標楷體"/>
              </w:rPr>
              <w:t>原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動帳號即可直接登入參與活動。</w:t>
            </w:r>
          </w:p>
        </w:tc>
      </w:tr>
      <w:tr>
        <w:trPr/>
        <w:tc>
          <w:tcPr>
            <w:tcW w:w="1014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各學校參與網路晉級競賽得獎獎金與獎狀，將交由各校自行安排時間頒獎，惟在舉行頒獎儀式時請協助拍照，並將照片檔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供活動單位記錄存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0" w:before="180" w:after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感謝您參與「閱讀星球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網路晉級競賽」活動若有任何問題請洽：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02)25230651</w:t>
            </w:r>
          </w:p>
          <w:p>
            <w:pPr>
              <w:pStyle w:val="Normal"/>
              <w:spacing w:lineRule="atLeast" w:line="0"/>
              <w:ind w:left="360" w:hanging="0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客服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u w:val="none"/>
                </w:rPr>
                <w:t>service@racetrackinc.co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>m</w:t>
            </w:r>
          </w:p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活動網站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http://rc.schoolez.com/</w:t>
              </w:r>
            </w:hyperlink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610" w:right="736" w:gutter="0" w:header="0" w:top="610" w:footer="0" w:bottom="6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.schoolez.com/" TargetMode="External"/><Relationship Id="rId3" Type="http://schemas.openxmlformats.org/officeDocument/2006/relationships/hyperlink" Target="http://abc.schoolez.com/" TargetMode="External"/><Relationship Id="rId4" Type="http://schemas.openxmlformats.org/officeDocument/2006/relationships/hyperlink" Target="mailto:service@racetrackinc.com&#12290;" TargetMode="External"/><Relationship Id="rId5" Type="http://schemas.openxmlformats.org/officeDocument/2006/relationships/hyperlink" Target="mailto:service@racetrackinc.co" TargetMode="External"/><Relationship Id="rId6" Type="http://schemas.openxmlformats.org/officeDocument/2006/relationships/hyperlink" Target="http://abc.schoolez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47:00Z</dcterms:created>
  <dc:creator>Administrator</dc:creator>
  <dc:description/>
  <cp:keywords/>
  <dc:language>en-US</dc:language>
  <cp:lastModifiedBy>東安國中</cp:lastModifiedBy>
  <cp:lastPrinted>2016-04-18T18:49:00Z</cp:lastPrinted>
  <dcterms:modified xsi:type="dcterms:W3CDTF">2016-05-19T03:47:00Z</dcterms:modified>
  <cp:revision>2</cp:revision>
  <dc:subject/>
  <dc:title>國民中小學『新閱讀星球』競賽親師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40</vt:lpwstr>
  </property>
</Properties>
</file>