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/>
        <w:spacing w:lineRule="atLeast" w:line="300" w:before="75" w:after="0"/>
        <w:ind w:left="90" w:hanging="0"/>
        <w:textAlignment w:val="baseline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 xml:space="preserve">年優良讀物票選活動 </w:t>
      </w:r>
    </w:p>
    <w:p>
      <w:pPr>
        <w:pStyle w:val="Web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依據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教育部「提升國民中小學學生閱讀教育實施計畫</w:t>
      </w:r>
      <w:r>
        <w:rPr>
          <w:rFonts w:cs="標楷體" w:ascii="標楷體" w:hAnsi="標楷體"/>
          <w:b/>
          <w:color w:val="000000"/>
        </w:rPr>
        <w:t>(104-106</w:t>
      </w:r>
      <w:r>
        <w:rPr>
          <w:rFonts w:ascii="標楷體" w:hAnsi="標楷體" w:cs="標楷體"/>
          <w:b/>
          <w:color w:val="000000"/>
        </w:rPr>
        <w:t>年三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」。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ind w:left="600" w:hanging="0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桃園市國民中小學推動「閱讀桃花源」四年計畫</w:t>
      </w:r>
      <w:r>
        <w:rPr>
          <w:rFonts w:cs="標楷體" w:ascii="標楷體" w:hAnsi="標楷體"/>
          <w:b/>
          <w:color w:val="000000"/>
        </w:rPr>
        <w:t>(101-104</w:t>
      </w:r>
      <w:r>
        <w:rPr>
          <w:rFonts w:ascii="標楷體" w:hAnsi="標楷體" w:cs="標楷體"/>
          <w:b/>
          <w:color w:val="000000"/>
        </w:rPr>
        <w:t>年四年計畫</w:t>
      </w:r>
      <w:r>
        <w:rPr>
          <w:rFonts w:cs="標楷體" w:ascii="標楷體" w:hAnsi="標楷體"/>
          <w:b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</w:p>
    <w:p>
      <w:pPr>
        <w:pStyle w:val="Web"/>
        <w:tabs>
          <w:tab w:val="clear" w:pos="480"/>
          <w:tab w:val="left" w:pos="3540" w:leader="none"/>
        </w:tabs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貳、目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ab/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培養學生優良閱讀風氣，擬具良好閱讀計畫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提昇教師閱讀教學知能，落實閱讀學習推動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建置網路閱讀學習平台，豐富閱讀學習資源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四、推動教師閱讀教學分享，促進校際交流合作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叁、辦理單位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主辦單位：桃園市政府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承辦單位：楊明國小、平鎮國中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肆、實施期程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伍、實施方式：分兩階段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辦理全市教師好書推薦活動。（自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起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分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及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三組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為鼓勵師生閱讀人文類讀物，本年度票選以人文類為主題。請每校邀請教師共同討論推薦，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少提具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一份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適合該年齡層閱讀之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文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好書。</w:t>
      </w:r>
    </w:p>
    <w:p>
      <w:pPr>
        <w:pStyle w:val="Web"/>
        <w:ind w:left="0" w:hanging="0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每校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3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前至桃園市教育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局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網路通知暨填報統計資訊系統填報。</w:t>
      </w:r>
    </w:p>
    <w:p>
      <w:pPr>
        <w:pStyle w:val="Web"/>
        <w:ind w:left="0" w:hanging="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請專家學者研訂國小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-3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、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4-6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各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，國中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7-9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級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好書供全市師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於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學年度第一學期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依專家學者研訂之各年段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書目，提供市內各國中小，辦理好書大家讀活動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、依推薦書單辦理網路票選活動。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04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1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至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2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日止）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市師生均具網路票選資格。（票選網站：桃園市閱讀桃花源網站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http:// read.tyc.edu.tw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） 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每人每天至多可參與一次投票，並取得一次抽獎機會。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3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活動選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各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年段好書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本，作為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下學年度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 xml:space="preserve">的中小學教師閱讀指導及學生閱讀書目。 </w:t>
      </w:r>
    </w:p>
    <w:p>
      <w:pPr>
        <w:pStyle w:val="Web"/>
        <w:rPr/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  <w:t>4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票選結束後由電腦隨機抽出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15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名參與網路票選的幸運兒，每人致贈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200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元圖書禮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券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。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陸、實施對象：本市各公、私立國民中小學教師、學生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柒、預期成效：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作為中小學教師閱讀指導及學生閱讀書目或寒暑假學生閱讀書單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藉書單推薦及網路票選活動，增進各校師生對閱讀活動的參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三、藉網路票選活動增進桃園市閱讀桃花源網站的點閱率及利用率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捌、經費概算：如附件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玖、獎勵：</w:t>
      </w:r>
    </w:p>
    <w:p>
      <w:pPr>
        <w:pStyle w:val="Web"/>
        <w:rPr/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一、依據「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桃園縣立各級學校教職員獎懲要點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辦理敘獎。</w:t>
      </w:r>
    </w:p>
    <w:p>
      <w:pPr>
        <w:pStyle w:val="Web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ascii="標楷體" w:hAnsi="標楷體" w:cs="標楷體" w:eastAsia="標楷體"/>
          <w:b/>
          <w:color w:val="000000"/>
          <w:sz w:val="24"/>
          <w:szCs w:val="24"/>
        </w:rPr>
        <w:t>二、工作人員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嘉獎乙次，</w:t>
      </w:r>
      <w:r>
        <w:rPr>
          <w:rFonts w:eastAsia="標楷體" w:cs="標楷體" w:ascii="標楷體" w:hAnsi="標楷體"/>
          <w:b/>
          <w:color w:val="000000"/>
          <w:sz w:val="24"/>
          <w:szCs w:val="24"/>
        </w:rPr>
        <w:t>5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人予以獎狀乙紙。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60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ind w:left="90" w:hanging="0"/>
      <w:textAlignment w:val="baseline"/>
    </w:pPr>
    <w:rPr>
      <w:rFonts w:ascii="Verdana" w:hAnsi="Verdana" w:cs="新細明體;PMingLiU"/>
      <w:kern w:val="0"/>
      <w:sz w:val="29"/>
      <w:szCs w:val="29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清單段落"/>
    <w:basedOn w:val="Normal"/>
    <w:qFormat/>
    <w:pPr>
      <w:ind w:left="480" w:hanging="0"/>
    </w:pPr>
    <w:rPr>
      <w:rFonts w:eastAsia="標楷體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7:57:00Z</dcterms:created>
  <dc:creator>user</dc:creator>
  <dc:description/>
  <cp:keywords/>
  <dc:language>en-US</dc:language>
  <cp:lastModifiedBy>東安國中</cp:lastModifiedBy>
  <cp:lastPrinted>2014-12-29T09:56:00Z</cp:lastPrinted>
  <dcterms:modified xsi:type="dcterms:W3CDTF">2015-11-17T07:57:00Z</dcterms:modified>
  <cp:revision>2</cp:revision>
  <dc:subject/>
  <dc:title>桃園縣國民中小學推動「閱讀桃花源」四年計畫-98年優良讀物票選活動 </dc:title>
</cp:coreProperties>
</file>