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Arial Unicode MS" w:hAnsi="Batang;Arial Unicode MS" w:eastAsia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43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0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09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0487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北市中山區南京東路三段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91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2)2507-800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2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北區中心薛蕙君小姐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0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0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0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0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0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57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1-09-03T01:57:00Z</dcterms:modified>
  <cp:revision>2</cp:revision>
  <dc:subject/>
  <dc:title>仁寶電腦-陽光電腦獎助學金申請辦法</dc:title>
</cp:coreProperties>
</file>