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立東安國民中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推展身心障礙宣導週實施計畫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ind w:left="1200" w:hanging="1200"/>
        <w:rPr/>
      </w:pPr>
      <w:r>
        <w:rPr>
          <w:rFonts w:ascii="標楷體" w:hAnsi="標楷體" w:cs="標楷體" w:eastAsia="標楷體"/>
        </w:rPr>
        <w:t>壹、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身心障礙宣導週活動辦法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atLeast" w:line="240"/>
        <w:ind w:left="480" w:hanging="0"/>
        <w:rPr/>
      </w:pPr>
      <w:r>
        <w:rPr>
          <w:rFonts w:ascii="標楷體" w:hAnsi="標楷體" w:cs="標楷體" w:eastAsia="標楷體"/>
        </w:rPr>
        <w:t>一、建構身心障礙宣導的資源網站，充實各類身心障礙宣導教材提供參考。</w:t>
      </w:r>
    </w:p>
    <w:p>
      <w:pPr>
        <w:pStyle w:val="Normal"/>
        <w:spacing w:lineRule="atLeast" w:line="240"/>
        <w:ind w:left="960" w:hanging="480"/>
        <w:rPr/>
      </w:pPr>
      <w:r>
        <w:rPr>
          <w:rFonts w:ascii="標楷體" w:hAnsi="標楷體" w:cs="標楷體" w:eastAsia="標楷體"/>
        </w:rPr>
        <w:t>二、支援各校辦理身心障礙宣導相關活動；並與各學校縱向、橫向聯繫運作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、辦理單位：   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。</w:t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>二、主辦單位：桃園縣政府教育局。</w:t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>三、承辦單位：東安國中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到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之空白課程及班週會時間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伍、辦理地點：東安國中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柒、實施策略：以演講、參觀、體驗等方式進行身心障礙宣導之相關活動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捌、活動內容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</w:rPr>
        <w:t>【生命體驗活動】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4517"/>
        <w:gridCol w:w="1800"/>
        <w:gridCol w:w="1620"/>
      </w:tblGrid>
      <w:tr>
        <w:trPr/>
        <w:tc>
          <w:tcPr>
            <w:tcW w:w="19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項目</w:t>
            </w:r>
          </w:p>
        </w:tc>
        <w:tc>
          <w:tcPr>
            <w:tcW w:w="45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內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對象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時間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體驗之旅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東和音樂體驗館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認識並了解樂器製造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帶領學生參觀郭元益糕餅博物館，讓學生認識糕點製作的流程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年級榮譽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心片片飄揚東安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帶領在家教育班級學生關懷在家教育學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個人或班級為單位，前往景仁教養院進行愛心交流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班級為單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</w:rPr>
        <w:t>【服務活動】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4593"/>
        <w:gridCol w:w="1800"/>
        <w:gridCol w:w="1544"/>
      </w:tblGrid>
      <w:tr>
        <w:trPr/>
        <w:tc>
          <w:tcPr>
            <w:tcW w:w="196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項目</w:t>
            </w:r>
          </w:p>
        </w:tc>
        <w:tc>
          <w:tcPr>
            <w:tcW w:w="45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內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對象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時間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心障礙相關影片宣導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綜合活動課撥放相關影片並撰寫學習單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份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心障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義賣活動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</w:rPr>
              <w:t>與景仁教養院合作，並由資源班學生製作糕點，進行義賣活動，活動所得全數捐給學校愛心專戶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師生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命教育講座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邀請生命教育演講協會成員及輪轉校園主角分享生命歷程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七八九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</w:rPr>
        <w:t>【傳愛活動</w:t>
      </w:r>
      <w:r>
        <w:rPr/>
        <w:t>】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3240"/>
        <w:gridCol w:w="1080"/>
        <w:gridCol w:w="1516"/>
        <w:gridCol w:w="1544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策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名稱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對象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時間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地點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命教育專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戀戀東安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生命教育專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提供學生國中生涯中啟迪生命、抒發情感以及展現榮耀的園地。全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班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成效：學生能從各項身心障礙宣導活動中，激發對生命的熱誠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拾、經費來源：由學校經費支應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8" w:hanging="520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5:00Z</dcterms:created>
  <dc:creator>東安國中</dc:creator>
  <dc:description/>
  <cp:keywords/>
  <dc:language>en-US</dc:language>
  <cp:lastModifiedBy>Dorothy Chou</cp:lastModifiedBy>
  <cp:lastPrinted>2015-10-08T15:55:00Z</cp:lastPrinted>
  <dcterms:modified xsi:type="dcterms:W3CDTF">2015-10-11T15:28:00Z</dcterms:modified>
  <cp:revision>3</cp:revision>
  <dc:subject/>
  <dc:title>東安國民中學九十一學年度校外教學活動計劃</dc:title>
</cp:coreProperties>
</file>