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安國中 校園環境消毒成果照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5426"/>
      </w:tblGrid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096260" cy="232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10560" cy="2419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下午掃地時間全校大消毒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下午掃地時間全校大消毒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40100" cy="2499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307715" cy="2474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247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下午掃地時間全校大消毒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五下午掃地時間全校大消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15:00Z</dcterms:created>
  <dc:creator>user</dc:creator>
  <dc:description/>
  <cp:keywords/>
  <dc:language>en-US</dc:language>
  <cp:lastModifiedBy>user</cp:lastModifiedBy>
  <dcterms:modified xsi:type="dcterms:W3CDTF">2015-05-04T09:20:00Z</dcterms:modified>
  <cp:revision>1</cp:revision>
  <dc:subject/>
  <dc:title>東安國中 校園環境消毒成果照</dc:title>
</cp:coreProperties>
</file>