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孳生源清除成果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51019~20151025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：桃園市立東安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由：積極預防登革熱孳生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清除成果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召集各處室相關負責人員，召開登革熱防治會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進行校園水溝、地面積水及冷氣水清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防治融入健教課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宣導：全校性朝會、海報、跑馬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我作東，安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健康資訊走廊：登革熱知識分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校園積水容器清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希望之鐘旁廣場積水清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中希望之鐘旁廣場積水清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1:00Z</dcterms:created>
  <dc:creator>衛生局</dc:creator>
  <dc:description/>
  <cp:keywords/>
  <dc:language>en-US</dc:language>
  <cp:lastModifiedBy>東安國中</cp:lastModifiedBy>
  <cp:lastPrinted>2011-03-26T15:31:00Z</cp:lastPrinted>
  <dcterms:modified xsi:type="dcterms:W3CDTF">2015-10-22T04:01:00Z</dcterms:modified>
  <cp:revision>2</cp:revision>
  <dc:subject/>
  <dc:title>桃園縣政府衛生局品質精進委員會－各項文件基本要件</dc:title>
</cp:coreProperties>
</file>