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登革熱孳生源清除成果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20150903~20150922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：桃園市立東安國民中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事由：積極預防登革熱孳生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清除成果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召集各處室相關負責人員，召開登革熱防治會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進行校園水溝、地面積水及冷氣水清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革熱防治融入健教課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革熱宣導：全校性朝會、海報、跑馬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健康我作東，安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健康資訊走廊：登革熱知識分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積水容器清除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drawing>
                <wp:inline distT="0" distB="0" distL="0" distR="0">
                  <wp:extent cx="2767330" cy="386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學務處前中庭積水清掃</w:t>
            </w:r>
          </w:p>
        </w:tc>
      </w:tr>
      <w:tr>
        <w:trPr>
          <w:trHeight w:val="4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drawing>
                <wp:inline distT="0" distB="0" distL="0" distR="0">
                  <wp:extent cx="2816225" cy="375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三樓空中花園前積水處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913380" cy="388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學習走廊登革熱知識分享</w:t>
            </w:r>
          </w:p>
        </w:tc>
      </w:tr>
      <w:tr>
        <w:trPr>
          <w:trHeight w:val="1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4608195" cy="3456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學習走廊登革熱知識分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1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登革熱融入教學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登革熱融入教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1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登革熱朝會宣導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登革熱朝會宣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登革熱融入教學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登革熱融入教學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登革熱防治跑馬燈宣導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1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登革熱防治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登革熱防治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1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體育館積水容器清除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體育館積水容器清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3:00Z</dcterms:created>
  <dc:creator>衛生局</dc:creator>
  <dc:description/>
  <cp:keywords/>
  <dc:language>en-US</dc:language>
  <cp:lastModifiedBy>東安國中</cp:lastModifiedBy>
  <cp:lastPrinted>2011-03-26T15:31:00Z</cp:lastPrinted>
  <dcterms:modified xsi:type="dcterms:W3CDTF">2015-10-15T05:58:00Z</dcterms:modified>
  <cp:revision>5</cp:revision>
  <dc:subject/>
  <dc:title>桃園縣政府衛生局品質精進委員會－各項文件基本要件</dc:title>
</cp:coreProperties>
</file>