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1260"/>
        <w:gridCol w:w="2754"/>
      </w:tblGrid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*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、素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595" w:hRule="atLeast"/>
          <w:cantSplit w:val="true"/>
        </w:trPr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星號部分欄位請務必填寫，以利編入研討會手冊中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本研討會不收報名費，有意參加者請填妥本表後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前寄至承辦人呂弈萱小姐信箱</w:t>
            </w:r>
            <w:r>
              <w:rPr>
                <w:rFonts w:eastAsia="標楷體"/>
              </w:rPr>
              <w:t>fredalu@scu.edu.t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＊參加者請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會場報到，並領取識別證及研討會資料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5:00Z</dcterms:created>
  <dc:creator>Chih-Yi Chen</dc:creator>
  <dc:description/>
  <cp:keywords/>
  <dc:language>en-US</dc:language>
  <cp:lastModifiedBy>人事</cp:lastModifiedBy>
  <cp:lastPrinted>2011-12-29T16:15:00Z</cp:lastPrinted>
  <dcterms:modified xsi:type="dcterms:W3CDTF">2015-04-28T01:35:00Z</dcterms:modified>
  <cp:revision>2</cp:revision>
  <dc:subject/>
  <dc:title>2009體育運動學術團體聯合年會暨學術研討會</dc:title>
</cp:coreProperties>
</file>