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立東安國民中學午餐教育情境布置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45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44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8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720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65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8145" cy="2637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</w:tbl>
    <w:p>
      <w:pPr>
        <w:pStyle w:val="Normal"/>
        <w:jc w:val="center"/>
        <w:rPr/>
      </w:pPr>
      <w:r>
        <w:rPr/>
        <w:t>桃園市立東安國民中學午餐教育情境布置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8625" cy="2446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491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454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459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916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8145" cy="2857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園地公佈欄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園地公佈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8:00Z</dcterms:created>
  <dc:creator>User</dc:creator>
  <dc:description/>
  <dc:language>en-US</dc:language>
  <cp:lastModifiedBy>user</cp:lastModifiedBy>
  <dcterms:modified xsi:type="dcterms:W3CDTF">2015-04-21T03:00:00Z</dcterms:modified>
  <cp:revision>6</cp:revision>
  <dc:subject/>
  <dc:title>桃園縣立東安國民中學101學年度學生午餐教育成果</dc:title>
</cp:coreProperties>
</file>