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立東安國民中學午餐營養教育宣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6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66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8625" cy="244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41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7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63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午餐教育師宣導</w:t>
            </w:r>
          </w:p>
        </w:tc>
      </w:tr>
    </w:tbl>
    <w:p>
      <w:pPr>
        <w:pStyle w:val="Normal"/>
        <w:jc w:val="center"/>
        <w:rPr/>
      </w:pPr>
      <w:r>
        <w:rPr/>
        <w:t>桃園市立東安國民中學午餐營養教育宣導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1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1020" cy="2383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423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主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</w:tr>
      <w:tr>
        <w:trPr>
          <w:trHeight w:val="390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4195" cy="264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8770" cy="2532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問題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4195" cy="2477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4640" cy="2477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午餐教育宣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3:00Z</dcterms:created>
  <dc:creator>User</dc:creator>
  <dc:description/>
  <dc:language>en-US</dc:language>
  <cp:lastModifiedBy>user</cp:lastModifiedBy>
  <dcterms:modified xsi:type="dcterms:W3CDTF">2015-04-22T00:51:00Z</dcterms:modified>
  <cp:revision>9</cp:revision>
  <dc:subject/>
  <dc:title>東安國中101學年度午餐教育宣導</dc:title>
</cp:coreProperties>
</file>