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-180" w:right="-154" w:firstLine="240"/>
        <w:jc w:val="center"/>
        <w:rPr/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東安</w:t>
      </w:r>
      <w:r>
        <w:rPr>
          <w:rFonts w:eastAsia="標楷體"/>
          <w:b/>
          <w:sz w:val="32"/>
          <w:szCs w:val="32"/>
        </w:rPr>
        <w:t>國民中學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生午餐工作推行實施計畫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標楷體"/>
          <w:sz w:val="20"/>
          <w:szCs w:val="20"/>
        </w:rPr>
        <w:t>109.9.18</w:t>
      </w:r>
      <w:r>
        <w:rPr>
          <w:rFonts w:eastAsia="標楷體"/>
          <w:sz w:val="20"/>
          <w:szCs w:val="20"/>
        </w:rPr>
        <w:t>修訂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壹、</w:t>
      </w:r>
      <w:r>
        <w:rPr>
          <w:rFonts w:eastAsia="標楷體"/>
          <w:b/>
        </w:rPr>
        <w:t>目的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一、確保學生飲食正常、營養均衡及吃出健康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二、培養學生飲食常識、衛生習慣及健康觀念，訓練飲食習慣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三、供應均衡膳食，增加學生營養，促進身體健康。督促外訂餐盒廠商重視學生健康，加強膳食品管。</w:t>
      </w:r>
    </w:p>
    <w:p>
      <w:pPr>
        <w:pStyle w:val="Normal"/>
        <w:ind w:left="840" w:hanging="36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四、加強生活教育，實踐國民生活須知。培養學生良好飲食、衛生習慣及學習用餐禮儀。</w:t>
      </w:r>
    </w:p>
    <w:p>
      <w:pPr>
        <w:pStyle w:val="Normal"/>
        <w:ind w:left="480" w:hanging="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五、解決家長供餐之困難，促進學校與家長之聯繫。</w:t>
      </w:r>
    </w:p>
    <w:p>
      <w:pPr>
        <w:pStyle w:val="Normal"/>
        <w:ind w:left="480" w:hanging="0"/>
        <w:rPr>
          <w:rFonts w:ascii="華康特粗楷體(P)" w:hAnsi="華康特粗楷體(P)" w:eastAsia="華康特粗楷體(P)"/>
        </w:rPr>
      </w:pPr>
      <w:r>
        <w:rPr>
          <w:rFonts w:eastAsia="華康特粗楷體(P)" w:ascii="華康特粗楷體(P)" w:hAnsi="華康特粗楷體(P)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貳、</w:t>
      </w:r>
      <w:r>
        <w:rPr>
          <w:rFonts w:eastAsia="標楷體"/>
          <w:b/>
        </w:rPr>
        <w:t>依據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 xml:space="preserve">政府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0960050863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「桃園市國民中小學辦理學校午餐工作要點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參、</w:t>
      </w:r>
      <w:r>
        <w:rPr>
          <w:rFonts w:eastAsia="標楷體"/>
          <w:b/>
        </w:rPr>
        <w:t>實施原則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</w:rPr>
        <w:t>每週供應</w:t>
      </w:r>
      <w:r>
        <w:rPr>
          <w:rFonts w:eastAsia="標楷體"/>
        </w:rPr>
        <w:t>5</w:t>
      </w:r>
      <w:r>
        <w:rPr>
          <w:rFonts w:eastAsia="標楷體"/>
        </w:rPr>
        <w:t>天，星期六及例假日停止供應。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午餐費每生每餐新台幣</w:t>
      </w:r>
      <w:r>
        <w:rPr>
          <w:rFonts w:eastAsia="標楷體"/>
        </w:rPr>
        <w:t>4</w:t>
      </w:r>
      <w:r>
        <w:rPr>
          <w:rFonts w:eastAsia="標楷體"/>
        </w:rPr>
        <w:t>4</w:t>
      </w:r>
      <w:r>
        <w:rPr>
          <w:rFonts w:eastAsia="標楷體"/>
        </w:rPr>
        <w:t>元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無力支應午餐補助款，審核後提報</w:t>
      </w:r>
      <w:r>
        <w:rPr>
          <w:rFonts w:eastAsia="標楷體"/>
        </w:rPr>
        <w:t>市</w:t>
      </w:r>
      <w:r>
        <w:rPr>
          <w:rFonts w:eastAsia="標楷體"/>
        </w:rPr>
        <w:t>政府學生申請及爭取社會資源補助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計畫期程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每學年度學生外訂餐盒期間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計畫組織及任務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</w:rPr>
        <w:t>成立</w:t>
      </w:r>
      <w:r>
        <w:rPr>
          <w:rFonts w:eastAsia="標楷體"/>
        </w:rPr>
        <w:t>午餐工作推行</w:t>
      </w:r>
      <w:r>
        <w:rPr>
          <w:rFonts w:eastAsia="標楷體"/>
        </w:rPr>
        <w:t>委員會：由校長擔任主任委員及家長會</w:t>
      </w:r>
      <w:r>
        <w:rPr>
          <w:rFonts w:eastAsia="標楷體"/>
        </w:rPr>
        <w:t>成員共同</w:t>
      </w:r>
      <w:r>
        <w:rPr>
          <w:rFonts w:eastAsia="標楷體"/>
        </w:rPr>
        <w:t>擔任</w:t>
      </w:r>
      <w:r>
        <w:rPr>
          <w:rFonts w:eastAsia="標楷體"/>
        </w:rPr>
        <w:t>之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午餐工作小組：分執行小組</w:t>
      </w:r>
      <w:r>
        <w:rPr>
          <w:rFonts w:eastAsia="標楷體"/>
        </w:rPr>
        <w:t>、</w:t>
      </w:r>
      <w:r>
        <w:rPr>
          <w:rFonts w:eastAsia="標楷體"/>
        </w:rPr>
        <w:t>教育訓練組</w:t>
      </w:r>
      <w:r>
        <w:rPr>
          <w:rFonts w:eastAsia="標楷體"/>
        </w:rPr>
        <w:t>與總務組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1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執行組：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</w:rPr>
        <w:t>不定期抽訪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供應廠商，午餐資料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購事項處理及意見反應。</w:t>
      </w:r>
    </w:p>
    <w:p>
      <w:pPr>
        <w:pStyle w:val="Normal"/>
        <w:kinsoku w:val="false"/>
        <w:overflowPunct w:val="false"/>
        <w:autoSpaceDE w:val="false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訓練組：無力支付午餐學生申請及補助，辦理營養衛生教育、用餐禮儀及衛生教育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辦理營養常識測驗及舉辦各項比賽。</w:t>
      </w:r>
    </w:p>
    <w:p>
      <w:pPr>
        <w:pStyle w:val="Normal"/>
        <w:kinsoku w:val="false"/>
        <w:overflowPunct w:val="false"/>
        <w:autoSpaceDE w:val="false"/>
        <w:ind w:left="1920" w:hanging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務組：</w:t>
      </w:r>
      <w:r>
        <w:rPr>
          <w:rFonts w:ascii="標楷體" w:hAnsi="標楷體" w:cs="標楷體" w:eastAsia="標楷體"/>
        </w:rPr>
        <w:t>午餐招標</w:t>
      </w:r>
      <w:r>
        <w:rPr>
          <w:rFonts w:ascii="標楷體" w:hAnsi="標楷體" w:cs="標楷體" w:eastAsia="標楷體"/>
        </w:rPr>
        <w:t>與帳務處理。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臨時任務編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應疑似食物中毒事件發生。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16535</wp:posOffset>
                </wp:positionV>
                <wp:extent cx="390525" cy="1409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09760"/>
                        </a:xfrm>
                        <a:custGeom>
                          <a:avLst/>
                          <a:gdLst>
                            <a:gd name="textAreaLeft" fmla="*/ 141480 w 221400"/>
                            <a:gd name="textAreaRight" fmla="*/ 221760 w 2214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5.3pt;margin-top:17.05pt;width:30.7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126365</wp:posOffset>
                </wp:positionV>
                <wp:extent cx="106108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9.9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97790</wp:posOffset>
                </wp:positionV>
                <wp:extent cx="159448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工作推行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41.4pt;mso-wrap-distance-left:9.05pt;mso-wrap-distance-right:9.05pt;mso-wrap-distance-top:3.6pt;mso-wrap-distance-bottom:3.6pt;margin-top:7.7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午餐工作推行委員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作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97790</wp:posOffset>
                </wp:positionV>
                <wp:extent cx="1061085" cy="318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訓練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7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訓練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33065</wp:posOffset>
                </wp:positionH>
                <wp:positionV relativeFrom="paragraph">
                  <wp:posOffset>185420</wp:posOffset>
                </wp:positionV>
                <wp:extent cx="1061085" cy="318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14.6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192405</wp:posOffset>
                </wp:positionV>
                <wp:extent cx="1213485" cy="3181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時任務編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5.05pt;mso-wrap-distance-left:9.05pt;mso-wrap-distance-right:9.05pt;mso-wrap-distance-top:3.6pt;mso-wrap-distance-bottom:3.6pt;margin-top:15.1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臨時任務編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組織</w:t>
      </w:r>
      <w:r>
        <w:rPr>
          <w:rFonts w:eastAsia="標楷體"/>
          <w:b/>
        </w:rPr>
        <w:t>人員與工作職掌</w:t>
      </w:r>
      <w:r>
        <w:rPr>
          <w:rFonts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工作推行委員會組織人員：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10"/>
        <w:gridCol w:w="4425"/>
        <w:gridCol w:w="18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午餐事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>
          <w:trHeight w:val="28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午餐督導事宜、協助供應學校午餐廠商之衛生安全不定期訪視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>
          <w:trHeight w:val="4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三位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午餐相關業務、菜單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午餐相關業務、審核菜單、督導廠商午餐食材、違約處理、經費核銷及午餐收費及付款事宜、協助每日供餐數量之記錄、退餐數及臨時事務之處理、備驗餐盒保存管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劃與執行學生午餐相關教育活動、菜單審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午餐相關業務、午餐相關教育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力支付午餐學生事務辦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會計帳目之審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團膳招標、評選、合約訂定之相關事宜、午餐驗收、違約處理與評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</w:tr>
      <w:tr>
        <w:trPr>
          <w:trHeight w:val="14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兩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內各班午餐環境佈置、學生用餐禮儀指導、學生偏食矯正輔導、協助學生午餐費訂餐、繳費及無力支付午餐學生調查及申請補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  <w:tr>
        <w:trPr>
          <w:trHeight w:val="6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午餐推行委員會，反應學生端意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柒、供應午餐之方式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一、廠商以便當盒餐方式提供學生自由訂購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二、主食以米食為主，麵食為輔供應，須注意供餐質、量及適合學生口味，力求製作變化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三、副食應選購合乎營養標準之食物，設計營養均衡之菜單輪流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四、所有主副食物及菜餚等，由廠商製作或烹調，但不得購買現成品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五、每週供應以五天為原則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ascii="標楷體" w:hAnsi="標楷體" w:cs="標楷體" w:eastAsia="標楷體"/>
          <w:kern w:val="0"/>
          <w:szCs w:val="28"/>
        </w:rPr>
        <w:t>六、每日供應之午餐食物應密封保存一份於總務處冰箱，冷藏於攝氏ｏ</w:t>
      </w:r>
      <w:r>
        <w:rPr>
          <w:rFonts w:eastAsia="標楷體" w:cs="標楷體" w:ascii="標楷體" w:hAnsi="標楷體"/>
          <w:kern w:val="0"/>
          <w:szCs w:val="28"/>
        </w:rPr>
        <w:t>~</w:t>
      </w:r>
      <w:r>
        <w:rPr>
          <w:rFonts w:ascii="標楷體" w:hAnsi="標楷體" w:cs="標楷體" w:eastAsia="標楷體"/>
          <w:kern w:val="0"/>
          <w:szCs w:val="28"/>
        </w:rPr>
        <w:t>七度之冷藏設備內四十八小時，以供必要時作為檢驗之需。</w:t>
      </w:r>
    </w:p>
    <w:p>
      <w:pPr>
        <w:pStyle w:val="Normal"/>
        <w:kinsoku w:val="false"/>
        <w:overflowPunct w:val="false"/>
        <w:autoSpaceDE w:val="false"/>
        <w:ind w:left="900" w:hanging="4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七、每學期開學日應開始供應，若有特別原因時需暫停供應，但應於一週前提出申請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捌、午餐付款方式：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eastAsia="標楷體"/>
        </w:rPr>
      </w:pPr>
      <w:r>
        <w:rPr>
          <w:rFonts w:eastAsia="標楷體"/>
        </w:rPr>
        <w:t>一、無預付款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二、以各班級學生實際訂購數量核實支付，廠商必須提供人員駐校服務，以方便班級訂購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三、本校各班級以週為單位可自由選擇廠商，每周導師調查班上用餐意願後向廠商完成訂購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四、一學年分四期繳費</w:t>
      </w:r>
      <w:r>
        <w:rPr>
          <w:rFonts w:eastAsia="標楷體"/>
        </w:rPr>
        <w:t>(</w:t>
      </w:r>
      <w:r>
        <w:rPr>
          <w:rFonts w:eastAsia="標楷體"/>
        </w:rPr>
        <w:t>每期</w:t>
      </w:r>
      <w:r>
        <w:rPr>
          <w:rFonts w:eastAsia="標楷體"/>
        </w:rPr>
        <w:t>2~3</w:t>
      </w:r>
      <w:r>
        <w:rPr>
          <w:rFonts w:eastAsia="標楷體"/>
        </w:rPr>
        <w:t>個月</w:t>
      </w:r>
      <w:r>
        <w:rPr>
          <w:rFonts w:eastAsia="標楷體"/>
        </w:rPr>
        <w:t>)</w:t>
      </w:r>
      <w:r>
        <w:rPr>
          <w:rFonts w:eastAsia="標楷體"/>
        </w:rPr>
        <w:t>，由廠商協調金融機構印製繳款單，學生繫單至四大超商繳清該期費用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五、本校各班無力支付午餐人數由本校學務處提供給廠商，廠商務必自行加入於該班數量內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六、無力支付午餐費學生之補助，依「桃園市自辦午餐學校學生午餐費補助實施要點」行之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玖、</w:t>
      </w:r>
      <w:r>
        <w:rPr>
          <w:rFonts w:eastAsia="標楷體"/>
          <w:b/>
        </w:rPr>
        <w:t>獎懲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「</w:t>
      </w: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國民中小學辦理學校午餐輔導考核及獎懲要點</w:t>
      </w:r>
      <w:r>
        <w:rPr>
          <w:rFonts w:eastAsia="標楷體"/>
        </w:rPr>
        <w:t>」辦理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實施計畫經校長核定後實施，修訂時亦同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承辦人         處主任           校長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2:00Z</dcterms:created>
  <dc:creator>MC SYSTEM</dc:creator>
  <dc:description/>
  <cp:keywords/>
  <dc:language>en-US</dc:language>
  <cp:lastModifiedBy>User</cp:lastModifiedBy>
  <cp:lastPrinted>2017-10-23T13:36:00Z</cp:lastPrinted>
  <dcterms:modified xsi:type="dcterms:W3CDTF">2020-09-16T04:59:00Z</dcterms:modified>
  <cp:revision>12</cp:revision>
  <dc:subject/>
  <dc:title>桃園縣立平興國民中學98學年度學生午餐工作實施計劃</dc:title>
</cp:coreProperties>
</file>