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桃園市立東安國民中學行政、導師輪替暨遴聘辦法      </w:t>
      </w:r>
      <w:r>
        <w:rPr>
          <w:rFonts w:ascii="標楷體" w:hAnsi="標楷體" w:cs="標楷體" w:eastAsia="標楷體"/>
          <w:b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修正通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一、本辦法依據教師法第十七條及本校教師服務規約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第七條</w:t>
      </w:r>
      <w:r>
        <w:rPr>
          <w:rFonts w:ascii="標楷體" w:hAnsi="標楷體" w:cs="標楷體" w:eastAsia="標楷體"/>
        </w:rPr>
        <w:t>訂定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、凡本校專任教師，無論擔任科目，均有義務擔任行政、導師職務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三、建立教師兼任行政、導師與專任教師之遴聘原則以法、理為基礎，再兼之以情。遴聘方式以公開化、透明化，合乎公平、公正為原則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成立東安國中遴聘委員會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（一）負責審議行政、導師遴聘相關事項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設置委員十一人，由校長擔任主席，四處室主任，教師代表六人組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級導師代表三人，教職員聯誼會代表一人，專任教師代表二人，專任教師代表由全體專任教師推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（三）行政、導師遴聘委員會委員任期一年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遴聘作業：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遴聘應秉持公開、透明、制度化，合乎公平正義原則。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各項職務遴聘順序：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校長聘任教師兼主任（以下簡稱為主任）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校長與各處室主任聘任教師兼組長（以下簡稱為組長）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兼導師（以下簡稱為導師）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專任教師（未兼行政與未兼導師者）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主任與組長遴聘方式：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校長遴聘四處室主任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未聘足時將一併由第四款辦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48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長與主任依業務需求遴聘組長；擔任組長任期屆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以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年為原 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表現優異者，如自願續任組長者，經校長與將接任該處室之主任同意 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後，得優先續聘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組長出缺時，由遴聘委員會依下列順序遴選之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自願擔任組長，且經校長與將接任該處室主任同意者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新學年度新進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正式與代理教師，不含美術班代理教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行政人員若未聘足，抽籤決定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抽籤序號依行政、導師遴聘辦法序號實施，順序依主任、組長、導師抽籤決定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6"/>
          <w:szCs w:val="26"/>
          <w:u w:val="doub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b/>
          <w:sz w:val="26"/>
          <w:szCs w:val="26"/>
          <w:u w:val="double"/>
        </w:rPr>
        <w:t>於本辦法實施日起</w:t>
      </w:r>
      <w:r>
        <w:rPr>
          <w:rFonts w:eastAsia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eastAsia="標楷體"/>
          <w:b/>
          <w:sz w:val="26"/>
          <w:szCs w:val="26"/>
          <w:u w:val="double"/>
        </w:rPr>
        <w:t>以</w:t>
      </w:r>
      <w:r>
        <w:rPr>
          <w:rFonts w:eastAsia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eastAsia="標楷體"/>
          <w:b/>
          <w:sz w:val="26"/>
          <w:szCs w:val="26"/>
          <w:u w:val="double"/>
        </w:rPr>
        <w:t>學年度起兼任行政聘書為標準</w:t>
      </w:r>
      <w:r>
        <w:rPr>
          <w:rFonts w:eastAsia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eastAsia="標楷體"/>
          <w:b/>
          <w:sz w:val="26"/>
          <w:szCs w:val="26"/>
          <w:u w:val="double"/>
        </w:rPr>
        <w:t>，已兼任過行政職者，應於所有教師都擔任過行政職務後，再參與行政輪替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b/>
          <w:b/>
          <w:sz w:val="26"/>
          <w:szCs w:val="26"/>
          <w:u w:val="double"/>
        </w:rPr>
      </w:pPr>
      <w:r>
        <w:rPr>
          <w:rFonts w:eastAsia="標楷體" w:ascii="標楷體" w:hAnsi="標楷體"/>
          <w:b/>
          <w:sz w:val="26"/>
          <w:szCs w:val="26"/>
          <w:u w:val="double"/>
        </w:rPr>
      </w:r>
      <w:r>
        <w:br w:type="page"/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導師遴聘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以下任一條件者，該年度得免任導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校長遴聘擔任主任、組長、</w:t>
      </w:r>
      <w:r>
        <w:rPr>
          <w:rFonts w:ascii="標楷體" w:hAnsi="標楷體" w:cs="標楷體" w:eastAsia="標楷體"/>
          <w:bCs/>
        </w:rPr>
        <w:t>輔導教師</w:t>
      </w:r>
      <w:r>
        <w:rPr>
          <w:rFonts w:ascii="標楷體" w:hAnsi="標楷體" w:cs="標楷體" w:eastAsia="標楷體"/>
        </w:rPr>
        <w:t>及協助行政工作教師者，該年度得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導師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有下列條件之一者，得由本人於規定期限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學務處提出申請，並檢具相關證明，送交本校行政、導師遴聘委員會會議討論。會議決議通過緩任，並經校長核可者，免除該學年導師職務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確有重大變故，致精神、體力不堪負荷行政、導師職務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患有重大疾病，無法勝任行政、導師工作者（需提出公立醫院或教學醫院診斷證明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突發狀況除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遇後母班導師，若無導師自願者，則以抽籤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導師以一任三年為原則帶至畢業。如學期中離職或寒假中調職，其導師職務由學務處就專任教師中遴聘，呈報校長核定之。至於暑假調校所遺空缺，則併入導師遴聘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導師遴聘順序如下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新到任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長期請假（含公假、病假、事假、喪假、留職停薪）滿一學期以上或借調其他單位</w:t>
      </w:r>
      <w:r>
        <w:rPr>
          <w:rFonts w:ascii="標楷體" w:hAnsi="標楷體" w:cs="標楷體" w:eastAsia="標楷體"/>
          <w:bCs/>
        </w:rPr>
        <w:t>滿一學期以上，</w:t>
      </w:r>
      <w:r>
        <w:rPr>
          <w:rFonts w:ascii="標楷體" w:hAnsi="標楷體" w:cs="標楷體" w:eastAsia="標楷體"/>
        </w:rPr>
        <w:t>返校服務之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專任教師 </w:t>
      </w:r>
      <w:r>
        <w:rPr>
          <w:rFonts w:eastAsia="標楷體" w:cs="標楷體" w:ascii="標楷體" w:hAnsi="標楷體"/>
          <w:b/>
          <w:szCs w:val="26"/>
          <w:u w:val="double"/>
        </w:rPr>
        <w:t>(</w:t>
      </w:r>
      <w:r>
        <w:rPr>
          <w:rFonts w:ascii="標楷體" w:hAnsi="標楷體" w:cs="標楷體" w:eastAsia="標楷體"/>
          <w:b/>
          <w:szCs w:val="26"/>
          <w:u w:val="double"/>
        </w:rPr>
        <w:t>依擔任專任年資排序，專任年資深者優先</w:t>
      </w:r>
      <w:r>
        <w:rPr>
          <w:rFonts w:eastAsia="標楷體" w:cs="標楷體" w:ascii="標楷體" w:hAnsi="標楷體"/>
          <w:b/>
          <w:szCs w:val="26"/>
          <w:u w:val="doub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自願擔任導師之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帶完畢業班一年之導師或擔任主任或組長滿一年（新學年度不再擔任）之教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帶完畢業班兩年之導師或擔任主任或組長滿兩年（新學年度不再擔任）之教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連續擔任導師或連續擔任行政人員之教師累積年資，按順序排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年資相同者，以抽籤決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各項同順位若符合人數超過需求人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有意願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餘抽籤決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今年度抽籤未抽中者，新年度優先擔任導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殊班級由該專班承辦處室推選適當人選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例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體育班、技藝班、美術班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經教育局核定有案之班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後母班級由學務處先行協調</w:t>
      </w:r>
      <w:r>
        <w:rPr>
          <w:rFonts w:ascii="標楷體" w:hAnsi="標楷體" w:cs="標楷體" w:eastAsia="標楷體"/>
        </w:rPr>
        <w:t>，再抽籤決定。</w:t>
      </w:r>
    </w:p>
    <w:p>
      <w:pPr>
        <w:pStyle w:val="Style19"/>
        <w:snapToGrid w:val="false"/>
        <w:spacing w:lineRule="exact" w:line="340"/>
        <w:ind w:left="465" w:hanging="4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導師如遇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代理導師職務順序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代理順位序號代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firstLine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序號輪代出現衝突，以訓育組排序為準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導師如遇請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以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由學務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位該班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代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該班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老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無意願，則由該班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有專任</w:t>
      </w:r>
      <w:r>
        <w:rPr>
          <w:rFonts w:ascii="標楷體" w:hAnsi="標楷體" w:cs="標楷體" w:eastAsia="標楷體"/>
        </w:rPr>
        <w:t>抽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b/>
          <w:u w:val="double"/>
        </w:rPr>
        <w:t>；該班無專任，則由所有專任教師抽籤決定之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六、行政、導師遴聘作業時程表（如下）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務會議通過，經校長核定後公佈實施。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附件：行政、導師遴聘作業時程表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438"/>
        <w:gridCol w:w="2580"/>
        <w:gridCol w:w="322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公布順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自願及緩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學務處領取申請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召開行政、導師遴聘委員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公布順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缺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介聘及行政老師時間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召開行政、導師遴聘委員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接任協調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布行政、導師名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新生班導師抽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、導師遴聘作業時程為新生編班前一日為遴聘流程截止日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113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00"/>
      <w:ind w:left="2308" w:hanging="1768"/>
    </w:pPr>
    <w:rPr>
      <w:sz w:val="26"/>
    </w:rPr>
  </w:style>
  <w:style w:type="paragraph" w:styleId="5">
    <w:name w:val="工作標5"/>
    <w:basedOn w:val="Normal"/>
    <w:qFormat/>
    <w:pPr/>
    <w:rPr>
      <w:rFonts w:ascii="標楷體" w:hAnsi="標楷體" w:eastAsia="標楷體"/>
      <w:b/>
      <w:bCs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871" w:hanging="871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  <w:tab w:val="left" w:pos="840" w:leader="none"/>
        <w:tab w:val="left" w:pos="1080" w:leader="none"/>
      </w:tabs>
      <w:spacing w:lineRule="exact" w:line="460"/>
      <w:ind w:left="560" w:hanging="560"/>
    </w:pPr>
    <w:rPr>
      <w:rFonts w:eastAsia="標楷體"/>
      <w:sz w:val="28"/>
      <w:szCs w:val="2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6:00Z</dcterms:created>
  <dc:creator>User</dc:creator>
  <dc:description/>
  <cp:keywords/>
  <dc:language>en-US</dc:language>
  <cp:lastModifiedBy>User</cp:lastModifiedBy>
  <cp:lastPrinted>2020-03-27T10:40:00Z</cp:lastPrinted>
  <dcterms:modified xsi:type="dcterms:W3CDTF">2020-07-10T00:20:00Z</dcterms:modified>
  <cp:revision>3</cp:revision>
  <dc:subject/>
  <dc:title>東安國中98學年度第二學期期初校務會議資料</dc:title>
</cp:coreProperties>
</file>