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34"/>
          <w:szCs w:val="40"/>
        </w:rPr>
      </w:pPr>
      <w:r>
        <w:rPr>
          <w:rFonts w:ascii="標楷體" w:hAnsi="標楷體" w:cs="標楷體" w:eastAsia="標楷體"/>
          <w:sz w:val="34"/>
          <w:szCs w:val="40"/>
        </w:rPr>
        <w:t>東安國中</w:t>
      </w:r>
      <w:r>
        <w:rPr>
          <w:rFonts w:eastAsia="標楷體" w:cs="標楷體" w:ascii="標楷體" w:hAnsi="標楷體"/>
          <w:sz w:val="34"/>
          <w:szCs w:val="40"/>
        </w:rPr>
        <w:t>103</w:t>
      </w:r>
      <w:r>
        <w:rPr>
          <w:rFonts w:ascii="標楷體" w:hAnsi="標楷體" w:cs="標楷體" w:eastAsia="標楷體"/>
          <w:sz w:val="34"/>
          <w:szCs w:val="40"/>
        </w:rPr>
        <w:t>學年度第二學期親職教育日家長提議事項一覽表</w:t>
      </w:r>
    </w:p>
    <w:p>
      <w:pPr>
        <w:pStyle w:val="Normal"/>
        <w:jc w:val="both"/>
        <w:rPr/>
      </w:pPr>
      <w:r>
        <w:rPr/>
        <w:t>教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4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建議事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術科的特色招生，若沒有考上，是否會失去會考的機會，兩年後的升學政策是否又改變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會考是個學力監控的機制，每個學生都必須參加教育會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要考術科的升學管道屬於高中職特色招生甄選入學，錄取與否與參不參加會考無關。若未錄取並不會影響學生參加高中職免試入學管道的機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高中職的升學管道包含了特色招生甄選入學、特色招生考試分發入學、藝才班甄選入學（體育班、美術班、音樂班）、技優生甄審入學、實用技能班、免試入學等管道；另五專亦有免試入學管道；歡迎家長至本校升學網查詢相關資料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升學政策茲事體大，不會輕易改變而影響學生升學權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希望十二年升學政策早一點定案，學生家長無所適從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任何最新訊息，將立即公告於本校升學網，並轉知導師向學生宣導。</w:t>
            </w:r>
          </w:p>
        </w:tc>
      </w:tr>
    </w:tbl>
    <w:p>
      <w:pPr>
        <w:pStyle w:val="Normal"/>
        <w:jc w:val="both"/>
        <w:rPr/>
      </w:pPr>
      <w:r>
        <w:rPr/>
        <w:t>學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4680"/>
        <w:gridCol w:w="3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建議事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是否可讓七年級增加服務學習工作的機會，有些學生較不積極，學校能否給他們工作機會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學校定期於</w:t>
            </w:r>
            <w:r>
              <w:rPr>
                <w:shd w:fill="D8D8D8" w:val="clear"/>
              </w:rPr>
              <w:t>每週二、四放學</w:t>
            </w:r>
            <w:r>
              <w:rPr/>
              <w:t>有開放服務學習；另於每個月</w:t>
            </w:r>
            <w:r>
              <w:rPr>
                <w:shd w:fill="D8D8D8" w:val="clear"/>
              </w:rPr>
              <w:t>第一</w:t>
            </w:r>
            <w:r>
              <w:rPr>
                <w:rFonts w:eastAsia="Times New Roman"/>
                <w:shd w:fill="D8D8D8" w:val="clear"/>
              </w:rPr>
              <w:t xml:space="preserve"> </w:t>
            </w:r>
            <w:r>
              <w:rPr>
                <w:shd w:fill="D8D8D8" w:val="clear"/>
              </w:rPr>
              <w:t>週週六上午</w:t>
            </w:r>
            <w:r>
              <w:rPr/>
              <w:t>有假日服務學習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各處室亦有學生公差，相關工作請洽各處室。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寒暑假返校打掃學校也會給予服務時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才藝符合超額比序加分的比賽項目與單位，可否公布在網站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已於</w:t>
            </w:r>
            <w:r>
              <w:rPr/>
              <w:t>3/23</w:t>
            </w:r>
            <w:r>
              <w:rPr/>
              <w:t>公告在「全體公告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育班外出比賽，希望如果經費許可，可以派交通車來回接送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體育組的經費比較不足，綜合各種考量才不予以派交通車，請見諒。</w:t>
            </w:r>
          </w:p>
        </w:tc>
      </w:tr>
    </w:tbl>
    <w:p>
      <w:pPr>
        <w:pStyle w:val="Normal"/>
        <w:jc w:val="both"/>
        <w:rPr/>
      </w:pPr>
      <w:r>
        <w:rPr/>
        <w:t>總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673"/>
        <w:gridCol w:w="44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班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建議事項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6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希望學校午餐的主菜，儘量避免油炸類。增加有機蔬菜的提供。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午餐菜單審查時要求廠商避免連續使用油炸食材，使用時以隔週方式供應。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市政府於</w:t>
            </w:r>
            <w:r>
              <w:rPr/>
              <w:t>103</w:t>
            </w:r>
            <w:r>
              <w:rPr/>
              <w:t>學年開始補助全市公立中小學學生每週二、四供應有機蔬菜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5:00Z</dcterms:created>
  <dc:creator>user</dc:creator>
  <dc:description/>
  <cp:keywords/>
  <dc:language>en-US</dc:language>
  <cp:lastModifiedBy>user</cp:lastModifiedBy>
  <cp:lastPrinted>2012-10-08T15:02:00Z</cp:lastPrinted>
  <dcterms:modified xsi:type="dcterms:W3CDTF">2015-04-02T06:54:00Z</dcterms:modified>
  <cp:revision>20</cp:revision>
  <dc:subject/>
  <dc:title>簽  於教務處</dc:title>
</cp:coreProperties>
</file>