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 w:cs="標楷體"/>
          <w:sz w:val="34"/>
          <w:szCs w:val="40"/>
        </w:rPr>
      </w:pPr>
      <w:r>
        <w:rPr>
          <w:rFonts w:ascii="標楷體" w:hAnsi="標楷體" w:cs="標楷體" w:eastAsia="標楷體"/>
          <w:sz w:val="34"/>
          <w:szCs w:val="40"/>
        </w:rPr>
        <w:t>東安國中</w:t>
      </w:r>
      <w:r>
        <w:rPr>
          <w:rFonts w:eastAsia="標楷體" w:cs="標楷體" w:ascii="標楷體" w:hAnsi="標楷體"/>
          <w:sz w:val="34"/>
          <w:szCs w:val="40"/>
        </w:rPr>
        <w:t>103</w:t>
      </w:r>
      <w:r>
        <w:rPr>
          <w:rFonts w:ascii="標楷體" w:hAnsi="標楷體" w:cs="標楷體" w:eastAsia="標楷體"/>
          <w:sz w:val="34"/>
          <w:szCs w:val="40"/>
        </w:rPr>
        <w:t>學年度第一學期親職教育日家長提議事項一覽表</w:t>
      </w:r>
    </w:p>
    <w:p>
      <w:pPr>
        <w:pStyle w:val="Normal"/>
        <w:rPr/>
      </w:pPr>
      <w:r>
        <w:rPr/>
        <w:t>教務處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680"/>
        <w:gridCol w:w="3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建議事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回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原住民社團課程進度表、教材、認證考試歷屆相關試題乙份，供班親會存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提供相關資料乙份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原住民學生福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尤其是學生家長已是殘障人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導師密切瞭解學生需求並與教務處或相關處室合作協助處理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九年級體育班學生的升學進路，有何輔導措施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方式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學生多參加競賽從中獲取經驗並累積升學機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由教練或輔導老師提供升學進路建議，並了解學生打造適合升學管道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學務處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680"/>
        <w:gridCol w:w="3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建議事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回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級服務學習時數之計算說明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服務學習資訊可參考東安國中網頁「東安國中服務學習專區」，並請參考本校「新生家長親職教育手冊」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頁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籃球隊的教練非籃球專長，會不會對訓練有所影響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為體育老師，各項專長均為必修，對籃球的訓練不會造成影響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總務處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680"/>
        <w:gridCol w:w="3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建議事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回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添購班級用之電風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議添購電風扇可行性，但夏季高溫氣候，裝設電風扇效果有限，建議班級自行裝設冷氣機，較能克服室內高溫之問題。</w:t>
            </w:r>
          </w:p>
        </w:tc>
      </w:tr>
    </w:tbl>
    <w:p>
      <w:pPr>
        <w:pStyle w:val="Normal"/>
        <w:rPr/>
      </w:pPr>
      <w:r>
        <w:rPr/>
        <w:t>輔導室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680"/>
        <w:gridCol w:w="3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建議事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回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學生升學之管道為何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參加適性安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01:00Z</dcterms:created>
  <dc:creator>user</dc:creator>
  <dc:description/>
  <cp:keywords/>
  <dc:language>en-US</dc:language>
  <cp:lastModifiedBy> </cp:lastModifiedBy>
  <cp:lastPrinted>2012-10-08T15:02:00Z</cp:lastPrinted>
  <dcterms:modified xsi:type="dcterms:W3CDTF">2014-10-20T06:50:00Z</dcterms:modified>
  <cp:revision>17</cp:revision>
  <dc:subject/>
  <dc:title>簽  於教務處</dc:title>
</cp:coreProperties>
</file>