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08.10.08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「桃園市國民中小學辦理學校午餐工作要點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星期六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費每生每餐新台幣</w:t>
      </w:r>
      <w:r>
        <w:rPr>
          <w:rFonts w:eastAsia="標楷體"/>
        </w:rPr>
        <w:t>4</w:t>
      </w:r>
      <w:r>
        <w:rPr>
          <w:rFonts w:eastAsia="標楷體"/>
        </w:rPr>
        <w:t>4</w:t>
      </w:r>
      <w:r>
        <w:rPr>
          <w:rFonts w:eastAsia="標楷體"/>
        </w:rPr>
        <w:t>元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無力支應午餐補助款，審核後提報</w:t>
      </w:r>
      <w:r>
        <w:rPr>
          <w:rFonts w:eastAsia="標楷體"/>
        </w:rPr>
        <w:t>市</w:t>
      </w:r>
      <w:r>
        <w:rPr>
          <w:rFonts w:eastAsia="標楷體"/>
        </w:rPr>
        <w:t>政府學生申請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外訂餐盒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</w:t>
      </w:r>
      <w:r>
        <w:rPr>
          <w:rFonts w:eastAsia="標楷體"/>
        </w:rPr>
        <w:t>午餐工作推行</w:t>
      </w:r>
      <w:r>
        <w:rPr>
          <w:rFonts w:eastAsia="標楷體"/>
        </w:rPr>
        <w:t>委員會：由校長擔任主任委員及家長會</w:t>
      </w:r>
      <w:r>
        <w:rPr>
          <w:rFonts w:eastAsia="標楷體"/>
        </w:rPr>
        <w:t>成員共同</w:t>
      </w:r>
      <w:r>
        <w:rPr>
          <w:rFonts w:eastAsia="標楷體"/>
        </w:rPr>
        <w:t>擔任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</w:t>
      </w:r>
      <w:r>
        <w:rPr>
          <w:rFonts w:eastAsia="標楷體"/>
        </w:rPr>
        <w:t>與總務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任務編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疑似食物中毒事件發生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390525" cy="1409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09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pt;margin-top:17.05pt;width:30.7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6365</wp:posOffset>
                </wp:positionV>
                <wp:extent cx="106108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9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97790</wp:posOffset>
                </wp:positionV>
                <wp:extent cx="15944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工作推行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1.4pt;mso-wrap-distance-left:9.05pt;mso-wrap-distance-right:9.05pt;mso-wrap-distance-top:3.6pt;mso-wrap-distance-bottom:3.6pt;margin-top:7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工作推行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06108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7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185420</wp:posOffset>
                </wp:positionV>
                <wp:extent cx="1061085" cy="318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14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92405</wp:posOffset>
                </wp:positionV>
                <wp:extent cx="1213485" cy="318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任務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5.05pt;mso-wrap-distance-left:9.05pt;mso-wrap-distance-right:9.05pt;mso-wrap-distance-top:3.6pt;mso-wrap-distance-bottom:3.6pt;margin-top:1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任務編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人員與工作職掌</w:t>
      </w:r>
      <w:r>
        <w:rPr>
          <w:rFonts w:eastAsia="標楷體"/>
          <w:b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午餐工作推行委員會組織人員</w:t>
      </w:r>
      <w:r>
        <w:rPr/>
        <w:t>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425"/>
        <w:gridCol w:w="18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家長代表兩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午餐督導事宜、協助供應學校午餐廠商之衛生安全不定期訪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午餐相關業務、菜單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審核菜單、督導廠商午餐食材、違約處理、經費核銷及午餐收費及付款事宜、協助每日供餐數量之記錄、退餐數及臨時事務之處理、備驗餐盒保存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與執行學生午餐相關教育活動、菜單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午餐相關教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餐學生事務辦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會計帳目之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、午餐驗收、違約處理與評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班午餐環境佈置、學生用餐禮儀指導、學生偏食矯正輔導、協助學生午餐費訂餐、繳費及無力支付午餐學生調查及申請補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一、廠商以便當盒餐方式提供學生自由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適合學生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二、以各班級學生實際訂購數量核實支付，廠商必須提供人員駐校服務，以方便班級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三、本校各班級以週為單位可自由選擇廠商，每周導師調查班上用餐意願後向廠商完成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四、一學年分四期繳費</w:t>
      </w:r>
      <w:r>
        <w:rPr>
          <w:rFonts w:eastAsia="標楷體"/>
        </w:rPr>
        <w:t>(</w:t>
      </w:r>
      <w:r>
        <w:rPr>
          <w:rFonts w:eastAsia="標楷體"/>
        </w:rPr>
        <w:t>每期</w:t>
      </w:r>
      <w:r>
        <w:rPr>
          <w:rFonts w:eastAsia="標楷體"/>
        </w:rPr>
        <w:t>2~3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，由廠商協調金融機構印製繳款單，學生繫單至四大超商繳清該期費用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五、本校各班無力支付午餐人數由本校學務處提供給廠商，廠商務必自行加入於該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六、無力支付午餐費學生之補助，依「桃園市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承辦人         處主任           校長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7:00Z</dcterms:created>
  <dc:creator>MC SYSTEM</dc:creator>
  <dc:description/>
  <cp:keywords/>
  <dc:language>en-US</dc:language>
  <cp:lastModifiedBy>User</cp:lastModifiedBy>
  <cp:lastPrinted>2017-10-23T13:36:00Z</cp:lastPrinted>
  <dcterms:modified xsi:type="dcterms:W3CDTF">2019-10-08T01:50:00Z</dcterms:modified>
  <cp:revision>8</cp:revision>
  <dc:subject/>
  <dc:title>桃園縣立平興國民中學98學年度學生午餐工作實施計劃</dc:title>
</cp:coreProperties>
</file>