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Calibri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財團法人台灣耶穌基督後期聖徒教會桃園支聯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33044</w:t>
      </w:r>
      <w:r>
        <w:rPr>
          <w:rFonts w:ascii="標楷體" w:hAnsi="標楷體" w:cs="標楷體" w:eastAsia="標楷體"/>
          <w:szCs w:val="24"/>
        </w:rPr>
        <w:t>桃園市同安街</w:t>
      </w:r>
      <w:r>
        <w:rPr>
          <w:rFonts w:eastAsia="標楷體" w:cs="標楷體" w:ascii="標楷體" w:hAnsi="標楷體"/>
          <w:szCs w:val="24"/>
        </w:rPr>
        <w:t>336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928-133-535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真：</w:t>
      </w:r>
      <w:r>
        <w:rPr>
          <w:rFonts w:eastAsia="標楷體" w:cs="標楷體" w:ascii="標楷體" w:hAnsi="標楷體"/>
          <w:szCs w:val="24"/>
        </w:rPr>
        <w:t>(03)357-559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人：陳正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桃聯福安字第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：普通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：附件一、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旨：本教會為協助提供本縣國中生志願服務學習機會，詳如說明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查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台灣耶穌基督後期聖徒教會桃園支聯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「高中高職免試入學超額比序志願服務學習時數採計實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點」志願服務學習單位，願提供國中學生服務學習證明時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教會協助提供志願服務學習的項目如下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：課後輔導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：弱勢關懷服務、社區營造、活動策劃、行政文書服務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：環境維護、資源回收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國際節日孝親服務活動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本教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七支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行事曆及活動計畫案辦理。本教會於每年末編列次年度活動項目、日期與內容大致上類似，本年度行事曆及計畫案請參考附件一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學生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滿一小時以一小時登錄，滿半小時以半小時登錄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會為讓參與學生養成不遲到、不早退的守時習慣，將確實點名並要求簽到、簽退並紀錄時間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自行斟酌時間及能力，參與志願服務學習。不論活動前的預備、教育訓練至活動期間完畢，若有需要，歡迎家長陪同，本教會另外有志工從旁督導，以策安全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活動期間，若有學生未能遵守活動規定，本教會有權終止該學生志願服務的機會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教會法人登記證書影本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參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桃園市政府教育局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本教會公共事務議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8:00Z</dcterms:created>
  <dc:creator>Windows 使用者</dc:creator>
  <dc:description/>
  <dc:language>en-US</dc:language>
  <cp:lastModifiedBy>user</cp:lastModifiedBy>
  <dcterms:modified xsi:type="dcterms:W3CDTF">2015-03-27T00:48:00Z</dcterms:modified>
  <cp:revision>2</cp:revision>
  <dc:subject/>
  <dc:title>  財團法人台灣耶穌基督後期聖徒教會桃園支聯會  函</dc:title>
</cp:coreProperties>
</file>