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國立故宮博物院</w:t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104</w:t>
      </w:r>
      <w:r>
        <w:rPr>
          <w:rFonts w:ascii="標楷體" w:hAnsi="標楷體" w:cs="標楷體" w:eastAsia="標楷體"/>
          <w:sz w:val="28"/>
          <w:szCs w:val="28"/>
        </w:rPr>
        <w:t>年「皇帝的鏡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清宮鏡鑑文化與典藏」特展</w:t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研習簡章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ListParagraph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本院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皇帝的鏡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清宮鏡鑑文化與典藏」特展（以下簡稱本展），針對全國各縣市公私立中小學教師舉辦研習活動，透過專題演講及文物導覽，介紹清宮重要鏡鑑典藏，深入瞭解本次展覽內容，協助融入展品於學校教學，並鼓勵教師帶領學生來院參觀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全國各縣市公私立中小學教師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1022" w:hanging="302"/>
        <w:rPr/>
      </w:pPr>
      <w:r>
        <w:rPr>
          <w:rFonts w:ascii="標楷體" w:hAnsi="標楷體" w:cs="標楷體" w:eastAsia="標楷體"/>
          <w:sz w:val="28"/>
          <w:szCs w:val="28"/>
        </w:rPr>
        <w:t>時間：【場次一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【場次二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場次一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281"/>
        <w:gridCol w:w="2227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0-13: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與領取資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5: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：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皇帝的鏡子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清宮鏡鑑文化與典藏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配合專題演講同時辦理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曉筠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故宮博物院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物處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研究員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-15:4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故宮博物院參觀服務與網站教學資源介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鄧欣潔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故宮博物院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展資處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研究員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0-16:4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展參觀導覽：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皇帝的鏡子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清宮鏡鑑文化與典藏」特展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院導覽志工</w:t>
            </w:r>
          </w:p>
        </w:tc>
      </w:tr>
    </w:tbl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場次二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281"/>
        <w:gridCol w:w="2227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0-13: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與領取資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5: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：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洞天日月多佳景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乾隆時期鏡匣的製作（配合專題演講同時辦理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侯怡利</w:t>
            </w:r>
            <w:r>
              <w:rPr>
                <w:rFonts w:ascii="標楷體" w:hAnsi="標楷體" w:cs="標楷體" w:eastAsia="標楷體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故宮博物院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物處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研究員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-15:4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故宮博物院參觀服務與網站教學資源介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鄧欣潔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故宮博物院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展資處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研究員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0-16:4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展參觀導覽：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皇帝的鏡子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清宮鏡鑑文化與典藏」特展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院導覽志工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開放線上報名，每場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教師為限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院文會堂演講廳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方式</w:t>
      </w:r>
    </w:p>
    <w:p>
      <w:pPr>
        <w:pStyle w:val="ListParagraph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費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ListParagraph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本研習採網路報名，即日起至各場次報名截止日前，請至故宮線上報名系統進行報名：</w:t>
      </w:r>
      <w:r>
        <w:rPr>
          <w:rFonts w:eastAsia="標楷體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標楷體" w:cs="Calibri"/>
            <w:sz w:val="32"/>
            <w:szCs w:val="32"/>
          </w:rPr>
          <w:t>https://signup.npm.edu.tw/</w:t>
        </w:r>
      </w:hyperlink>
      <w:r>
        <w:rPr>
          <w:rFonts w:eastAsia="標楷體"/>
          <w:color w:val="000000"/>
          <w:sz w:val="32"/>
          <w:szCs w:val="32"/>
        </w:rPr>
        <w:t>）</w:t>
      </w:r>
    </w:p>
    <w:p>
      <w:pPr>
        <w:pStyle w:val="ListParagraph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一報名截止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ListParagraph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二報名截止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</w:p>
    <w:p>
      <w:pPr>
        <w:pStyle w:val="ListParagraph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教育展資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鄧小姐</w:t>
      </w:r>
    </w:p>
    <w:p>
      <w:pPr>
        <w:pStyle w:val="ListParagraph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L:(02)2881-2021ext.2775</w:t>
        </w:r>
      </w:hyperlink>
    </w:p>
    <w:p>
      <w:pPr>
        <w:pStyle w:val="ListParagraph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</w:p>
    <w:p>
      <w:pPr>
        <w:pStyle w:val="ListParagraph"/>
        <w:keepLines/>
        <w:numPr>
          <w:ilvl w:val="0"/>
          <w:numId w:val="3"/>
        </w:numPr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每場次核發研習時數三小時，學員可選擇報名單場，亦可報名多場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本研習之教師，請攜帶教師證報到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416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nup.npm.edu.tw/" TargetMode="External"/><Relationship Id="rId3" Type="http://schemas.openxmlformats.org/officeDocument/2006/relationships/hyperlink" Target="tel:(02)2881-2021ext.277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4:00Z</dcterms:created>
  <dc:creator>sjdeng</dc:creator>
  <dc:description/>
  <dc:language>en-US</dc:language>
  <cp:lastModifiedBy>user</cp:lastModifiedBy>
  <cp:lastPrinted>2013-02-23T14:31:00Z</cp:lastPrinted>
  <dcterms:modified xsi:type="dcterms:W3CDTF">2015-03-25T07:34:00Z</dcterms:modified>
  <cp:revision>2</cp:revision>
  <dc:subject/>
  <dc:title>國立故宮博物院</dc:title>
</cp:coreProperties>
</file>