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860"/>
        <w:gridCol w:w="6669"/>
        <w:gridCol w:w="4718"/>
        <w:gridCol w:w="720"/>
        <w:gridCol w:w="1081"/>
        <w:gridCol w:w="901"/>
      </w:tblGrid>
      <w:tr>
        <w:trPr>
          <w:trHeight w:val="1577" w:hRule="atLeast"/>
        </w:trPr>
        <w:tc>
          <w:tcPr>
            <w:tcW w:w="155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b/>
                <w:color w:val="000000"/>
                <w:kern w:val="0"/>
                <w:sz w:val="36"/>
                <w:szCs w:val="36"/>
              </w:rPr>
              <w:t>桃園縣（ 東安 ）國民中學（</w:t>
            </w:r>
            <w:r>
              <w:rPr>
                <w:rFonts w:eastAsia="華康標楷體;Arial Unicode MS" w:cs="新細明體;PMingLiU" w:ascii="華康標楷體;Arial Unicode MS" w:hAnsi="華康標楷體;Arial Unicode MS"/>
                <w:b/>
                <w:color w:val="000000"/>
                <w:kern w:val="0"/>
                <w:sz w:val="36"/>
                <w:szCs w:val="36"/>
              </w:rPr>
              <w:t>102</w:t>
            </w:r>
            <w:r>
              <w:rPr>
                <w:rFonts w:ascii="華康標楷體;Arial Unicode MS" w:hAnsi="華康標楷體;Arial Unicode MS" w:cs="新細明體;PMingLiU" w:eastAsia="華康標楷體;Arial Unicode MS"/>
                <w:b/>
                <w:color w:val="000000"/>
                <w:kern w:val="0"/>
                <w:sz w:val="36"/>
                <w:szCs w:val="36"/>
              </w:rPr>
              <w:t>）學年度外訂餐盒學校午餐輔導訪視表</w:t>
            </w:r>
          </w:p>
          <w:p>
            <w:pPr>
              <w:pStyle w:val="Normal"/>
              <w:autoSpaceDE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午餐執秘簽章：                  校長簽章：                   訪視委員簽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-5080</wp:posOffset>
                      </wp:positionV>
                      <wp:extent cx="205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標楷體;Arial Unicode MS" w:hAnsi="華康標楷體;Arial Unicode MS" w:eastAsia="華康標楷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0.4pt;mso-position-vertical-relative:text;margin-left:6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標楷體;Arial Unicode MS" w:hAnsi="華康標楷體;Arial Unicode MS" w:eastAsia="華康標楷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kern w:val="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</w:rPr>
              <w:t xml:space="preserve">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料</w:t>
            </w:r>
          </w:p>
        </w:tc>
        <w:tc>
          <w:tcPr>
            <w:tcW w:w="14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學生人數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 708 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人，參加人數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 671 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人，參加比率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 94.77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</w:rPr>
              <w:t xml:space="preserve">﹪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※依填表當月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每餐收費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 45 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每日供應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4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菜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1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湯，每週供應水果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1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天，每週供應牛奶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0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天；其他：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color w:val="FF0000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學生午餐專人送達各班。</w:t>
            </w:r>
            <w:r>
              <w:rPr>
                <w:rFonts w:ascii="新細明體;PMingLiU" w:hAnsi="新細明體;PMingLiU" w:cs="新細明體;PMingLiU"/>
                <w:kern w:val="0"/>
              </w:rPr>
              <w:t>▓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有；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無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補助無力支付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197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人，佔用餐學生比率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 29.35  ) %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「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本年度縣府補助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100 %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；社會資源補助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0 %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」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6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午餐供應方式： 餐盒（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0.7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）％   合菜（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69.3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）％  ※依填表當月計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7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年度合約供應廠商名稱：松晟、千秋、榮興、吉元、萬興達</w:t>
            </w:r>
          </w:p>
        </w:tc>
      </w:tr>
      <w:tr>
        <w:trPr>
          <w:trHeight w:val="526" w:hRule="atLeast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28"/>
              </w:rPr>
              <w:t>輔      導     訪     視     項   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配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學校自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得分</w:t>
            </w:r>
          </w:p>
        </w:tc>
      </w:tr>
      <w:tr>
        <w:trPr>
          <w:trHeight w:val="33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依據教育局各項規定執行業務〈例如：餐盒供應廠商為衛生局核定之優良廠商名單、廠商須有駐廠衛生管理人員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訂定午餐工作推行實施計畫及組織執掌表、年度工作計畫，組織運作良好，有紀錄可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學生申請無力支付午餐費應有審核紀錄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招標過程合宜，並與廠商簽訂契約，內容明確且合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經費運用項目合理，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爭取社會資源補助無力支付經費，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專款專用，不得收取清潔費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三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建立廠商午餐送達至校驗收制度並確保膳食運送衛生安全。（例如：伙食放置處是否有配餐架、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送膳至供膳不得超過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>1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小時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定期抽核供應廠商送達午餐至校時間及保溫車體維護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不定期（每學期一次）抽核供應廠商現場。（檢附抽查紀錄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不定期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驗核供應廠商之食材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000000"/>
                <w:kern w:val="0"/>
              </w:rPr>
              <w:t>CAS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標章、溫體豬之屠宰證明等；有實際管控或查訪紀錄，且成效應良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午餐秘書參加研習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>8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小時，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積極督導供應廠商，駐廠營養師依教育部午餐食物內容及營養基準供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小          計〈一〉：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4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40"/>
              </w:rPr>
              <w:t>小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43.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四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餐飲供應交通動線、廚餘桶及週遭環境整齊清潔，或有具體處理措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餐具由學生帶回洗滌，要求潔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執行留檢制度。合菜供應學校之服務人員工作時穿戴工作衣、帽、口罩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20" w:hanging="12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實施潔牙、洗手教育及推行潔牙、洗手實際措施與紀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五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實施午餐禮儀及衛生教育；廠商營養師提供食譜、營養分析表，以利學童均衡飲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重視環境布置，在特定地點設置情境，公佈食譜及佈置營養衛生教育內容，且有實施紀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執行用餐時間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分鐘以上，並能提出相關措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辦理師生滿意度問卷調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小          計〈二〉：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4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40"/>
              </w:rPr>
              <w:t>小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36.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838" w:hRule="atLeast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36"/>
                <w:szCs w:val="36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36"/>
                <w:szCs w:val="36"/>
              </w:rPr>
              <w:t>午餐網頁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6"/>
                <w:szCs w:val="36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36"/>
                <w:szCs w:val="36"/>
              </w:rPr>
              <w:t>午餐相關資料及營養教育成果呈現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6"/>
                <w:szCs w:val="36"/>
              </w:rPr>
              <w:t>)  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32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2"/>
                <w:szCs w:val="4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總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評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特色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創新</w:t>
            </w:r>
          </w:p>
        </w:tc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357" w:right="958" w:hanging="357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每月第一週，週一為蔬食日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357" w:right="958" w:hanging="357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提供便當及合菜方式供師生選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357" w:right="958" w:hanging="357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評選五家廠商供師生每週選擇一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最高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</w:rPr>
            </w:r>
          </w:p>
        </w:tc>
      </w:tr>
      <w:tr>
        <w:trPr>
          <w:trHeight w:val="138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綜合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意見</w:t>
            </w:r>
          </w:p>
        </w:tc>
        <w:tc>
          <w:tcPr>
            <w:tcW w:w="1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由輔導訪視委員填寫並簽名</w:t>
            </w:r>
          </w:p>
          <w:p>
            <w:pPr>
              <w:pStyle w:val="Normal"/>
              <w:autoSpaceDE w:val="false"/>
              <w:rPr>
                <w:rFonts w:ascii="華康標楷體;Arial Unicode MS" w:hAnsi="華康標楷體;Arial Unicode MS" w:eastAsia="華康標楷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備註</w:t>
            </w:r>
          </w:p>
        </w:tc>
        <w:tc>
          <w:tcPr>
            <w:tcW w:w="7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華康標楷體;Arial Unicode MS"/>
                <w:kern w:val="0"/>
                <w:sz w:val="28"/>
                <w:szCs w:val="28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華康標楷體;Arial Unicode MS"/>
                <w:kern w:val="0"/>
                <w:sz w:val="28"/>
                <w:szCs w:val="28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總分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10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分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 xml:space="preserve">共  計： 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 xml:space="preserve">90.1  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  <w:t>抽核供應廠商現場紀錄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80"/>
        <w:gridCol w:w="4500"/>
        <w:gridCol w:w="1080"/>
        <w:gridCol w:w="540"/>
        <w:gridCol w:w="360"/>
        <w:gridCol w:w="236"/>
        <w:gridCol w:w="1924"/>
      </w:tblGrid>
      <w:tr>
        <w:trPr>
          <w:trHeight w:val="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供應廠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人員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餐飲從業人員健康檢查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入口前應設置員工專用更衣室（或置物櫃），並保持清潔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從事食品製作之員工穿戴整齊清潔的工作衣帽，頭髮需有效覆蓋或戴網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工作中人員隨時保持乾淨的雙手，無蓄留指甲、塗指甲油及戴飾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調製食品時禁止飲食、吸煙、嚼檳榔及嬉戲笑罵等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媒管制處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無發現蟑螂、老鼠、蚊蟲等病媒及蹤跡，並有防治病媒等措施和設</w:t>
            </w:r>
          </w:p>
          <w:p>
            <w:pPr>
              <w:pStyle w:val="Normal"/>
              <w:spacing w:lineRule="exact" w:line="360"/>
              <w:ind w:left="958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效及定期的病媒防治措施（備消毒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場所設施規劃維護與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的分區隔離【如行政區、更衣室、物料驗收、物料前處理、物料貯存區、製備烹調區、熟食切割區、配膳包裝區、餐盒出貨區、清洗區、廢棄物處理區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或調製食品的設施（工作台、灶台、冰箱、清洗槽、工具櫃、各類容器…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為易清洗、不納垢、無毒材質製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設層架、推車分別用於放置食品及物料等，並避免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廁所須與各作場所有效區隔，不得設於作業區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所之地面、牆壁、天花板等應保持清潔、避免積水或濕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排水設施需通暢，應有截流設備、防逆流及防病媒入侵之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具標準之三槽式洗滌設施。（自動洗滌機亦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滌潔淨之餐具應有良好之貯存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制定衛生自主檢查表，並每日衛生檢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水衛生與洗手的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塔定期清洗紀錄或證明（每年兩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食品的作業場所之入口處應有洗手及消毒（或乾手）設備，各分區的作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場所（如前處理區、烹調區等） 應於適當場所設洗手及消毒（或乾手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，其設施須適當的維護及可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手處所應備液體清潔劑，並有標示洗手圖或掛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及其原料處理及貯存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、冷藏類食品溫度控制：冷藏食品溫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℃-7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，冷凍食品溫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；並可由冰箱外部檢視溫度及保持清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冰箱盛裝食物不得超過最大裝載線或最大裝載量，以保持冷凍、冷藏之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（藏）庫應設層架管理，食品物料、半成品等應分類、分區，不放地面、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進先出，標示入庫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乾貨類食品物料存放場所須通風良好，並設層架分類、離牆、離地管理，入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需標示日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製備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食物製備使用中之器具、設備等應隨時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熟食需不鏽鋼製品盛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切割生、熟食物的刀具及砧板應分開使用，防止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膳與包裝的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應規劃為整齊清潔獨立的作業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入口處應有洗手及消毒設施，有乾淨手套與口罩供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區（檯）應隨時保持清潔、地面保持乾燥、舒適的作業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待配膳之食品應設層架作暫存放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時間不得提前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及駐廠人員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衛生管理人員，是否有核備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營養師，是否有現場執業；並提供年度菜單及營養分析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餐盒（桶）之車輛應為專用保溫車體，不得與運送生鮮或其它物料車輛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車輛應保持乾淨清潔，具密閉性保溫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時間：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月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日 上午   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廠方代表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小組：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6838" w:h="23811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2:00Z</dcterms:created>
  <dc:creator>065016</dc:creator>
  <dc:description/>
  <dc:language>en-US</dc:language>
  <cp:lastModifiedBy>user</cp:lastModifiedBy>
  <cp:lastPrinted>2014-04-07T09:48:00Z</cp:lastPrinted>
  <dcterms:modified xsi:type="dcterms:W3CDTF">2014-04-08T01:01:00Z</dcterms:modified>
  <cp:revision>11</cp:revision>
  <dc:subject/>
  <dc:title>桃園縣（    ）國民中小學（   ）學年度外訂餐盒學校午餐輔導考核表</dc:title>
</cp:coreProperties>
</file>