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WAI</dc:creator>
  <dc:description/>
  <cp:keywords/>
  <dc:language>en-US</dc:language>
  <cp:lastModifiedBy>黃湘瑜</cp:lastModifiedBy>
  <cp:lastPrinted>2019-03-29T17:47:00Z</cp:lastPrinted>
  <dcterms:modified xsi:type="dcterms:W3CDTF">2019-03-29T12:19:00Z</dcterms:modified>
  <cp:revision>3</cp:revision>
  <dc:subject/>
  <dc:title>行政院衛生署桃園醫院特殊作業員工健康檢查須知</dc:title>
</cp:coreProperties>
</file>