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桃園市平鎮區東安國民中學 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常態編班作業</w:t>
      </w:r>
    </w:p>
    <w:p>
      <w:pPr>
        <w:pStyle w:val="Normal"/>
        <w:jc w:val="center"/>
        <w:rPr/>
      </w:pPr>
      <w:r>
        <w:rPr/>
        <w:t>雙</w:t>
      </w:r>
      <w:r>
        <w:rPr/>
        <w:t>(</w:t>
      </w:r>
      <w:r>
        <w:rPr/>
        <w:t>多</w:t>
      </w:r>
      <w:r>
        <w:rPr/>
        <w:t>)</w:t>
      </w:r>
      <w:r>
        <w:rPr/>
        <w:t>胞胎學童編班需求申請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7151"/>
      </w:tblGrid>
      <w:tr>
        <w:trPr>
          <w:trHeight w:val="9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單一勾選）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同一班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列本人子女（    ）人，請編入七年級不同班級。</w:t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原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家長教養子女之實際需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931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新生入學編班作業時，雙（多）胞胎之家長可依需求提出本表，惟不得涉及指定班級或挑選導師。申請期間為當年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起，編班作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之前提交本校註冊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家長簽名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中華民國        年       月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12:00Z</dcterms:created>
  <dc:creator>User</dc:creator>
  <dc:description/>
  <cp:keywords/>
  <dc:language>en-US</dc:language>
  <cp:lastModifiedBy>東安國中</cp:lastModifiedBy>
  <dcterms:modified xsi:type="dcterms:W3CDTF">2018-06-04T02:12:00Z</dcterms:modified>
  <cp:revision>2</cp:revision>
  <dc:subject/>
  <dc:title>桃園縣平鎮市東安國民中學 103 學年度常態編班作業</dc:title>
</cp:coreProperties>
</file>