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 天文館歡樂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套裝行程實施計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活動目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協助學校進行天文教學，本活動將依學生的年級，搭配不同的主題課程。低年級搭配「生活中看天文」、中年級搭配「月亮」、高年級搭配「星座」、國中搭配「天文基本常識」等課程，讓學生對這些主題有更深入的了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鼓勵學校師生運用本館現有資源，增進各級學校教學成效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行程包含展示場導覽、搭乘宇宙探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前之行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觀賞劇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宇宙劇場與立體劇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主題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館天文專業人員主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此套裝行程有半日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全日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供學校選擇，半日行程中劇場擇一欣賞。若可參觀時間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間，可另外安排行程。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之團體，可分兩組交替進行參觀。行程規劃如下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前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後無宇宙探險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bookmarkEnd w:id="0"/>
            <w:bookmarkEnd w:id="1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前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後無宇宙探險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1"/>
      </w:tblGrid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日行程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前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後無宇宙探險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星象節目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宇宙劇場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電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自由活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廣期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週二、三、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對象：僅限學生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之國小、國中學校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起開始受理報名，請於參加日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到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，撥打預約專線：</w:t>
      </w:r>
      <w:r>
        <w:rPr>
          <w:rFonts w:eastAsia="標楷體" w:cs="標楷體" w:ascii="標楷體" w:hAnsi="標楷體"/>
          <w:sz w:val="30"/>
        </w:rPr>
        <w:t>(02)28314551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 xml:space="preserve">523 </w:t>
      </w:r>
      <w:r>
        <w:rPr>
          <w:rFonts w:ascii="標楷體" w:hAnsi="標楷體" w:cs="標楷體" w:eastAsia="標楷體"/>
          <w:sz w:val="28"/>
        </w:rPr>
        <w:t>預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得視報名團體人數、講師人力及場地狀況，會作併團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八、活動經費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bookmarkStart w:id="2" w:name="OLE_LINK4"/>
      <w:bookmarkStart w:id="3" w:name="OLE_LINK3"/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前之行程，半日行程學生每人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元。若購票人數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可享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優惠，半日行程學生每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。</w:t>
      </w:r>
      <w:bookmarkEnd w:id="2"/>
      <w:bookmarkEnd w:id="3"/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之後，因為沒有宇宙探險設施，</w:t>
      </w:r>
      <w:bookmarkStart w:id="4" w:name="OLE_LINK5"/>
      <w:r>
        <w:rPr>
          <w:rFonts w:ascii="標楷體" w:hAnsi="標楷體" w:cs="標楷體" w:eastAsia="標楷體"/>
          <w:sz w:val="28"/>
        </w:rPr>
        <w:t>半日行程學生每人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。若購票人數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可享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優惠，半日行程學生每人</w:t>
      </w:r>
      <w:r>
        <w:rPr>
          <w:rFonts w:eastAsia="標楷體" w:cs="標楷體" w:ascii="標楷體" w:hAnsi="標楷體"/>
          <w:sz w:val="28"/>
        </w:rPr>
        <w:t>49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元。</w:t>
      </w:r>
      <w:bookmarkEnd w:id="4"/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隨團教師免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隨行家長需另外購票。參加此套裝行程不再享有其他購票優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時請說明主題課程名稱，低年級搭配「生活中看天文」、中年級搭配「月亮」、高年級搭配「星座」、國中搭配「天文基本常識」，同一天同一學校限選擇同一課程。</w:t>
      </w:r>
      <w:r>
        <w:rPr>
          <w:rFonts w:eastAsia="標楷體" w:cs="標楷體" w:ascii="標楷體" w:hAnsi="標楷體"/>
          <w:sz w:val="28"/>
        </w:rPr>
        <w:br/>
        <w:t>2.</w:t>
      </w:r>
      <w:r>
        <w:rPr>
          <w:rFonts w:ascii="標楷體" w:hAnsi="標楷體" w:cs="標楷體" w:eastAsia="標楷體"/>
          <w:sz w:val="28"/>
        </w:rPr>
        <w:t>活動費用不含午餐，本館提供用餐場地，可帶外食用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館可提供訂便當資訊，但不代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報名時一併預約用餐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聯絡資訊：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活動預約：天文館票房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23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承辦人：軌道組 梁峰榮，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3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民當家熱線：</w:t>
      </w:r>
      <w:r>
        <w:rPr>
          <w:rFonts w:eastAsia="標楷體" w:cs="標楷體" w:ascii="標楷體" w:hAnsi="標楷體"/>
          <w:sz w:val="28"/>
        </w:rPr>
        <w:t>1999(</w:t>
      </w:r>
      <w:r>
        <w:rPr>
          <w:rFonts w:ascii="標楷體" w:hAnsi="標楷體" w:cs="標楷體" w:eastAsia="標楷體"/>
          <w:sz w:val="28"/>
        </w:rPr>
        <w:t>外縣市</w:t>
      </w:r>
      <w:r>
        <w:rPr>
          <w:rFonts w:eastAsia="標楷體" w:cs="標楷體" w:ascii="標楷體" w:hAnsi="標楷體"/>
          <w:sz w:val="28"/>
        </w:rPr>
        <w:t>02-27208889)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地址：臺北市士林區基河路</w:t>
      </w:r>
      <w:r>
        <w:rPr>
          <w:rFonts w:eastAsia="標楷體" w:cs="標楷體" w:ascii="標楷體" w:hAnsi="標楷體"/>
          <w:sz w:val="28"/>
        </w:rPr>
        <w:t>363</w:t>
      </w:r>
      <w:r>
        <w:rPr>
          <w:rFonts w:ascii="標楷體" w:hAnsi="標楷體" w:cs="標楷體" w:eastAsia="標楷體"/>
          <w:sz w:val="28"/>
        </w:rPr>
        <w:t>號     傳真號碼：</w:t>
      </w:r>
      <w:r>
        <w:rPr>
          <w:rFonts w:eastAsia="標楷體" w:cs="標楷體" w:ascii="標楷體" w:hAnsi="標楷體"/>
          <w:sz w:val="28"/>
        </w:rPr>
        <w:t>(02)2831-4405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 xml:space="preserve">天文館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am.gov.tw</w:t>
        </w:r>
      </w:hyperlink>
    </w:p>
    <w:sectPr>
      <w:headerReference w:type="default" r:id="rId3"/>
      <w:type w:val="nextPage"/>
      <w:pgSz w:w="11906" w:h="16838"/>
      <w:pgMar w:left="1080" w:right="693" w:gutter="0" w:header="719" w:top="77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Arial Unicode MS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Arial Unicode MS"/>
        <w:sz w:val="24"/>
      </w:rPr>
      <w:t>http://www.tam.gov.tw/</w:t>
      <w:tab/>
      <w:tab/>
    </w:r>
    <w:r>
      <w:rPr>
        <w:rFonts w:eastAsia="標楷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6:00Z</dcterms:created>
  <dc:creator>xinyi</dc:creator>
  <dc:description/>
  <dc:language>en-US</dc:language>
  <cp:lastModifiedBy>user</cp:lastModifiedBy>
  <cp:lastPrinted>2010-09-20T15:50:00Z</cp:lastPrinted>
  <dcterms:modified xsi:type="dcterms:W3CDTF">2015-02-02T06:56:00Z</dcterms:modified>
  <cp:revision>2</cp:revision>
  <dc:subject/>
  <dc:title>台北市立天文科學教育館</dc:title>
</cp:coreProperties>
</file>