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6</w:t>
      </w:r>
      <w:r>
        <w:rPr>
          <w:rFonts w:ascii="標楷體" w:hAnsi="標楷體" w:eastAsia="標楷體"/>
          <w:b/>
          <w:sz w:val="26"/>
          <w:szCs w:val="26"/>
        </w:rPr>
        <w:t>年財政部關務署基隆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戀愛</w:t>
      </w:r>
      <w:r>
        <w:rPr>
          <w:rFonts w:eastAsia="標楷體" w:cs="標楷體" w:ascii="標楷體" w:hAnsi="標楷體"/>
          <w:b/>
          <w:sz w:val="32"/>
          <w:szCs w:val="32"/>
        </w:rPr>
        <w:t>in</w:t>
      </w:r>
      <w:r>
        <w:rPr>
          <w:rFonts w:ascii="標楷體" w:hAnsi="標楷體" w:cs="標楷體" w:eastAsia="標楷體"/>
          <w:b/>
          <w:sz w:val="32"/>
          <w:szCs w:val="32"/>
        </w:rPr>
        <w:t>布朗奇」行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206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68"/>
        <w:gridCol w:w="5954"/>
        <w:gridCol w:w="1984"/>
      </w:tblGrid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內容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55-14: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浪漫愛情準備第一次接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:05-14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情來了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緣來就是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第一步，悉聽愛情心理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:15-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約會時光深度認識心儀的他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她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認識聊天沒負擔，悠閒自在認識透徹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的包場空間，完全不受打擾的認識時間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</w:rPr>
              <w:t xml:space="preserve">布朗奇提供 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每人一盤午茶甜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包含三明治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蛋糕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水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單杯飲料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、黑咖啡、紅茶、檸檬水無限供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:30-16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歡樂愉快熱鬧有趣越看越中意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幸福五顆星一起邁向愛情的旅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6:50-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情搜查緣譜出你我的愛戀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幸福幫手，讓您輕鬆墜入戀愛的氛圍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</w:tbl>
    <w:p>
      <w:pPr>
        <w:pStyle w:val="Style21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地點介紹：</w:t>
      </w:r>
    </w:p>
    <w:p>
      <w:pPr>
        <w:pStyle w:val="Style21"/>
        <w:spacing w:lineRule="exact" w:line="480"/>
        <w:ind w:left="48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布朗奇咖啡金山店簡介：來自維也納的文青咖啡館，從進入餐廳即感覺不同於一般咖啡館的氣氛，磚牆壁面打造出仿歐式餐廳的質感，跳躍的音符也傳達出音樂之都維也納的特色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照片圖示：</w:t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23825</wp:posOffset>
            </wp:positionV>
            <wp:extent cx="6153150" cy="178371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【活動費用】每人新台幣玖佰捌拾元整（含當天所有活動費用，無自費行程）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主辦單位】財政部關務署基隆關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Arial" w:eastAsia="標楷體"/>
          <w:sz w:val="28"/>
          <w:szCs w:val="28"/>
        </w:rPr>
        <w:t>【承包廠商】貳叁公關顧問有限公司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電話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2257</w:t>
      </w:r>
      <w:r>
        <w:rPr>
          <w:rFonts w:eastAsia="標楷體" w:cs="Arial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Arial" w:eastAsia="標楷體"/>
          <w:sz w:val="28"/>
          <w:szCs w:val="28"/>
        </w:rPr>
        <w:t>【活動地點】布朗奇咖啡金山店</w:t>
      </w:r>
      <w:r>
        <w:rPr>
          <w:rFonts w:eastAsia="標楷體" w:cs="Arial" w:ascii="標楷體" w:hAnsi="標楷體"/>
          <w:sz w:val="28"/>
          <w:szCs w:val="28"/>
        </w:rPr>
        <w:t>-(</w:t>
      </w:r>
      <w:r>
        <w:rPr>
          <w:rFonts w:ascii="標楷體" w:hAnsi="標楷體" w:cs="Arial" w:eastAsia="標楷體"/>
          <w:sz w:val="28"/>
          <w:szCs w:val="28"/>
        </w:rPr>
        <w:t>台北市大安區敦化南路二段</w:t>
      </w:r>
      <w:r>
        <w:rPr>
          <w:rFonts w:eastAsia="標楷體" w:cs="Arial" w:ascii="標楷體" w:hAnsi="標楷體"/>
          <w:sz w:val="28"/>
          <w:szCs w:val="28"/>
        </w:rPr>
        <w:t>18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  <w:szCs w:val="36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6:00Z</dcterms:created>
  <dc:creator>USER</dc:creator>
  <dc:description/>
  <cp:keywords/>
  <dc:language>en-US</dc:language>
  <cp:lastModifiedBy>人事</cp:lastModifiedBy>
  <cp:lastPrinted>2015-03-26T18:37:00Z</cp:lastPrinted>
  <dcterms:modified xsi:type="dcterms:W3CDTF">2017-07-18T02:56:00Z</dcterms:modified>
  <cp:revision>2</cp:revision>
  <dc:subject/>
  <dc:title>101年未婚同仁聯誼活動</dc:title>
</cp:coreProperties>
</file>