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桃園縣東安國民中學疑似食物中毒處理流程</w:t>
      </w:r>
    </w:p>
    <w:p>
      <w:pPr>
        <w:pStyle w:val="Normal"/>
        <w:jc w:val="center"/>
        <w:rPr>
          <w:rFonts w:ascii="文鼎勘亭流" w:hAnsi="文鼎勘亭流" w:eastAsia="文鼎勘亭流"/>
          <w:b/>
          <w:b/>
          <w:bCs/>
          <w:sz w:val="36"/>
          <w:szCs w:val="36"/>
        </w:rPr>
      </w:pPr>
      <w:r>
        <w:rPr>
          <w:rFonts w:eastAsia="文鼎勘亭流" w:ascii="文鼎勘亭流" w:hAnsi="文鼎勘亭流"/>
          <w:b/>
          <w:bCs/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858000" cy="7886700"/>
                <wp:effectExtent l="0" t="0" r="1537335" b="1238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7886880"/>
                          <a:chOff x="0" y="0"/>
                          <a:chExt cx="6858000" cy="788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78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1144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疑似食物中毒情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800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002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衛生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71600"/>
                            <a:ext cx="343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知會導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857680"/>
                            <a:ext cx="34236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家長至醫院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371600"/>
                            <a:ext cx="341640" cy="59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廠商負起應負責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並協助家長處理後續相關事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7160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86000"/>
                            <a:ext cx="343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育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0"/>
                            <a:ext cx="343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衛生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486080"/>
                            <a:ext cx="570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檢體保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286000"/>
                            <a:ext cx="334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殘餘食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285280"/>
                            <a:ext cx="34488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檢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285280"/>
                            <a:ext cx="334800" cy="76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嘔吐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37160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71600"/>
                            <a:ext cx="148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29000"/>
                            <a:ext cx="148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37160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44578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紀錄備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772080"/>
                            <a:ext cx="1372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送衛生單位檢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28668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檢討與改進(分析中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原因並記錄事件經過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3152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強衛生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486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急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057400"/>
                            <a:ext cx="25138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安撫患者，以保持安靜和體溫(減少出汗現象)盡量不要消耗體力，手腳發冷應以溫水帶保持溫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腹瀉嚴重時，應繼續給患者喝少量溫水，以防脫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保持中毒者舒適、並蓋上毛毯以保溫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嘔吐厲害時，可置冰袋於胃部、頭需兩側擺置，以免嘔吐物阻塞呼吸道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080" y="5029200"/>
                            <a:ext cx="34236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協助辦理醫療及保險事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029200"/>
                            <a:ext cx="6858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取得學生食用殘餘食物送衛生單位檢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5029200"/>
                            <a:ext cx="9144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送醫急診並通知及安排老師在旁照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打119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029200"/>
                            <a:ext cx="6850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紀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送醫學生班級、姓名、送往醫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8580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25748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3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57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432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00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29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114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5029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828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80060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4800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800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800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800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68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580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8006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3722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追蹤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7429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75438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追蹤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621pt" coordorigin="0,0" coordsize="10800,12420">
                <v:rect id="shape_0" stroked="f" o:allowincell="f" style="position:absolute;left:0;top:0;width:10799;height:12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0;top:18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疑似食物中毒情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26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26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衛生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160;width:5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知會導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4500;width:538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知家長至醫院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2160;width:537;height:9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知廠商負起應負責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並協助家長處理後續相關事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160;width:5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600;width:5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育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600;width:5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衛生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340;width:8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檢體保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3600;width:526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殘餘食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3599;width:542;height: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檢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599;width:526;height:1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嘔吐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2160" to="342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160" to="5760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5400" to="5760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2160" to="5761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702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紀錄備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940;width:21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送衛生單位檢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9900;width:3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檢討與改進(分析中毒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原因並記錄事件經過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15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加強衛生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3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急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3240;width:3958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安撫患者，以保持安靜和體溫(減少出汗現象)盡量不要消耗體力，手腳發冷應以溫水帶保持溫暖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腹瀉嚴重時，應繼續給患者喝少量溫水，以防脫水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保持中毒者舒適、並蓋上毛毯以保溫暖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嘔吐厲害時，可置冰袋於胃部、頭需兩側擺置，以免嘔吐物阻塞呼吸道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9;top:7920;width:538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協助辦理醫療及保險事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7920;width:1079;height:32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取得學生食用殘餘食物送衛生單位檢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7920;width:1439;height:34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送醫急診並通知及安排老師在旁照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打1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7920;width:1078;height:37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紀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送醫學生班級、姓名、送往醫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080" to="863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1,720" to="5401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080" to="234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1080" to="864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1800" to="846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,1980" to="449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800" to="234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980" to="450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980" to="252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980" to="144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,1980" to="541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240" to="179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240" to="126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240" to="180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060" to="1621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780" to="270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400" to="4140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480" to="4140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0,7920" to="2600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2880" to="846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7560" to="10258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7560" to="10259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7560" to="6300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7560" to="7560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7560" to="9000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7380" to="846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0800" to="4140,11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560" to="4140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846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追蹤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11700" to="6300,12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1188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追蹤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858000" cy="7886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58000" cy="788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21.05pt;width:539.95pt;height:62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19:00Z</dcterms:created>
  <dc:creator>MC SYSTEM</dc:creator>
  <dc:description/>
  <dc:language>en-US</dc:language>
  <cp:lastModifiedBy>user</cp:lastModifiedBy>
  <dcterms:modified xsi:type="dcterms:W3CDTF">2014-11-25T01:48:00Z</dcterms:modified>
  <cp:revision>3</cp:revision>
  <dc:subject/>
  <dc:title>桃園縣平興國民中學疑似食物中毒處理流程</dc:title>
</cp:coreProperties>
</file>